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FF0000"/>
          <w:sz w:val="28"/>
          <w:szCs w:val="28"/>
        </w:rPr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2pt;height:63.4pt" filled="f" o:ole="">
            <v:imagedata r:id="rId3" o:title=""/>
          </v:shape>
          <o:OLEObject Type="Embed" ProgID="" ShapeID="ole_rId2" DrawAspect="Content" ObjectID="_1651542551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ДМИНИСТРАЦИЯ СЕЛЬСКОГО ПОСЕЛЕНИЯ СУМОН ХАЙЫРАКАНСКИЙ                                                                                                                                 ДЗУН-ХЕМЧИКСГО КОЖУУНА РЕСПУБЛИКИ ТЫВА                                                                                                     </w:t>
      </w:r>
      <w:r>
        <w:rPr>
          <w:b/>
          <w:sz w:val="24"/>
          <w:szCs w:val="24"/>
        </w:rPr>
        <w:t xml:space="preserve">ПОСТАНОВЛЕНИЕ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ТЫВА РЕСПУБЛИКАНЫН ЧООН-ХЕМЧИК КОЖУУНУН                                                                                                                           ХАЙЫРАКАН КОДЭЭ СУМУ  ЧАГЫРГАЗЫНЫН                                                                                                                </w:t>
      </w:r>
      <w:r>
        <w:rPr>
          <w:b/>
          <w:sz w:val="24"/>
          <w:szCs w:val="24"/>
        </w:rPr>
        <w:t>ДОКТААЛЫ</w:t>
      </w:r>
      <w:r>
        <w:rPr>
          <w:sz w:val="24"/>
          <w:szCs w:val="24"/>
        </w:rPr>
        <w:t xml:space="preserve">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9 октября   2021 г.                                                                                       № 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раммы  «Развитие муниципальной службы в администрации сельского поселения сумон Хайыраканский  Дзун-Хемчикского  кожууна Республики Тыв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овышения эффективности муниципальной службы в администрации сельского поселения сумон Хайыраканский  Дзун-Хемчикского кожууна Республики Тыва и результативности профессиональной служебной деятельности муниципальных служащих в соответствии со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статьей 35</w:t>
        </w:r>
      </w:hyperlink>
      <w:r>
        <w:rPr>
          <w:sz w:val="28"/>
          <w:szCs w:val="28"/>
        </w:rPr>
        <w:t xml:space="preserve"> Федерального закона от 2 марта 2007 г. N 25-ФЗ "О муниципальной службе Российской Федерации",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0 марта 2009 г. N 261 "О федеральной программе "Реформирование и развитие системы государственной службы Российской Федерации"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35"/>
        <w:contextualSpacing/>
        <w:jc w:val="both"/>
        <w:rPr/>
      </w:pPr>
      <w:r>
        <w:rPr>
          <w:sz w:val="28"/>
          <w:szCs w:val="28"/>
        </w:rPr>
        <w:t>Утвердить прилагаемую Программу  «Развитие муниципальной службы в администрации сельского поселения сумон Хайыраканский  Дзун-Хемчикского  кожууна  Республики Тыва на 2021 год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3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 и подлежит размещения на официальном сайте администрации муниципального района Дзун-Хемчикский кожуун Республики Тыв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3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 засобой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администрации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сельского поселения сумон Хайыраканский  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Дзун-Хемчикского кожууна                                                  Ч.А.Монгуш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ельского поселения сумон Хайыраканский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зун-Хемчикского кожуу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спублики Тыва от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29» октября 2021 года №  68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программы "Развитие муниципальной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лужбы в администрации сельского поселения сумон Хайыраканский  Дзун-Хемчикский кожуун Республики Тыва на 2021-2022 год"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5783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ниципальной службы в администрации сельского поселения сумон Хайыраканский  Дзун-Хемчикский кожуун Республики Тыва на 2021-2022 год (далее - Программа)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 марта 2007 г. № 25-ФЗ "О муниципальной службе в Российской Федерации"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сумон Хайыраканский  Дзун-Хемчикского кожууна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сумон Хайыраканский  Дзун-Хемчикского кожууна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муниципальной службы в администрации  сельского поселения сумон Хайыраканский Дзун-Хемчикского кожууна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овершенствование координации кадровой работы и управления персоналом в администрации сельского поселения сумон Хайыраканский  Дзун-Хемчикского кожууна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целенаправленное профессиональное развитие муниципальных служащих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вышение профессиональной заинтересованности муниципальных служащих в прохождении муниципальной службы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совершенствование базы информационного и аналитического обеспечения кадровых процессов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и индикаторы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оличество изданных документов по муниципальной службе и кадрам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оличество муниципальных служащих, прошедших повышение квалификации и переподготовку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количество муниципальных служащих, находящихся в кадровом резерве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количество муниципальных служащих, представленных к поощрению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количество приобретенных информационных ресурсов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од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мониторинг, экспертиза и разработка муниципальных правовых актов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азвитие профессиональных качеств кадрового состава муниципальных служащих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дбор квалифицированного персонала муниципальных служащих на конкурсной основе и с использованием кадровых резервов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риобретение информационных ресурсов (подписка на профессиональные журналы, установка компьютерных программ)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сумон Хайыраканский  Дзун-Хемчикского кожууна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- 5 000 рублей, в том числе средства местного бюджета – 5 000 рублей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единое управление муниципальной службой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вышение эффективности управления муниципальной службой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формирование высокопрофессиональных кадров в органах администрации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ется администрацией муниципального района Дзун-Хемчикского кожууна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ешения программными методам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ие Программы вызвано необходимостью развития муниципальной службы, повышения эффективности деятельности органов местного самоуправления путем создания системы обучения муниципальных служащих, повышения уровня профессиональной подготовки муниципальных служащих. Программа разработана в соответствии с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. № 25-ФЗ "О муниципальной службе в Российской Федерации", согласно которой развитие муниципальной службы обеспечивается программами развития муниципальной службы, финансируемыми за счет средств местного бюджет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риоритетными и эффективными направлениями развития муниципальной службы являются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валификации кадров на курсах повышения квалификации кадров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ая переподготовк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ланирования устойчивого карьерного роста муниципальных служащих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с кадровым резервом и его эффективное использование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реемственности кадров путем формирования молодежного кадрового резерва.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вленными целями и задачами реализация Программы осуществляется посредством системы программных мероприятий, направленных на обеспечение благоприятных организационных и финансовых условий для повышения уровня профессионализма и компетентности муниципальных служащих администрации Администрация сельского поселения сумон Хайыраканский  Дзун-Хемчикского кожуун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Программы будет способствовать повышению эффективности муниципальной службы, формированию в обществе уважения к муниципальным служащим и престижа муниципальной служ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Цели, задачи, сроки и этапы реализации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служба должна быть открытой, конкурентоспособной, престижной, активно взаимодействовать с институтами гражданского общества, быть ориентированной на результативную деятельность муниципальных служащих по обеспечению исполнения полномочий органов местного самоуправл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для достижения основной цели: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муниципальной службы в администрации Администрация сельского поселения сумон Хайыраканский  Дзун-Хемчикского кожууна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направлены на решение следующих задач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вершенствование координации кадровой работы и управления персоналом в администрации кожуун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ленаправленное профессиональное развитие муниципальных служащих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профессиональной заинтересованности муниципальных служащих в прохождении муниципальной службы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вершенствование базы информационного и аналитического обеспечения кадровых процесс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еречень программных мероприятий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муниципальной 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звитие муниципальной службы в администрацию</w:t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умон Хайыраканский  Дзун-Хемчикского кожуун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-2022  год"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72720</wp:posOffset>
                </wp:positionV>
                <wp:extent cx="2920365" cy="1490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149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117.35pt;mso-wrap-distance-left:9.05pt;mso-wrap-distance-right:9.05pt;mso-wrap-distance-top:0pt;mso-wrap-distance-bottom:0pt;margin-top:13.6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701"/>
        <w:gridCol w:w="1701"/>
        <w:gridCol w:w="1134"/>
        <w:gridCol w:w="2126"/>
        <w:gridCol w:w="4111"/>
      </w:tblGrid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финансирования - местный бюджет (тыс. руб.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роки исполнения 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-2022 го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Мониторинг и экспертиза муниципальных правовых актов по вопросам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правовым и кадров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месячно (до 15 числа каждого месяца)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Разработка и принятие обновленных муниципальных правовых актов по вопросам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правовым и кадров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квартал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Повышение квалификации и профессиональная переподготовка муниципальных служащих с использованием традиционных и новых  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правовым и кадров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 и финансовых возможностей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Создание кадрового резерва на должност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правовым и кадров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Организация поступления на муниципальную службу на конкурс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правовым и кадров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 Формирование резерва управленческих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правовым и кадров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ждые 6 месяцев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 Организация подписки на литературу по муниципальной службе и управлению персоналом, приобретение иных информационн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ст, ответствен -ный за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 Обеспечение объектами, относящимися к материальным запа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риальный -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 Обеспечение работы офис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риаль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31.12.202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 Обеспечение муниципальных служащих услугами  Интерн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Ресурсное обеспечение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местного бюджет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5 000 тыс.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1044C2984F2C468B5C283249051CCC92E70BD5A52891D8925A2E81CB63D5FD2D5A07A2457897E037CE9CB2CE5DDD9E40260544FEA4681DFaDjBA" TargetMode="External"/><Relationship Id="rId5" Type="http://schemas.openxmlformats.org/officeDocument/2006/relationships/hyperlink" Target="consultantplus://offline/ref=21044C2984F2C468B5C283249051CCC92C72BE52538F1D8925A2E81CB63D5FD2D5A07A2457897C0577E9CB2CE5DDD9E40260544FEA4681DFaDjBA" TargetMode="External"/><Relationship Id="rId6" Type="http://schemas.openxmlformats.org/officeDocument/2006/relationships/hyperlink" Target="consultantplus://offline/ref=21044C2984F2C468B5C283249051CCC92E70BD5A52891D8925A2E81CB63D5FD2D5A07A2457897E037CE9CB2CE5DDD9E40260544FEA4681DFaDjBA" TargetMode="External"/><Relationship Id="rId7" Type="http://schemas.openxmlformats.org/officeDocument/2006/relationships/hyperlink" Target="consultantplus://offline/ref=21044C2984F2C468B5C283249051CCC92E70BD5A52891D8925A2E81CB63D5FD2D5A07A2457897E037CE9CB2CE5DDD9E40260544FEA4681DFaDjB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18:00Z</dcterms:created>
  <dc:creator>Markovo</dc:creator>
  <dc:description/>
  <cp:keywords/>
  <dc:language>en-US</dc:language>
  <cp:lastModifiedBy>Пользователь</cp:lastModifiedBy>
  <cp:lastPrinted>2021-10-28T16:19:00Z</cp:lastPrinted>
  <dcterms:modified xsi:type="dcterms:W3CDTF">2021-10-29T06:31:00Z</dcterms:modified>
  <cp:revision>11</cp:revision>
  <dc:subject/>
  <dc:title/>
</cp:coreProperties>
</file>