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982"/>
        <w:gridCol w:w="4249"/>
      </w:tblGrid>
      <w:tr>
        <w:trPr>
          <w:trHeight w:val="142" w:hRule="atLeast"/>
        </w:trPr>
        <w:tc>
          <w:tcPr>
            <w:tcW w:w="3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умон Шеминский Дзун-Хемчикского кожууна Республики Ты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4074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ва Республиканын Чоон-Хемчик кожууннун Шеми кодээ суму чагыргаз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ОКТАА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6» сентябр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022г  </w:t>
        <w:tab/>
        <w:tab/>
        <w:t xml:space="preserve">   с.Шеми </w:t>
        <w:tab/>
        <w:tab/>
        <w:tab/>
        <w:tab/>
        <w:t xml:space="preserve">    № 3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 -экономического развития сельского поселения сумон Шеминский Дзун-Хемчик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3 год и на плановый период 2024,2025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4,п.10 статьи 35, Федерального закона от 06.10.2003 года №131-ФЗ «Об общих принципах организации местного самоуправления в Российской Федерации», п.4 статьи 17 Устава сельского поселения сумон Шеминский Дзун-Хемчикского кожууна Республики Тыва и выслушав предоставленный заместителем председателя по соцполитике Ховалыг Ш.Г. прогноз социально-экономического развития сельского поселения сумон Шеминский Дзун-Хемчикского кожууна на 2023 год и на плановый период 2024,2025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ноз социально-экономического развития сельского поселения сумон Шеминский Дзун-Хемчикского кожууна Республики Тыва на 2023 год и на плановый период 2024,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Ховалыг Ш.Г. заместителя председателя администрации по социальной политике  сельского поселения сумон Шем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сумон Шеминский                                    Куулар Ч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к Постановлению Администрации сельского поселения Шеминский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 CYR" w:hAnsi="Times New Roman CYR" w:cs="Times New Roman CYR"/>
          <w:bCs/>
          <w:sz w:val="18"/>
          <w:szCs w:val="18"/>
          <w:u w:val="single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 xml:space="preserve">от </w:t>
      </w:r>
      <w:r>
        <w:rPr>
          <w:rFonts w:cs="Times New Roman CYR" w:ascii="Times New Roman CYR" w:hAnsi="Times New Roman CYR"/>
          <w:bCs/>
          <w:sz w:val="18"/>
          <w:szCs w:val="18"/>
          <w:u w:val="single"/>
        </w:rPr>
        <w:t>26 сентября 2022 года</w:t>
      </w:r>
      <w:r>
        <w:rPr>
          <w:rFonts w:cs="Times New Roman CYR" w:ascii="Times New Roman CYR" w:hAnsi="Times New Roman CYR"/>
          <w:bCs/>
          <w:sz w:val="18"/>
          <w:szCs w:val="18"/>
        </w:rPr>
        <w:t xml:space="preserve"> № </w:t>
      </w:r>
      <w:r>
        <w:rPr>
          <w:rFonts w:cs="Times New Roman CYR" w:ascii="Times New Roman CYR" w:hAnsi="Times New Roman CYR"/>
          <w:bCs/>
          <w:sz w:val="18"/>
          <w:szCs w:val="18"/>
          <w:u w:val="single"/>
        </w:rPr>
        <w:t>33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Times New Roman CYR" w:hAnsi="Times New Roman CYR" w:cs="Times New Roman CYR"/>
          <w:bCs/>
          <w:sz w:val="30"/>
          <w:szCs w:val="30"/>
          <w:u w:val="single"/>
        </w:rPr>
      </w:pPr>
      <w:r>
        <w:rPr>
          <w:rFonts w:cs="Times New Roman CYR" w:ascii="Times New Roman CYR" w:hAnsi="Times New Roman CYR"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рогноз социально-экономического развития сельского поселения сумон Шеминский на очередной 2023 финансовый год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и плановый период 2024 -2025 г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 к прогнозу социально-экономического развития сельского поселения сумон Шемински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гноз социально-экономического развития</w:t>
      </w:r>
      <w:r>
        <w:rPr>
          <w:color w:val="000000"/>
          <w:sz w:val="22"/>
          <w:szCs w:val="22"/>
        </w:rPr>
        <w:t xml:space="preserve"> сельского поселения сумон Шеминский</w:t>
      </w:r>
      <w:r>
        <w:rPr>
          <w:sz w:val="22"/>
          <w:szCs w:val="22"/>
        </w:rPr>
        <w:t xml:space="preserve"> разрабатывается на основании Бюджетного кодекса Российской Федерации,  руководствуясь Федеральным законом от 06 октября 2003 года </w:t>
      </w:r>
      <w:hyperlink r:id="rId3">
        <w:r>
          <w:rPr>
            <w:rStyle w:val="InternetLink"/>
            <w:sz w:val="22"/>
            <w:szCs w:val="22"/>
          </w:rPr>
          <w:t>№ 131-ФЗ</w:t>
        </w:r>
      </w:hyperlink>
      <w:r>
        <w:rPr>
          <w:sz w:val="22"/>
          <w:szCs w:val="22"/>
        </w:rPr>
        <w:t xml:space="preserve"> «Об общих принципах организации местного самоуправления в Российской Федерации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ab/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За основу при разработке прогноза взяты статистические отчетные данные муниципальных учреждений </w:t>
      </w:r>
      <w:r>
        <w:rPr>
          <w:color w:val="000000"/>
          <w:sz w:val="22"/>
          <w:szCs w:val="22"/>
        </w:rPr>
        <w:t xml:space="preserve">Центра занятости населения Дзун-Хемчикского кожууна, </w:t>
      </w:r>
      <w:r>
        <w:rPr>
          <w:sz w:val="22"/>
          <w:szCs w:val="22"/>
        </w:rPr>
        <w:t xml:space="preserve">Управления Пенсионного фонда по РТ, специалистов администрации, за истекший год и оперативные данные текущего года об исполнении местного бюджета сельского поселения сумон Шеминский, а также результаты анализа экономического развития организаций, действующих на территории поселения, тенденции развития социальной сферы поселения.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ой целью социально-экономического развития сельского поселения сумон Шеминский является улучшение качества жизни на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прогнозируемом периоде демографическая ситуация в поселении будет развиваться с учетом определившихся в последние годы тенденций, изменения возрастной структуры населения, распределения миграционных потоков.</w:t>
      </w:r>
    </w:p>
    <w:p>
      <w:pPr>
        <w:pStyle w:val="Normal"/>
        <w:jc w:val="both"/>
        <w:rPr/>
      </w:pPr>
      <w:r>
        <w:rPr>
          <w:sz w:val="22"/>
          <w:szCs w:val="22"/>
        </w:rPr>
        <w:t>Рассматривая показатели текущего уровня социально-экономического развития Шеминского  сельского поселения, отмечается следующее:</w:t>
      </w:r>
    </w:p>
    <w:p>
      <w:pPr>
        <w:pStyle w:val="Normal"/>
        <w:jc w:val="both"/>
        <w:rPr/>
      </w:pPr>
      <w:r>
        <w:rPr>
          <w:sz w:val="22"/>
          <w:szCs w:val="22"/>
        </w:rPr>
        <w:t>-транспортная доступность населенных пунктов поселения (высокая, средняя, низка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доходы населения - средние;</w:t>
      </w:r>
    </w:p>
    <w:p>
      <w:pPr>
        <w:pStyle w:val="Normal"/>
        <w:jc w:val="both"/>
        <w:rPr/>
      </w:pPr>
      <w:r>
        <w:rPr>
          <w:sz w:val="22"/>
          <w:szCs w:val="22"/>
        </w:rPr>
        <w:t>- услуги вывоза и утилизации ТБО доступны для населения и осуществляется регулярн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проведение работ по благоустройству территории поселения - регулярно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обслуживание и ремонт уличного освещения – регулярн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спективное для частных инвестиций, что обосновывается небольшим  ростом экономики, средним уровнем доходов населения и высокой транспортной доступностью;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- имеющее        потенциал        социально-экономического        развития,  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здание правовых, организационных, и экономических условий для перехода к устойчивому социально-экономическому развитию поселения, эффективной реализации полномочий Администрацией сельского поселения сумон Шеминский является одной из составляющих для улучшения качества жизни насе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гноз сельского поселения разработан по следующим разделам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. </w:t>
      </w:r>
      <w:r>
        <w:rPr>
          <w:bCs/>
          <w:sz w:val="22"/>
          <w:szCs w:val="22"/>
        </w:rPr>
        <w:t>Демографическая характеристика сельского поселения сумон Шеминский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Занятость населения;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Жилищно-коммунальное хозяйство и благоустройство; 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Социальная сфера;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редпринимательство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целом для прогноза социально-экономического развития сельского поселения сумон Шеминский на очередной 2022 финансовый год и плановый 2023 - 2025 гг. характерна положительная тенденция изменения показателей, обеспечивающая оптимистический экономический рост и финансовую стабильность для дальнейшего развития поселения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мографическая характеристика сельского поселения сумон Шеминский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Общая </w:t>
      </w:r>
      <w:r>
        <w:rPr>
          <w:bCs/>
          <w:sz w:val="22"/>
          <w:szCs w:val="22"/>
        </w:rPr>
        <w:t>численность населения</w:t>
      </w:r>
      <w:r>
        <w:rPr>
          <w:sz w:val="22"/>
          <w:szCs w:val="22"/>
        </w:rPr>
        <w:t xml:space="preserve"> на 01.10.2022 г. составляет 1316 человек. Наблюдается естественный прирост населения на 8 человека. </w:t>
      </w:r>
    </w:p>
    <w:p>
      <w:pPr>
        <w:pStyle w:val="Normal"/>
        <w:spacing w:before="40" w:after="40"/>
        <w:jc w:val="both"/>
        <w:rPr/>
      </w:pPr>
      <w:r>
        <w:rPr>
          <w:sz w:val="22"/>
          <w:szCs w:val="22"/>
        </w:rPr>
        <w:t xml:space="preserve">В поселении уже сейчас сложилась благоприятная  демографическая ситуация. В период с 2020 по 2021 гг. численность населения постепенно увеличивалась, что происходило за счет увеличения  миграционного прироста. </w:t>
      </w:r>
    </w:p>
    <w:p>
      <w:pPr>
        <w:pStyle w:val="Normal"/>
        <w:spacing w:before="40" w:after="40"/>
        <w:jc w:val="both"/>
        <w:rPr/>
      </w:pPr>
      <w:r>
        <w:rPr>
          <w:sz w:val="22"/>
          <w:szCs w:val="22"/>
        </w:rPr>
        <w:t>По состоянию на 01.01.2022г на территории  сельского поселения сумон Шеминский количество многодетных семей составляет 64, из них 233 дет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дним из наиболее важных факторов, который окажет влияние на увеличение численности населения поселения, является развитие жилищ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т рождаемости также зависит  от количества прироста населения. Всего на территории сельского поселения сумон Шеминский за 2022 года зарегистрировано 13 родившихся, умерших 5 человек. По итогам 12 месяцев 202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ода рождаемость  12 человек, смертность населения на 8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 рождаемости на период до 2025 года предполагается за счет  предоставления материнского (семейного) капитала при рождении второго и последующих детей. Денежные средства можно будет направить либо на образование ребенка, либо на приобретение жилья, либо на формирование накопительной части пенсии матер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состоянию на 01.01.2022 года на территории сельского поселения сумон Шеминский проживало 1205 человек, из них около 380 детей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нятость населения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tLeast" w:line="322"/>
        <w:ind w:right="-2" w:hanging="0"/>
        <w:jc w:val="center"/>
        <w:rPr>
          <w:b/>
          <w:b/>
          <w:bCs/>
          <w:spacing w:val="4"/>
          <w:sz w:val="22"/>
          <w:szCs w:val="22"/>
          <w:u w:val="single"/>
        </w:rPr>
      </w:pPr>
      <w:r>
        <w:rPr>
          <w:b/>
          <w:bCs/>
          <w:spacing w:val="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За 2022 год численность работников занятых в организациях (в том числе предпринимательство) по данным ответов руководителей организаций, находящиеся на территории сельского поселения сумон Шеминский составляет 168 человек, в 2021 году (на 01.12.2021 года) составляет - 162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исленность официально зарегистрированных безработных с назначением социальных выплат по данным Центра занятости населения составляет в 2021 году 34 человек, в 2022 году (на 01.10.2022) – 32 человек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о сведениям Центра занятости кожууна ситуация на рынке труда нестабильная, прогнозируется рост безработицы на </w:t>
      </w:r>
      <w:r>
        <w:rPr>
          <w:color w:val="000000"/>
          <w:sz w:val="22"/>
          <w:szCs w:val="22"/>
        </w:rPr>
        <w:t xml:space="preserve">очередной 2022 финансовый год и плановый период 2023 - 2025 гг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таблице приведены показатели за 2021-2022 гг. и прогноз на 2023 – 2025 гг., предоставленные Центром занят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08"/>
        <w:gridCol w:w="709"/>
        <w:gridCol w:w="1276"/>
        <w:gridCol w:w="1276"/>
        <w:gridCol w:w="1134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2025                        (прогноз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Численность официально зарегистрированных безработных и назначены социальные выплаты всего человек,</w:t>
            </w:r>
            <w:r>
              <w:rPr>
                <w:rFonts w:eastAsia="Calibri"/>
                <w:bCs/>
                <w:sz w:val="22"/>
                <w:szCs w:val="22"/>
              </w:rPr>
              <w:t xml:space="preserve">       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Женщины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жчины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ичины увольне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Уволившиеся по собственному желанию    (%)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свобожденные по сокращению штата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ругие причины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Фонд заработной платы в 2022 году по Администрации сельского поселения сумон Шеминский составил 2117,4  тыс.рублей, в 2023 году прогнозируется, что он составит 2314,6  тыс.рубл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реднемесячная заработная плата по Администрации сельского поселения сумон Шеминский составляет 23 тыс. руб. На прогнозируемый </w:t>
      </w:r>
      <w:r>
        <w:rPr>
          <w:color w:val="000000"/>
          <w:sz w:val="22"/>
          <w:szCs w:val="22"/>
        </w:rPr>
        <w:t xml:space="preserve">очередной 2022 финансовый год и плановый период 2023 - 2025 гг. </w:t>
      </w:r>
      <w:r>
        <w:rPr>
          <w:sz w:val="22"/>
          <w:szCs w:val="22"/>
        </w:rPr>
        <w:t>ожидается незначительный рост фонда заработной плат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ищно-коммунальное хозяйство и благоустройство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им из направлений деятельности Администрации сельского поселения сумон Шеминский при предоставлении муниципальных услуг населению является обеспечение содержания и благоустройства территории поселения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Шеминское сельское поселение не обладает достаточным резервом для выделения земельных участков под индивидуальное жилищное строительство, т.к. поселение окружают земли сельскохозяйственного назначения и  лесного фонда. Жилищный фонд – неблагоустроенный – отсутствует центральное отопление и водоснабжение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 xml:space="preserve">рогнозируется </w:t>
      </w:r>
      <w:r>
        <w:rPr>
          <w:color w:val="000000"/>
          <w:sz w:val="22"/>
          <w:szCs w:val="22"/>
        </w:rPr>
        <w:t xml:space="preserve">на очередной 2022 финансовый год и плановый период 2023 - 2025 гг. </w:t>
      </w:r>
      <w:r>
        <w:rPr>
          <w:sz w:val="22"/>
          <w:szCs w:val="22"/>
        </w:rPr>
        <w:t>увеличение жилищного строительство на территории сельского поселения сумон Шеминский, за счет увеличения численности насел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2022 году в ходе реализации комплексных мер поэтапного приведения наиболее загрязненных территорий населенных пунктов, в соответствии с требованиями, в рамках Дней защиты от экологической опасности были реализованы следующие мероприяти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В апрель месяце,  учащимися МБОУ СОШ совместно с работниками организации сумона были проведены мероприятия по озеленению территории поселения (ул.Ленина,), а так же береговой линии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Ликвидирована несанкционированная  свалка на южно-западной части сумона.  Произведена очистка площадью 8 га, вывезено  8 тонн ТБО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апреле месяце инициативной группой граждан организован субботник по уборке береговой линии вдоль улицы Борбак-Арыг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С </w:t>
      </w:r>
      <w:r>
        <w:rPr>
          <w:sz w:val="22"/>
          <w:szCs w:val="22"/>
          <w:u w:val="single"/>
        </w:rPr>
        <w:t>01.04.2022г</w:t>
      </w:r>
      <w:r>
        <w:rPr>
          <w:sz w:val="22"/>
          <w:szCs w:val="22"/>
        </w:rPr>
        <w:t xml:space="preserve"> по </w:t>
      </w:r>
      <w:r>
        <w:rPr>
          <w:sz w:val="22"/>
          <w:szCs w:val="22"/>
          <w:u w:val="single"/>
        </w:rPr>
        <w:t>31.05.2022г</w:t>
      </w:r>
      <w:r>
        <w:rPr>
          <w:sz w:val="22"/>
          <w:szCs w:val="22"/>
        </w:rPr>
        <w:t xml:space="preserve">  был организован месячник по санитарной очистке и благоустройству территории сельского поселения сумон Шеминский 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 области благоустройства территории поселения в 2022 году были выполнены следующие работ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2016 году все автомобильные дороги и мосты оформлены в собственность Чаданское ДРС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течении 2022 года 12 раз каждый месяц производилось грейдирование автомобильных дорог местного знач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Состояние в 2022 году территорий удовлетворительно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</w:t>
      </w:r>
      <w:r>
        <w:rPr>
          <w:color w:val="000000"/>
          <w:sz w:val="22"/>
          <w:szCs w:val="22"/>
        </w:rPr>
        <w:t xml:space="preserve">очередной 2022 финансовый год и плановый период 2023 - 2025 гг. планируются снова основные мероприятия по благоустройству, связанные с проведением  работ по санитарной очистке поселения, сбор и вывоз бытовых отходов и мусора, обслуживание и ремонт уличного освещения, выполнение работ по модернизации уличного освещения, ремонт дорожного покрытия внутри села. Все мероприятия проводятся на основании действующих муниципальных программ, подготовленных специалистами администрации сельского поселения сумон Шеминский.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  <w:sz w:val="22"/>
          <w:szCs w:val="22"/>
        </w:rPr>
        <w:t>4. Социальная сфе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Социальная сфера – это </w:t>
      </w:r>
      <w:r>
        <w:rPr>
          <w:rFonts w:cs="Times New Roman" w:ascii="Times New Roman" w:hAnsi="Times New Roman"/>
          <w:color w:val="000000"/>
          <w:shd w:fill="FFFFFF" w:val="clear"/>
        </w:rPr>
        <w:t>совокупность отраслей, предприятий, организаций, непосредственным образом связанных и определяющих образ и уровень жизни людей, их благосостояние и потребление. К социальной сфере относится, прежде всего, сфера услуг, образование, культура, здравоохранение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оциальная сфера сельского поселения сумон Шеминский представлена следующими учреждениями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оставление населению разнообразных услуг социально-культурного, просветительского и развлекательного характера, библиотечное обслуживание, а также деятельность, направленная на создание благоприятных условий жизни населения на территории поселения сумон Шеминский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Cs/>
          <w:sz w:val="22"/>
          <w:szCs w:val="22"/>
        </w:rPr>
        <w:t xml:space="preserve">В таблице приведены показатели </w:t>
      </w:r>
      <w:r>
        <w:rPr>
          <w:sz w:val="22"/>
          <w:szCs w:val="22"/>
        </w:rPr>
        <w:t>информационного обслуживания населения, показатели культурных мероприятий в 2020-2021 и прогноз на 2022-2024 гг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4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78"/>
        <w:gridCol w:w="1134"/>
        <w:gridCol w:w="1559"/>
        <w:gridCol w:w="993"/>
        <w:gridCol w:w="992"/>
        <w:gridCol w:w="23"/>
        <w:gridCol w:w="827"/>
      </w:tblGrid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1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од (на 01.11.2021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023 г. (прогноз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024 г. (прогноз)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5 г.(прогноз)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библиотеки (человек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экземпляров библиотечного фонда  (единиц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1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выдача   (единиц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хвата библиотечным  </w:t>
              <w:br/>
              <w:t>обслуживанием населения  (% указать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роведенных выстав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84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проведенных библиотечных урок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работы за компьютером на платной основ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(часы общения. Викторины, игровые программы, конкурс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41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4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скотек, танцевальных веч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и (концертные мероприятия посвященные праздникам, праздничные гуля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территории сельского поселения сумон Шеминский </w:t>
      </w:r>
      <w:r>
        <w:rPr>
          <w:bCs/>
          <w:sz w:val="22"/>
          <w:szCs w:val="22"/>
        </w:rPr>
        <w:t xml:space="preserve">медицинскую помощь оказывает </w:t>
      </w:r>
      <w:r>
        <w:rPr>
          <w:bCs/>
          <w:sz w:val="22"/>
          <w:szCs w:val="22"/>
          <w:u w:val="single"/>
        </w:rPr>
        <w:t>фельдшерско-акушерский пункт</w:t>
      </w:r>
      <w:r>
        <w:rPr>
          <w:sz w:val="22"/>
          <w:szCs w:val="22"/>
        </w:rPr>
        <w:t xml:space="preserve"> (ФАП).  На 01.01.2022 года общая численностью работающих 168 человека. Жителям оказывается, и будет оказываться первая медицинская помощь на </w:t>
      </w:r>
      <w:r>
        <w:rPr>
          <w:color w:val="000000"/>
          <w:sz w:val="22"/>
          <w:szCs w:val="22"/>
        </w:rPr>
        <w:t>очередной 2022 финансовый год и плановый период 2023 - 2025 гг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МБОУ СОШ с.Шеми</w:t>
      </w:r>
      <w:r>
        <w:rPr>
          <w:sz w:val="22"/>
          <w:szCs w:val="22"/>
        </w:rPr>
        <w:t xml:space="preserve"> –  единственное среднее общеобразовательное учреждение на территории сельского поселения сумон Шеминский, которое </w:t>
      </w:r>
      <w:r>
        <w:rPr>
          <w:color w:val="000000"/>
          <w:sz w:val="22"/>
          <w:szCs w:val="22"/>
        </w:rPr>
        <w:t>осуществляет общее образование и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воспитание дете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новные показатели  и прогноз по годам МБОУ </w:t>
      </w:r>
      <w:r>
        <w:rPr>
          <w:bCs/>
          <w:sz w:val="22"/>
          <w:szCs w:val="22"/>
        </w:rPr>
        <w:t>СОШ  приведены в таблице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122"/>
        <w:gridCol w:w="1735"/>
        <w:gridCol w:w="1491"/>
        <w:gridCol w:w="1344"/>
        <w:gridCol w:w="1417"/>
      </w:tblGrid>
      <w:tr>
        <w:trPr>
          <w:trHeight w:val="32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22 (на 01.11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3 г. (прогноз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4 г. (прогноз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. (прогноз)</w:t>
            </w:r>
          </w:p>
        </w:tc>
      </w:tr>
      <w:tr>
        <w:trPr>
          <w:trHeight w:val="4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учащихс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</w:tr>
      <w:tr>
        <w:trPr>
          <w:trHeight w:val="77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выпускников школ в общей численности учащихся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7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т.ч. поступило в ВУ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хникумы, колледж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илища, лице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ервокласс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едагогических работников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высшим образовани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40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 средне-специальным образовани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возраст педагогических работ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На </w:t>
      </w:r>
      <w:r>
        <w:rPr>
          <w:color w:val="000000"/>
          <w:sz w:val="22"/>
          <w:szCs w:val="22"/>
        </w:rPr>
        <w:t xml:space="preserve">очередной 2022 финансовый год и плановый период 2023 - 2025 гг. </w:t>
      </w:r>
      <w:r>
        <w:rPr>
          <w:bCs/>
          <w:sz w:val="22"/>
          <w:szCs w:val="22"/>
        </w:rPr>
        <w:t>МБОУ СОШ с.Шеми прогнозируется положительная тенденция по поступлению учащимися в ВУЗы и средне - специальные учреждения.</w:t>
      </w:r>
    </w:p>
    <w:p>
      <w:pPr>
        <w:pStyle w:val="3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 территории сельского поселения сумон Шеминский осуществляет воспитание, обучение и развитие детей от 2 до 7-и лет детский сад «Чечек»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сновные показатели  и прогноз по годам с 2020 до 2024 Детский сад  «Чечек» </w:t>
      </w:r>
      <w:r>
        <w:rPr>
          <w:bCs/>
          <w:sz w:val="22"/>
          <w:szCs w:val="22"/>
        </w:rPr>
        <w:t>приведены в таблиц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993"/>
        <w:gridCol w:w="1275"/>
        <w:gridCol w:w="1276"/>
        <w:gridCol w:w="1559"/>
      </w:tblGrid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3 г. (прогноз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4 г. (прогноз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. (прогноз)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воспита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высши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 средне-специа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возраст восп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5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 всего работников (воспитатели, технический персон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7F9FB" w:val="clear"/>
        </w:rPr>
      </w:pPr>
      <w:r>
        <w:rPr>
          <w:bCs/>
          <w:sz w:val="22"/>
          <w:szCs w:val="22"/>
          <w:u w:val="single"/>
        </w:rPr>
        <w:t>Отделение почтовой связи</w:t>
      </w:r>
      <w:r>
        <w:rPr>
          <w:bCs/>
          <w:sz w:val="22"/>
          <w:szCs w:val="22"/>
        </w:rPr>
        <w:t xml:space="preserve">  - оказывает услуги почтовой связи населению.  Но также п</w:t>
      </w:r>
      <w:r>
        <w:rPr>
          <w:sz w:val="22"/>
          <w:szCs w:val="22"/>
          <w:shd w:fill="F7F9FB" w:val="clear"/>
        </w:rPr>
        <w:t xml:space="preserve">очта - это не только доставка корреспонденции и периодических печатных изданий. Это приём платежей за электроэнергию, доставка пенсий, приобретение товаров первой необходимости. Данные виды услуг прогнозируется предоставлять жителям населения </w:t>
      </w:r>
      <w:r>
        <w:rPr>
          <w:sz w:val="22"/>
          <w:szCs w:val="22"/>
        </w:rPr>
        <w:t xml:space="preserve">на </w:t>
      </w:r>
      <w:r>
        <w:rPr>
          <w:color w:val="000000"/>
          <w:sz w:val="22"/>
          <w:szCs w:val="22"/>
        </w:rPr>
        <w:t>очередной 2022 финансовый год и плановый период 2023 - 2025 гг.</w:t>
      </w:r>
    </w:p>
    <w:p>
      <w:pPr>
        <w:pStyle w:val="Normal"/>
        <w:jc w:val="center"/>
        <w:rPr>
          <w:sz w:val="22"/>
          <w:szCs w:val="22"/>
          <w:shd w:fill="F7F9FB" w:val="clear"/>
        </w:rPr>
      </w:pPr>
      <w:r>
        <w:rPr>
          <w:sz w:val="22"/>
          <w:szCs w:val="22"/>
          <w:shd w:fill="F7F9FB" w:val="clear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5. Предпринимательство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На территории сельского поселения сумон Шеминский осуществляют свою предпринимательскую деятельность 33 предпринимате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Основная часть предпринимателей работает в сфере розничной торговли, </w:t>
      </w:r>
      <w:r>
        <w:rPr>
          <w:sz w:val="22"/>
          <w:szCs w:val="22"/>
        </w:rPr>
        <w:t xml:space="preserve">заготовки и переработки древесины. Магазины  предпринимателей, </w:t>
      </w:r>
      <w:r>
        <w:rPr>
          <w:sz w:val="22"/>
          <w:szCs w:val="22"/>
          <w:shd w:fill="FFFFFF" w:val="clear"/>
        </w:rPr>
        <w:t xml:space="preserve">расположены по всей территории поселения.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Средняя месячная заработная плата  по данным предпринимателей – 20  тысяч рублей в месяц, прогнозируется рост заработной платы, но незначительны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ab/>
        <w:t>Развитие малого и среднего предпринимательства является одним из самых основных факторов устойчивого социально-экономического развития - сельского поселения сумон Шеминский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</w:rPr>
        <w:t xml:space="preserve">Планируется продолжать сотрудничество и оказание услуг между предпринимателями, Администрацией  и населению на </w:t>
      </w:r>
      <w:r>
        <w:rPr>
          <w:color w:val="000000"/>
          <w:sz w:val="22"/>
          <w:szCs w:val="22"/>
        </w:rPr>
        <w:t>очередной 2022 финансовый год и плановый период 2023 - 2025 гг.</w:t>
      </w:r>
      <w:r>
        <w:rPr>
          <w:sz w:val="22"/>
          <w:szCs w:val="22"/>
          <w:highlight w:val="white"/>
        </w:rPr>
        <w:tab/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Шеминского сельского поселения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Предварительные итоги  Прогноза социально-экономического развития на очередной 2022 финансовый год  и плановый период 2023 – 2025 г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09"/>
        <w:gridCol w:w="1593"/>
        <w:gridCol w:w="1242"/>
      </w:tblGrid>
      <w:tr>
        <w:trPr>
          <w:trHeight w:val="480" w:hRule="atLeast"/>
        </w:trPr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екущий год 2022 год</w:t>
            </w:r>
          </w:p>
        </w:tc>
        <w:tc>
          <w:tcPr>
            <w:tcW w:w="4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земель муниципального образования (г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9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дорог (к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личество мостов (ед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постоянного населения. Всего, челов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дивших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умерш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СОШ ________________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ники Детский са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3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4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45</w:t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ующих малых предприяти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заработная плата работников предпринимателей, тыс.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руктура розничной торгов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месячная заработная пла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Социальная сфера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Дошкольные учре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Школьные учре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ФА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Учреждения 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Отделения почтовой связ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налоги к уплате, сборы и другие собственные доходы (тыс. руб.) в местный бюджет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Налоги на имущество физ.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местного бюджета - всего тыс.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РС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8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21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35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гнозом на очередной 2022 финансовый год и плановый период 2023 – 2025 годы определены следующие приоритеты социально-экономического развития сельского поселения сумон Шеминский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Реализация действующих программ по благоустройству, предупреждение и ликвидация чрезвычайных ситуаций,  повышение безопасности, содержание и развитие сети  автомобильных дорог общего пользования мест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казание населению доступных муниципальных услуг, в соответствии с регламентами Администрации и действующим законодательством;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Развитие социальной сферы (реализация мероприятий по развитию культуры, спорта и молодежной политики на территории сельского поселения сумон Шеминский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 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993"/>
        <w:gridCol w:w="850"/>
        <w:gridCol w:w="851"/>
        <w:gridCol w:w="850"/>
      </w:tblGrid>
      <w:tr>
        <w:trPr>
          <w:trHeight w:val="660" w:hRule="atLeast"/>
        </w:trPr>
        <w:tc>
          <w:tcPr>
            <w:tcW w:w="1034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показатели социально-экономического развития спс Шеминский на 2022 год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гноз 2023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2024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ноз 2025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6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ождаемости на 1000 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16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18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мертности на 1000 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6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10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ый прирос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8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енческая смерт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9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62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имеющих денежные доходы ниже прожиточного миниму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фициально зарегистрированных безработных в органах занятости населения (в среднем за пери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крупных и средних предприятий, организаций, всего, </w:t>
            </w:r>
            <w:r>
              <w:rPr>
                <w:sz w:val="22"/>
                <w:szCs w:val="22"/>
              </w:rPr>
              <w:t>в том числе в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ыш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гов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аторно-курорт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щественного пита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чных подсобных хозяй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изведенной продукции сельского хозяйства в хозяйствах всех категор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изведено продукции животноводства (все категории хозяйств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я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ер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изведено продукции растениеводства (все категории хозяйств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р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оловье скота (все категории хозяйст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ный рогатый скот,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35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цы и ко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6850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ш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рблю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т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кор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510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родукция растение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продукция животно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ышл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производства промышленной продукции по крупным и средним предприятиям и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изведено продукции в натуральном выраж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ломатери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еб и хлебобулочные изде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дитерские издел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 энерг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ья, приходящаяся на 1 ж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нуждающихся в улучшении жилищных условий на конец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3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государственных (муниципальных)  учреждений, здания которых требуют капитального ремо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евных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шко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й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й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государственных (муниципальных)  учреждений, здания которых находятся в аварийном состоянии (в отчете КПСЭР отметить как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евных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шко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й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й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меров фиксированной телефонной связи, из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мые нас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используемы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ераторов сотовой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сновных каналов телеви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з них имеющие твердое покры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рог местного значения, не отвечающая нормативным требов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ринима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том числе в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ыш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гов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я услуг по перевозке пассажи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чие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965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поддержку и развитие мало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школьных учреждений (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них мест по нормати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посещающих 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дошкольного возра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78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к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них мест по нормати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38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клас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ПНП "Образов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ступ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.ч. среди несовершеннолетни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кольных инспекторов (лиц, занимающихся профилактикой детской преступ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 них ФАП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рача общей практики, прошедшего обу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ек, из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круглосуточного пребы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дневного пребы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ая занятость кое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птек и аптеч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ач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реднего мед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ПНП "Здоровь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олеваем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заболеваем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туберкулезом впервые выявле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сифилис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алкоголизм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наркоман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флюрообследов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работающего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местного бюджета, в том числе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5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.ч. собственн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0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(дефицит "-", профицит "+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3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6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rFonts w:ascii="Arial" w:hAnsi="Arial" w:cs="Arial"/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sz w:val="3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A2AD64191A4BC2B08573BDB631F71EEC4ADF655D7CB3DF02B415A6D7EIEy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02:00Z</dcterms:created>
  <dc:creator>Vladimir</dc:creator>
  <dc:description/>
  <cp:keywords/>
  <dc:language>en-US</dc:language>
  <cp:lastModifiedBy>shemi</cp:lastModifiedBy>
  <cp:lastPrinted>2022-12-26T18:08:00Z</cp:lastPrinted>
  <dcterms:modified xsi:type="dcterms:W3CDTF">2022-12-26T11:09:00Z</dcterms:modified>
  <cp:revision>9</cp:revision>
  <dc:subject/>
  <dc:title>Прогноз социально-экономического развития Олхинского сельского поселения на очередной 2016 финансовый год</dc:title>
</cp:coreProperties>
</file>