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к Постановлению Администрации сельского поселения Шемински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18"/>
          <w:szCs w:val="18"/>
          <w:u w:val="single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от </w:t>
      </w:r>
      <w:r>
        <w:rPr>
          <w:rFonts w:cs="Times New Roman CYR" w:ascii="Times New Roman CYR" w:hAnsi="Times New Roman CYR"/>
          <w:bCs/>
          <w:sz w:val="18"/>
          <w:szCs w:val="18"/>
          <w:u w:val="single"/>
        </w:rPr>
        <w:t>11 ноября 2020 года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№ </w:t>
      </w:r>
      <w:r>
        <w:rPr>
          <w:rFonts w:cs="Times New Roman CYR" w:ascii="Times New Roman CYR" w:hAnsi="Times New Roman CYR"/>
          <w:bCs/>
          <w:sz w:val="18"/>
          <w:szCs w:val="18"/>
          <w:u w:val="single"/>
        </w:rPr>
        <w:t>4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гноз социально-экономического развития сельского поселения сумон Шеминский на очередной 2021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и плановый период 2022 -2023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гнозу социально-экономического развития сельского поселения сумон Шеминск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социально-экономического развития</w:t>
      </w:r>
      <w:r>
        <w:rPr>
          <w:color w:val="000000"/>
          <w:sz w:val="22"/>
          <w:szCs w:val="22"/>
        </w:rPr>
        <w:t xml:space="preserve"> сельского поселения сумон Шеминский</w:t>
      </w:r>
      <w:r>
        <w:rPr>
          <w:sz w:val="22"/>
          <w:szCs w:val="22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  <w:sz w:val="22"/>
          <w:szCs w:val="22"/>
        </w:rPr>
        <w:t xml:space="preserve">Центра занятости населения Дзун-Хемчикского кожууна, </w:t>
      </w:r>
      <w:r>
        <w:rPr>
          <w:sz w:val="22"/>
          <w:szCs w:val="22"/>
        </w:rPr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Шеминский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социально-экономического развития сельского поселения сумон Шеминский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атривая показатели текущего уровня социально-экономического развития Шеминского  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2"/>
          <w:szCs w:val="22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бслуживание и ремонт уличного освещения – регуляр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Шеминский является одной из составляющих для улучшения качества жизни на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ноз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</w:t>
      </w:r>
      <w:r>
        <w:rPr>
          <w:bCs/>
          <w:sz w:val="22"/>
          <w:szCs w:val="22"/>
        </w:rPr>
        <w:t>Демографическая характеристика сельского поселения сумон Шемински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целом для прогноза социально-экономического развития сельского поселения сумон Шеминский на очередной 2021 финансовый год и плановый 2022 - 2023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графическая характеристика сельского поселения сумон Шеминск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</w:t>
      </w:r>
      <w:r>
        <w:rPr>
          <w:bCs/>
          <w:sz w:val="22"/>
          <w:szCs w:val="22"/>
        </w:rPr>
        <w:t>численность населения</w:t>
      </w:r>
      <w:r>
        <w:rPr>
          <w:sz w:val="22"/>
          <w:szCs w:val="22"/>
        </w:rPr>
        <w:t xml:space="preserve"> на 01.11.2020 г. составляет 1298 человек. Наблюдается естественный прирост населения на 2 человек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В поселении уже сейчас сложилась благоприятная  демографическая ситуация. В период с 2017 по 2018 гг. численность населения постепенно увеличивалась, что происходило за счет увеличения  миграционного прирост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 состоянию на 01.01.2020г на территории  сельского поселения сумон Шеминский количество многодетных семей составляет 59, из них 216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более важных факторов, который окажет влияние на увеличение численности населения поселения, является развитие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 рождаемости также зависит  от количества прироста населения. Всего на территории сельского поселения сумон Шеминский за 2019 года зарегистрировано 10 родившихся, умерших 8 человек. По итогам 12 месяцев 201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рождаемость  8 человек, смертность населения на 7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рождаемости на период до 2023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остоянию на 01.01.2019 года на территории сельского поселения сумон Шеминский проживало 1288 человек, из них около 380 детей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 2020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сельского поселения сумон Шеминский составляет 160 человек, в 2019 году (на 01.12.2018 года) составляет - 15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исленность официально зарегистрированных безработных с назначением социальных выплат по данным Центра занятости населения составляет в 2019 году 31 человек, в 2020 году (на 01.11.2019) – 140 челов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 сведениям Центра занятости кожууна ситуация на рынке труда нестабильная, прогнозируется рост безработицы на </w:t>
      </w:r>
      <w:r>
        <w:rPr>
          <w:color w:val="000000"/>
          <w:sz w:val="22"/>
          <w:szCs w:val="22"/>
        </w:rPr>
        <w:t xml:space="preserve">очередной 2021 финансовый год и плановый период 2022 - 2023 гг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аблице приведены показатели за 2019-2020 гг. и прогноз на 2020 – 2022 гг., предоставленные Центром занят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276"/>
        <w:gridCol w:w="1276"/>
        <w:gridCol w:w="113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3                        (прогноз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  <w:sz w:val="22"/>
                <w:szCs w:val="22"/>
              </w:rPr>
              <w:t xml:space="preserve">      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енщ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жч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чины увольн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волившиеся по собственному желанию    (%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свобожденные по сокращению шта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причи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Фонд заработной платы в 2020 году по Администрации сельского поселения сумон Шеминский составил 2578  тыс.рублей, в 2021 году прогнозируется, что он составит 2678  тыс.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месячная заработная плата по Администрации сельского поселения сумон Шеминский составляет 21 тыс. руб. На прогнозируемый </w:t>
      </w:r>
      <w:r>
        <w:rPr>
          <w:color w:val="000000"/>
          <w:sz w:val="22"/>
          <w:szCs w:val="22"/>
        </w:rPr>
        <w:t xml:space="preserve">очередной 2021 финансовый год и плановый период 2022 - 2023 гг. </w:t>
      </w:r>
      <w:r>
        <w:rPr>
          <w:sz w:val="22"/>
          <w:szCs w:val="22"/>
        </w:rPr>
        <w:t>ожидается незначительный рост фонда заработной 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 и благоустрой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направлений деятельности Администрации сельского поселения сумон Шеминский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Шеминское сельское поселение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 лесного фонд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рогнозируется </w:t>
      </w:r>
      <w:r>
        <w:rPr>
          <w:color w:val="000000"/>
          <w:sz w:val="22"/>
          <w:szCs w:val="22"/>
        </w:rPr>
        <w:t xml:space="preserve">на очередной 2021 финансовый год и плановый период 2022 - 2023 гг. </w:t>
      </w:r>
      <w:r>
        <w:rPr>
          <w:sz w:val="22"/>
          <w:szCs w:val="22"/>
        </w:rPr>
        <w:t>увеличение жилищного строительство на территории сельского поселения сумон Шеминский, за счет увеличения численности на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апрель месяце,  учащимися МБОУ СОШ совместно с работниками организации сумона были проведены мероприятия по озеленению территории поселения (ул.Ленина,), а так же береговой линии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Ликвидирована несанкционированная  свалка на южно-западной части сумона.  Произведена очистка площадью 8 га, вывезено  8 тонн ТБО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апреле месяце инициативной группой граждан организован субботник по уборке береговой линии вдоль улицы Борбак-Ары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01.04.2020г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31.05.2020г</w:t>
      </w:r>
      <w:r>
        <w:rPr>
          <w:sz w:val="22"/>
          <w:szCs w:val="22"/>
        </w:rPr>
        <w:t xml:space="preserve">  был организован месячник по санитарной очистке и благоустройству территории сельского поселения сумон Шеминский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области благоустройства территории поселения в 2020 году были выполнены следующие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2016 году все автомобильные дороги и мосты оформлены в собственность Чаданское ДРС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ечении 2020 года 12 раз каждый месяц производилось грейдирование автомобильных дорог местного зна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стояние в 2020 году территорий удовлетворитель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</w:t>
      </w:r>
      <w:r>
        <w:rPr>
          <w:color w:val="000000"/>
          <w:sz w:val="22"/>
          <w:szCs w:val="22"/>
        </w:rPr>
        <w:t xml:space="preserve">очередной 2020 финансовый год и плановый период 2021 - 2023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 сельского поселения сумон Шеминский.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2"/>
          <w:szCs w:val="22"/>
        </w:rPr>
        <w:t>4. Социальная сф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циальная сфера сельского поселения сумон Шеминский представлена следующими учреждениям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оселения сумон Шемински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Cs/>
          <w:sz w:val="22"/>
          <w:szCs w:val="22"/>
        </w:rPr>
        <w:t xml:space="preserve">В таблице приведены показатели </w:t>
      </w:r>
      <w:r>
        <w:rPr>
          <w:sz w:val="22"/>
          <w:szCs w:val="22"/>
        </w:rPr>
        <w:t>информационного обслуживания населения, показатели культурных мероприятий в 2019-2020 и прогноз на 2021-2023 гг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0 год (на 01.12.201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1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2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  (единиц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библиотечных уро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работы за компьютером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ерритории сельского поселения сумон Шеминский </w:t>
      </w:r>
      <w:r>
        <w:rPr>
          <w:bCs/>
          <w:sz w:val="22"/>
          <w:szCs w:val="22"/>
        </w:rPr>
        <w:t xml:space="preserve">медицинскую помощь оказывает </w:t>
      </w:r>
      <w:r>
        <w:rPr>
          <w:bCs/>
          <w:sz w:val="22"/>
          <w:szCs w:val="22"/>
          <w:u w:val="single"/>
        </w:rPr>
        <w:t>фельдшерско-акушерский пункт</w:t>
      </w:r>
      <w:r>
        <w:rPr>
          <w:sz w:val="22"/>
          <w:szCs w:val="22"/>
        </w:rPr>
        <w:t xml:space="preserve"> (ФАП).  На 01.01.2020 года общая численностью работающих 160 человека. Жителям оказывается, и будет оказываться первая медицинская помощь на </w:t>
      </w:r>
      <w:r>
        <w:rPr>
          <w:color w:val="000000"/>
          <w:sz w:val="22"/>
          <w:szCs w:val="22"/>
        </w:rPr>
        <w:t>очередной 2020 финансовый год и плановый период 2021 - 2023 г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МБОУ СОШ с.Шеми</w:t>
      </w:r>
      <w:r>
        <w:rPr>
          <w:sz w:val="22"/>
          <w:szCs w:val="22"/>
        </w:rPr>
        <w:t xml:space="preserve"> –  единственное среднее общеобразовательное учреждение на территории сельского поселения сумон Шеминский, которое </w:t>
      </w:r>
      <w:r>
        <w:rPr>
          <w:color w:val="000000"/>
          <w:sz w:val="22"/>
          <w:szCs w:val="22"/>
        </w:rPr>
        <w:t>осуществляет общее образование 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воспитание дет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 и прогноз по годам МБОУ </w:t>
      </w:r>
      <w:r>
        <w:rPr>
          <w:bCs/>
          <w:sz w:val="22"/>
          <w:szCs w:val="22"/>
        </w:rPr>
        <w:t>СОШ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 (на 01.12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1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очередной 2020 финансовый год и плановый период 2021 - 2023 гг. </w:t>
      </w:r>
      <w:r>
        <w:rPr>
          <w:bCs/>
          <w:sz w:val="22"/>
          <w:szCs w:val="22"/>
        </w:rPr>
        <w:t>МБОУ СОШ с.Шеми прогнозируется положительная тенденция по поступлению учащимися в ВУЗы и средне - специальные учреждения.</w:t>
      </w:r>
    </w:p>
    <w:p>
      <w:pPr>
        <w:pStyle w:val="3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сельского поселения сумон Шеминский осуществляет воспитание, обучение и развитие детей от 2 до 7-и лет детский сад «Чечек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ые показатели  и прогноз по годам с 2019 до 2023 Детский сад  «Чечек» </w:t>
      </w:r>
      <w:r>
        <w:rPr>
          <w:bCs/>
          <w:sz w:val="22"/>
          <w:szCs w:val="22"/>
        </w:rPr>
        <w:t>приведены в таблиц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1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7F9FB" w:val="clear"/>
        </w:rPr>
      </w:pPr>
      <w:r>
        <w:rPr>
          <w:bCs/>
          <w:sz w:val="22"/>
          <w:szCs w:val="22"/>
          <w:u w:val="single"/>
        </w:rPr>
        <w:t>Отделение почтовой связи</w:t>
      </w:r>
      <w:r>
        <w:rPr>
          <w:bCs/>
          <w:sz w:val="22"/>
          <w:szCs w:val="22"/>
        </w:rPr>
        <w:t xml:space="preserve">  - оказывает услуги почтовой связи населению.  Но также п</w:t>
      </w:r>
      <w:r>
        <w:rPr>
          <w:sz w:val="22"/>
          <w:szCs w:val="22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очередной 2021 финансовый год и плановый период 2022 - 2023 гг.</w:t>
      </w:r>
    </w:p>
    <w:p>
      <w:pPr>
        <w:pStyle w:val="Normal"/>
        <w:jc w:val="center"/>
        <w:rPr>
          <w:sz w:val="22"/>
          <w:szCs w:val="22"/>
          <w:shd w:fill="F7F9FB" w:val="clear"/>
        </w:rPr>
      </w:pPr>
      <w:r>
        <w:rPr>
          <w:sz w:val="22"/>
          <w:szCs w:val="22"/>
          <w:shd w:fill="F7F9FB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Предпринима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территории сельского поселения сумон Шеминский осуществляют свою предпринимательскую деятельность 33 предпринима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сновная часть предпринимателей работает в сфере розничной торговли, </w:t>
      </w:r>
      <w:r>
        <w:rPr>
          <w:sz w:val="22"/>
          <w:szCs w:val="22"/>
        </w:rPr>
        <w:t xml:space="preserve">заготовки и переработки древесины. Магазины  предпринимателей, </w:t>
      </w:r>
      <w:r>
        <w:rPr>
          <w:sz w:val="22"/>
          <w:szCs w:val="22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редняя месячная заработная плата  по данным предпринимателей – 15  тысяч рублей в месяц, прогнозируется рост заработной платы, но незнач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- сельского поселения сумон Шеминский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color w:val="000000"/>
          <w:sz w:val="22"/>
          <w:szCs w:val="22"/>
        </w:rPr>
        <w:t>очередной 2021 финансовый год и плановый период 2022 - 2023 гг.</w:t>
      </w:r>
      <w:r>
        <w:rPr>
          <w:sz w:val="22"/>
          <w:szCs w:val="22"/>
          <w:highlight w:val="white"/>
        </w:rPr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Шем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едварительные итоги  Прогноза социально-экономического развития на очередной 2021 финансовый год  и плановый период 2022 – 2023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кущий год 2020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емель муниципального образования (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ОШ _____________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Детский с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5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предпринимателей,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Налоги на имущество физ.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нозом на очередной 2021 финансовый год и плановый период 2022 – 2023 годы определены следующие приоритеты социально-экономического развития сельского поселения сумон Шеминский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Развитие социальной сферы (реализация мероприятий по развитию культуры, спорта и молодежной политики на территории сельского поселения сумон Шеминский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851"/>
        <w:gridCol w:w="850"/>
      </w:tblGrid>
      <w:tr>
        <w:trPr>
          <w:trHeight w:val="660" w:hRule="atLeast"/>
        </w:trPr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показатели социально-экономического развития спс Шеминский на 2021 год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ноз 2021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2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2023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ая смерт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х денежные доходы ниже прожиточного миним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крупных и средних предприятий, организаций, всего,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курор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ственного пит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р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р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оловье скота (все категории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512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блю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одства промышленной продукци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едено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ломатери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и хлебобулоч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ья, приходящаяся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уждающихся в улучшении жилищных условий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требуют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находятся в аварийном состоянии (в отчете КПСЭР отметить ка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 фиксированной телефонной связ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мые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уе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ераторов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каналов телеви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 имеющие тверд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г местного значения, не отвечающая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услуг по перевозке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т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54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учреждений (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туп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сред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ых инспекторов (лиц, занимающихся профилактикой детской преступ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 ФА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ача общей практики, прошедшего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руглосуточ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занятость 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птек и апте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него мед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туберкулезом впервые выявл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сифили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флюрообсле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ающе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местного бюджета,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2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2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(дефицит "-", профицит "+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982"/>
        <w:gridCol w:w="4249"/>
      </w:tblGrid>
      <w:tr>
        <w:trPr>
          <w:trHeight w:val="142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074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ШЕМИНСКИЙ ДЗУН-ХЕМЧИК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» но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.  </w:t>
        <w:tab/>
        <w:tab/>
        <w:t xml:space="preserve">   с.Шеми </w:t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 -экономического развития сельского поселения сумон Шеминский Дзун-Хемчикского кожууна Республики Т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дпункта 4,п.10 статьи 35, Федерального закона от 06.10.2003 года №131-ФЗ «Об общих принципах организации местного самоуправления в Российской Федерации», п.4 статьи 17 Устава сельского поселения сумон Шеминский Дзун-Хемчикского кожууна Республики Тыва и выслушав предоставленный заместителем председателя по соцполитике Ховалыг Ш.Г. прогноз социально-экономического развития сельского поселения сумон Шеминский Дзун-Хемчикского кожуу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сельского поселения сумон Шеминский Дзун-Хемчикского кожууна Республики Тыв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Ховалыг Ш.Г. заместителя председателя администрации по социальной политике  сельского поселения сумон Шем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сумон Шеминский                                    Куулар Ч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6:00Z</dcterms:created>
  <dc:creator>Vladimir</dc:creator>
  <dc:description/>
  <cp:keywords/>
  <dc:language>en-US</dc:language>
  <cp:lastModifiedBy>User</cp:lastModifiedBy>
  <cp:lastPrinted>2020-11-11T11:44:00Z</cp:lastPrinted>
  <dcterms:modified xsi:type="dcterms:W3CDTF">2020-11-11T06:19:00Z</dcterms:modified>
  <cp:revision>38</cp:revision>
  <dc:subject/>
  <dc:title>Прогноз социально-экономического развития Олхинского сельского поселения на очередной 2016 финансовый год</dc:title>
</cp:coreProperties>
</file>