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14429353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ЧАД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ЧАДАНА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16 марта 2020 года                                   с. Бажын-Алаак                                              №  15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О добровольных народных дружин сумона по предупреждению и ликвидации чрезвычайных ситуаций и обеспечение пожарной безопасности на территории сум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исполнении Федерального закона от 06.10.2003 г. № 131-ФЗ «Об общих принципах организации местного самоуправления в РФ», в области обеспечения пожарной безопасности и Закона РТ  «О пожарной безопасности по Республике Тыва», от 14 ноября 2005 года, а также в целях снижения последствий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Добровольную пожарную дружину сумон Чадански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добровольной пожарной дружины сельского поселения сумон Чаданский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деятельности добровольной пожарной дружины сельского поселения сумона Чаданский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ервоначального обучения и сдача зачетов членами добровольной пожарной дружины на проведения боевых действий при тушения пожаров на территории сумон Чаданский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Чадаснкий                                         Ооржак Э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он </w:t>
      </w:r>
      <w:r>
        <w:rPr/>
        <w:t>Чаданский</w:t>
      </w:r>
      <w:r>
        <w:rPr>
          <w:b/>
          <w:sz w:val="20"/>
          <w:szCs w:val="20"/>
        </w:rPr>
        <w:t xml:space="preserve"> № 15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Состав добровольных пожарных сельского поселения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сумон </w:t>
      </w:r>
      <w:r>
        <w:rPr/>
        <w:t>Чаданский</w:t>
      </w:r>
      <w:r>
        <w:rPr>
          <w:b/>
          <w:sz w:val="20"/>
          <w:szCs w:val="20"/>
        </w:rPr>
        <w:t xml:space="preserve"> Дзун-Хемчикского кожуу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писок личного состава</w:t>
      </w:r>
    </w:p>
    <w:p>
      <w:pPr>
        <w:pStyle w:val="Normal"/>
        <w:suppressAutoHyphens w:val="tru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дружины с.Бажын-Алаак Дзун-Хемчикского района</w:t>
      </w:r>
    </w:p>
    <w:p>
      <w:pPr>
        <w:pStyle w:val="Normal"/>
        <w:suppressAutoHyphens w:val="tru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6"/>
        <w:gridCol w:w="1843"/>
        <w:gridCol w:w="2518"/>
        <w:gridCol w:w="4144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в области пожарной безопасности (период и место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Эрик Кадыг-оо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8755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жын-Алаак ул. Саая Доржу 10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Амир Мер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8254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ын-Алаак ул.Карл Маркс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Менги Дактан-оо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635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н-Алаак ул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я Доржу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Анатолий Хая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6352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жын-Алаак ул Саая Доржу 62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улар Кайгал-оол Ламажап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6340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н-Алаак ул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а Монгу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Радик Байы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8161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н-Алаак ул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а Монгу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Константин Фин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8214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н-Алаак ул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г Кежи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Айдыс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5154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н-Алаак ул.Улуг Кежи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щ Ая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8153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жын-Алаак ул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уда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Чаданский № 15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еятельности добровольной пожарной дружины сельского поселения сумон Чаданский Дзун-Хемчикского кожууна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Положение определяет общие требования к организации деятельности добровольной пожарной дружины сельского поселения сумон Хайыраканский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воей деятельности добровольная пожарная дружи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Республики Тыва,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Добровольная  пожарная дружина входи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порядке, предусмотренном действующим законодательством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 Организации деятельности 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 Добровольная дружина организует деятельность в соответствии с действующим законодательством и настоящим положением, согласованным с Федеральной противопожарной службой по Республике Тыва (далее ОФП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 Структура, штаты и техническая оснащенность добровольных пожарных дружин определяется органами местных самоуправлений из расч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бровольные пожарные дружины создаются в населенных пунктах, расположенных на расстоянии далее 12 км от мест дислокации ФП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здаваемых добровольных пожарных дружин организуется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она деятельности добровольной пожарной дружины сельских поселений по организации пожаротушения  определяется в радиусе 12 к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енность добровольной пожарной дружины сельских поселений составляет не менее 12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На добровольную пожарную дружину возлагается задача по предотвращению пожаров, спасению людей и имущества от пожаров, являющаяся частью комплекса мероприятий по организации 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 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естр членов добровольной пожарной друж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стные инстр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и документов предварительного планирования боевых действий по тушению пожаров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еречисление и иные документы, регламентирующие организацию деятельности добровольной пожарной дружины, разрабатываются применительно к нормативным актам ФП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ребования к членам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ленов добровольной пожарной дружины распространяется законодательство о труде, государственное социальное страхова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 должен иметь соответствующую подготовку для допуска к тушению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 добровольной пожарной дружины, не прошедшие первоначальное обучение, к самостоятельной работе не допускаютс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следующая подготовка членов добровольной пожарной дружины осуществляется  руководителем подразделения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ограмма последующей подготовки согласовывается с начальником ПЧ-6 по охране Дзун-Хемчикского кожууна и должна предусматривать проведение теоретических и практических занят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уководитель добровольной пожарной дружины должен проходить стажировку в Дзун-Хемчикском подразделении ФПС с периодичностью не реже одного раза в три го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, выполняющие работы по эксплуатации пожарных машин и связи, должны иметь соответствующую квалифик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лномочия начальника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ство деятельностью добровольной пожарной дружины осуществляется начальником ДПД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азначается органом местного самоуправления и работает во взаимодействии с подразделением ПЧ-6 Дзун-Хемчикского кожуун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есет ответственность за организацию оперативно- служебной деятельности подразделе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взаимодействие со службами кожууна и ПЧ – 6 по вопросам организации тушения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подбор и расстановку кадров добровольной пожарной дружины, их профессиональную подготовку, соблюдение законности и дисципл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меняет поощрения и налагает дисциплинарные взыскания на работник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 основании нормативов и лимитов штатной численности, вносит в органы местного самоуправления предложения по изменению штат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ует органы местного самоуправления о состоянии  исправности противопожарного водоснабжения, средств связи и автотранспортных сообщен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нимается вопросами финансово-хозяйственной деятельности добровольной пожарной дружины в объеме выделенного финансиров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ыезжает на пожары, места аварий и в соответствии  с требованиями боевого устава пожарной охраны, руководит тушением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содержание в постоянной готовности технику и пожарно- техническое вооруже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и ведет прием граждан, рассматривает предложения, заявления жалобы по вопросам, отнесенным его компетен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54:00Z</dcterms:created>
  <dc:creator>Аясмаа</dc:creator>
  <dc:description/>
  <cp:keywords/>
  <dc:language>en-US</dc:language>
  <cp:lastModifiedBy>Управляющий делами</cp:lastModifiedBy>
  <cp:lastPrinted>2020-12-01T12:15:00Z</cp:lastPrinted>
  <dcterms:modified xsi:type="dcterms:W3CDTF">2021-02-18T06:25:00Z</dcterms:modified>
  <cp:revision>46</cp:revision>
  <dc:subject/>
  <dc:title/>
</cp:coreProperties>
</file>