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он Чыраа-Бажынский посе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0 ноября 2020 г № 35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рофилактики незаконного потребления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ркотических средств, психотропных веществ, наркомании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территории сельского поселения сумон Чыраа-Бажынский в 2021-2022 г г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>"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Паспорт Программ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1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ки незаконного потребления наркотических средств, психотропных веществ, наркомании на территории  сельского поселения сумон Чыраа-Бажынский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лее - Программа).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принятия решения о разработке Программы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1.01.01 года N 120-ФЗ 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.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 Чыраа-Бажынский.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администрации по социальной политике, совет молодежи, СДК «О.К Хорагая», Врачебная амбулатория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мплексной системы мер: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конному потреблению наркотических средств, психотропных веществ, наркомании среди молодёжи;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е и снижению масштабов распространения наркотических средств, психотропных веществ, наркомании на территории сумона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обеспечению межведомственного взаимодействия в данном направлении;  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усиление информационного обеспечения профил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конного потребления наркотических средств, психотропных веществ, наркомании;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1.2021 г. по 31.12.2022 г.</w:t>
            </w:r>
          </w:p>
        </w:tc>
      </w:tr>
      <w:tr>
        <w:trPr>
          <w:trHeight w:val="4073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меры по противодействию незаконному потреблению наркотических средств, психотропных веществ, наркомании; система профилактических мер по предупрежд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конного потребления наркотических средств, психотропных веществ, наркомании среди молодежи;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антинаркотических, антитабачных и антиалкогольных мероприятий.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источники финансирования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униципального образования «Администрации сельского поселения сумон Чыраа-Бажынский» на 2021-2022 годы.</w:t>
              <w:br/>
              <w:t>Всего на реализацию Программы – 10000 (Десять тысяч) рублей.  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профилактики незаконного потребления наркотических средств, психотропных веществ, наркомании среди молодёжи;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ление роста злоупотребления наркотических средств, психотропных веществ, алкоголизма, пьянства, табакокурения среди молодежи.  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за исполнением Программы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контроль за исполнением Программы осуществляет Администрация сельского  поселения сумон  Чыраа-Бажынский. Непосредственный контроль за исполнением программы осуществляет заместитель председателя по социальной политике, совет молодежи, СДК «О.К Хорагая», Врачебная амбулатория</w:t>
            </w:r>
          </w:p>
        </w:tc>
      </w:tr>
    </w:tbl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и её обоснование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еобходимость подготовки и реализации Программы «Организация профилактики незаконного потребления наркотических средств, психотропных веществ, наркомании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и молодежи в сельском поселении сумон Чыраа-Бажынскийв 2021-2022 годах» (далее по тексту - Программа) вызвана вступлением в силу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января 201</w:t>
        </w:r>
      </w:hyperlink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Федерального закона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. Названным Федеральным законом органы местного самоуправления наделены правом, участвовать в мероприятиях по профилактике незаконного потребления наркотических средств и психотропных веществ, наркомании, а также самостоятельно разрабатывать и реализовывать комплексы таких мероприятий.  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и задачами Программы являются, создание комплексной системы мер по профилактике незаконного потребления наркотических средств и психотропных веществ, сокращению масштабов распространения наркомании, пьянства, табакокурения, обеспечение межведомственного взаимодействия в области профилактики злоупотребления психоактивными веществами, усиление информационного обеспечения профилактики наркомании, пьянства, алкоголизма, табакокурения.</w:t>
        <w:br/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цели и задачи Программы</w:t>
      </w:r>
    </w:p>
    <w:p>
      <w:pPr>
        <w:pStyle w:val="Normal"/>
        <w:shd w:fill="FFFFFF" w:val="clear"/>
        <w:spacing w:lineRule="atLeast" w:line="380" w:before="0" w:after="24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целями и задачами Программы являются:</w:t>
      </w:r>
    </w:p>
    <w:p>
      <w:pPr>
        <w:pStyle w:val="Normal"/>
        <w:shd w:fill="FFFFFF" w:val="clear"/>
        <w:spacing w:lineRule="atLeast" w:line="380" w:before="0" w:after="24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комплексной системы мер снижения роста злоупотреб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котических средств и психотропных веществ, наркомании;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филактика пьянства, алкоголизма, табакокурения;</w:t>
        <w:br/>
        <w:t> - сокращение масштабов распространения наркомании, пьянства, алкоголизма, табакокурения;</w:t>
        <w:br/>
        <w:t> - совершенствование форм и методов профилактической работы с семьями, члены которых злоупотребляют наркотиками и алкоголем;</w:t>
        <w:br/>
        <w:t> - усиление информационного обеспечения профилактики наркомании, пьянства, алкоголизма, табакокурения.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емые результаты при реализации мероприятий Программы: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нижение уровня вовлеченности финансовых ресурсов населения в незаконный оборот наркотиков; 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кращение масштабов незаконного оборота наркотиков; 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нижение роста числа больных наркоманией, токсикоманией, алкоголизмом до уровня минимальной опасности для общества;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остановление роста злоупотребления наркотиками, алкоголем, табакокурением;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эффективности межведомственного взаимодействия по профилактике наркомании, пьянства, алкоголизма, табакокурения среди молодежи сумона Чыргакы.</w:t>
        <w:br/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рганизация профилактики незаконного потребления наркотических средств, психотропных веществ, наркомании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и молодежи в сельском поселении сумон Чыраа-Бажынский в 2021-2022 года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"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66"/>
        <w:gridCol w:w="1490"/>
        <w:gridCol w:w="2455"/>
        <w:gridCol w:w="1352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заимодействия и сотрудничества в области профил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конного потребления наркотических средств, психотропных веществ, наркомании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сумон Чыраа-Бажынский, КДН и ЗП Администрации Дзун-Хемчикского кожууна, 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ПСиД Дзун-Хемчикского кожуун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 w:before="34" w:after="34"/>
              <w:ind w:left="34" w:right="34" w:hanging="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официальном печатном издание газете «Чаа орук» и размещение на официальном сайте администрации спс Чыраа-Бажынский вопросов профил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ления наркотических средств, психотропных веществ, наркомании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а Чыраа-Бажынский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 w:before="34" w:after="34"/>
              <w:ind w:left="34" w:right="34" w:hanging="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рекламы социальной направленности, пропагандирующей здоровый образ жизни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а Чыраа-Бажынский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олодёжь и спорт против наркотиков». Соревнования по зимнему виду спорта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а Чыраа-Бажынский, совет молодеж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профилактики «Есть выбор – жизнь без наркотиков»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а Чыраа-Бажынский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 w:before="34" w:after="34"/>
              <w:ind w:left="34" w:right="34" w:hanging="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о – массовое мероприятие «Молодёжь сумона  без алкоголя и наркотиков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лёгкоатлетиче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а Чыраа-Бажынский, МБОУ Чыраа-Бажынская СО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руб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антинаркотическое шествие «Будущее, которое я выбираю»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а Чыраа-Бажынский, СДК «О.К.Хорагая»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аспростра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буклет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паган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конного потребления наркотических средств, психотропных веществ, наркомании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а Чыраа-Бажынский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Молодёжь за здоровое будущее»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а Чыраа-Бажынский, МБОУ Чыраа-Бажынская СО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696"/>
        </w:tabs>
        <w:ind w:left="5696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4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4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0" w:hanging="0"/>
      <w:jc w:val="center"/>
      <w:outlineLvl w:val="4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36"/>
      <w:szCs w:val="24"/>
      <w:lang w:val="ru-RU" w:bidi="ar-SA"/>
    </w:rPr>
  </w:style>
  <w:style w:type="character" w:styleId="Style6">
    <w:name w:val="Основной текст Знак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istochniki_finansirovaniya/" TargetMode="External"/><Relationship Id="rId4" Type="http://schemas.openxmlformats.org/officeDocument/2006/relationships/hyperlink" Target="http://pandia.ru/text/category/yanvarmz_2014_g_/" TargetMode="External"/><Relationship Id="rId5" Type="http://schemas.openxmlformats.org/officeDocument/2006/relationships/hyperlink" Target="http://pandia.ru/text/category/legkaya_atletika/" TargetMode="External"/><Relationship Id="rId6" Type="http://schemas.openxmlformats.org/officeDocument/2006/relationships/hyperlink" Target="http://pandia.ru/text/category/bukl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51:00Z</dcterms:created>
  <dc:creator>Аясмаа</dc:creator>
  <dc:description/>
  <cp:keywords/>
  <dc:language>en-US</dc:language>
  <cp:lastModifiedBy>Пользователь</cp:lastModifiedBy>
  <cp:lastPrinted>2020-11-10T09:36:00Z</cp:lastPrinted>
  <dcterms:modified xsi:type="dcterms:W3CDTF">2021-04-15T03:58:00Z</dcterms:modified>
  <cp:revision>30</cp:revision>
  <dc:subject/>
  <dc:title> </dc:title>
</cp:coreProperties>
</file>