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потека за 24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ект «Электронная ипотека за один день» даёт возможность жителям республики оформлять договоры ипотеки и договоры купли-продажи с ипотекой дистанционно, без личного визита в офисы МФЦ. Это быстро, удобно и безопасно» - отметила заместитель руководителя Управления Росреестра по Республике Тыва Елена Белявс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период с 01 по 15 ноября 2022 года в Управление поступило 293 заявления о государственной регистрации ипотеки, из них 200 в электронном виде, что составляет 68,3 % от общего количества заявлений. За аналогичный период 2021 года поступило 159 заявлений о государственной регистрации ипотеки, из них 97 в электронном виде, что составляет 48,7% от общего количества заявлений. Таким образом, доля электронной ипотеки по сравнению с аналогичным периодом прошлого года выросла практически в 2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ичин, препятствующих государственной регистрации, государственная регистрация электронной ипотеки осуществляется Управлением в течение 24 часо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7:00Z</dcterms:created>
  <dc:creator>Артына Долаана Кан-ооловна</dc:creator>
  <dc:description/>
  <dc:language>en-US</dc:language>
  <cp:lastModifiedBy>Артына Долаана Кан-ооловна</cp:lastModifiedBy>
  <cp:lastPrinted>2022-11-15T10:12:00Z</cp:lastPrinted>
  <dcterms:modified xsi:type="dcterms:W3CDTF">2022-11-17T10:47:00Z</dcterms:modified>
  <cp:revision>2</cp:revision>
  <dc:subject/>
  <dc:title/>
</cp:coreProperties>
</file>