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/>
        <w:t xml:space="preserve">И.о. председател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Контрольно-счетного орга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Дзун-Хемчикского кожуу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________________ Донгак А.С.</w:t>
      </w:r>
    </w:p>
    <w:p>
      <w:pPr>
        <w:pStyle w:val="Normal"/>
        <w:widowControl w:val="false"/>
        <w:tabs>
          <w:tab w:val="clear" w:pos="708"/>
          <w:tab w:val="left" w:pos="1346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«   » ______________ 2019 год                   </w:t>
      </w:r>
    </w:p>
    <w:p>
      <w:pPr>
        <w:pStyle w:val="Normal"/>
        <w:widowControl w:val="false"/>
        <w:tabs>
          <w:tab w:val="clear" w:pos="708"/>
          <w:tab w:val="left" w:pos="13467" w:leader="none"/>
        </w:tabs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467" w:leader="none"/>
        </w:tabs>
        <w:jc w:val="center"/>
        <w:outlineLvl w:val="0"/>
        <w:rPr>
          <w:b/>
          <w:b/>
        </w:rPr>
      </w:pPr>
      <w:r>
        <w:rPr>
          <w:b/>
        </w:rPr>
        <w:t>ГОДОВОЙ ПЛАН ( П Р О Е К Т 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467" w:leader="none"/>
        </w:tabs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работы Контрольно-счетного орга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467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муниципального района Дзун-Хемчикский кожуун Республики Тыв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467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 2020 год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467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84" w:type="dxa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4"/>
        <w:gridCol w:w="4678"/>
        <w:gridCol w:w="2155"/>
        <w:gridCol w:w="262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b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Срок исполнения и ответственны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Основание для включения мероприятия в план</w:t>
            </w:r>
          </w:p>
        </w:tc>
      </w:tr>
      <w:tr>
        <w:trPr/>
        <w:tc>
          <w:tcPr>
            <w:tcW w:w="10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</w:rPr>
            </w:pPr>
            <w:r>
              <w:rPr>
                <w:b/>
              </w:rPr>
              <w:t>1.</w:t>
              <w:tab/>
              <w:t>Организационные мероприятия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both"/>
              <w:rPr/>
            </w:pPr>
            <w:r>
              <w:rPr/>
              <w:t>Проведение заседаний Коллегии Контрольно-счетного органа Дзун-Хемчикского кожууна РТ</w:t>
              <w:tab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Председатель и секретарь коллег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ст.6 Положения о Контрольно-счетном орган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both"/>
              <w:rPr/>
            </w:pPr>
            <w:r>
              <w:rPr/>
              <w:t>Участие в заседаниях Коллегии администрации Дзун-Хемчикского кожуу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Полномочия КС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both"/>
              <w:rPr/>
            </w:pPr>
            <w:r>
              <w:rPr/>
              <w:t>Участие в работе семинаров и совещаний, проводимых Советом КСО по РТ</w:t>
              <w:tab/>
              <w:t>по плану Совета КСО</w:t>
              <w:tab/>
              <w:tab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Председатель, инспектор, главный специалис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ст. 32 Положения о Контрольно-счетном орган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ind w:left="-724" w:firstLine="724"/>
              <w:jc w:val="both"/>
              <w:rPr/>
            </w:pPr>
            <w:r>
              <w:rPr/>
              <w:t>Участие в работе сессий и заседаний Хурала представителей Дзун-Хемчикского кожууна, администрации Дзун-Хемчикского кожууна, гпг Чадан и спс Дзун-Хемчкского кожууна</w:t>
              <w:tab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п.7 ст. 22 Положения о Контрольно-счетном органе</w:t>
            </w:r>
          </w:p>
        </w:tc>
      </w:tr>
      <w:tr>
        <w:trPr/>
        <w:tc>
          <w:tcPr>
            <w:tcW w:w="10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Информационная деятельность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заключения на отчет об исполнении бюджета муниципального района Дзун-Хемчикский кожуун Республика Тыва за 2019 г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мочия КС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both"/>
              <w:rPr/>
            </w:pPr>
            <w:r>
              <w:rPr/>
              <w:t>Представление отчетов, мониторингов Счетной Палате Республики Ты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Январ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ст. 18 Закона 6-ФЗ</w:t>
            </w:r>
          </w:p>
        </w:tc>
      </w:tr>
      <w:tr>
        <w:trPr>
          <w:trHeight w:val="15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both"/>
              <w:rPr/>
            </w:pPr>
            <w:r>
              <w:rPr/>
              <w:t>Представление в Хурал представителей  муниципального района Дзун-Хемчикский кожуун Республика Тыва годового отчета о работе Контрольно-счетного органа за 2019 г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до 15 феврал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ст. 268.1 БК РФ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both"/>
              <w:rPr/>
            </w:pPr>
            <w:r>
              <w:rPr/>
              <w:t xml:space="preserve">Представление в Хурал представителей Дзун-Хемчикского кожууна информации о ходе исполнения Решения Хурала представителей муниципального района Дзун-Хемчикский кожуун Республика Тыва "О кожуунном бюджете муниципального района Дзун-Хемчикский кожуун Республики Тыва за 2019 год»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0 г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Полномочия КС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both"/>
              <w:rPr/>
            </w:pPr>
            <w:r>
              <w:rPr/>
              <w:t xml:space="preserve">Представление в Хурал представителей Дзун-Хемчикского кожууна информации о ходе исполнения Решения Хурала представителей муниципального района Дзун-Хемчикский кожуун Республика Тыва "О кожуунном бюджете муниципального района Дзун-Хемчикский кожуун Республики Тыва за 2019 год»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20 г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Полномочия КС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both"/>
              <w:rPr/>
            </w:pPr>
            <w:r>
              <w:rPr/>
              <w:t>Представление в Хурал представителей Дзун-Хемчикского кожууна информации о ходе исполнения Решения Хурала представителей муниципального района Дзун-Хемчикский кожуун Республика Тыва "О кожуунном бюджете муниципального района Дзун-Хемчикский кожуун Республики Тыва за 2019 год» за 9 месяцев 2020 г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Полномочия КС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2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both"/>
              <w:rPr/>
            </w:pPr>
            <w:r>
              <w:rPr/>
              <w:t>Информационное обеспечение деятельности Контрольно-счетного органа Дзун-Хемчикского кожууна и отчеты о результатах проведенных контрольных и экспертно-аналитических мероприятиях на официальном сайте в ИТС Интернет или в других средствах массовой информ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Постоянно в течение года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Полномочия КС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2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both"/>
              <w:rPr/>
            </w:pPr>
            <w:r>
              <w:rPr/>
              <w:t>Составление и представление отчетов КСО в ФНС, УПРФ, ФСС и ТОТ Ста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Весь год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Взаимодействие с контрольно-счетными органами других муниципальных образований, а также со Счетной Палатой Республики Тыва, налоговыми органами, органами прокуратуры, иными правоохранительными и надзорными и контрольными органами муниципальных образова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соглашений о сотрудничестве и взаимодейств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1 ст. 18  ФЗ № 6-ФЗ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ниторинг Счетной Палаты Республики Тыва деятельности Контрольно-счетного органа Дзун-Хемчикского кожуун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го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. 5 п. 6 ст. 18 ФЗ № 6-ФЗ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3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совместных контрольных и экспертно-аналитических мероприятия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, инспектор и главный специалис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5 ст. 18  ФЗ № 6-ФЗ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3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на семинарах и совещательных мероприятиях Совета Контрольно-счетных органов Республики Ты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, инспектор и главный специалис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2 ст. 18 ФЗ № 6-ФЗ</w:t>
            </w:r>
          </w:p>
        </w:tc>
      </w:tr>
      <w:tr>
        <w:trPr/>
        <w:tc>
          <w:tcPr>
            <w:tcW w:w="10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Предварительный контро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both"/>
              <w:rPr/>
            </w:pPr>
            <w:r>
              <w:rPr/>
              <w:t>Экспертиза проекта Решения Хурала представителей муниципального района Дзун-Хемчикский кожуун Республики Тыва «О кожуунном бюджете муниципального района Дзун-Хемчикский кожуун Республики Тыва на 2021 год и на плановый период 2022 и 2023 годов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 ч. 2 ст. 9</w:t>
            </w:r>
          </w:p>
          <w:p>
            <w:pPr>
              <w:pStyle w:val="Normal"/>
              <w:jc w:val="center"/>
              <w:rPr/>
            </w:pPr>
            <w:r>
              <w:rPr/>
              <w:t>Закона 6-ФЗ,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ч.1 ст. 157 БК РФ,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ст.24 Бюджетного процесс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4.2.-4.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/>
            </w:pPr>
            <w:r>
              <w:rPr/>
              <w:t>Экспертиза проектов решений  «О бюджетах сельских поселений сумонов муниципального района Дзун-Хемчикский кожуун Республики Тыва на 2021 год и на плановый период 2022 и 2023 годов»: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/>
              <w:t>- спс Чаданский;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/>
              <w:t>- спс Хайыраканский;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/>
              <w:t>- спс Ходергейский;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/>
              <w:t>- спс Шеминский;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/>
              <w:t>- спс Теве-Хаинский;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/>
              <w:t>- спс Хорум-Дагский;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/>
              <w:t>- спс Баян-Талинский;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/>
              <w:t>- спс Ийменский;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/>
              <w:t>- спс Чыраа-Бажынский;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/>
              <w:t>- спс Чыргакынский;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/>
              <w:t>- спс Элдиг-Хем.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/>
              <w:t>(</w:t>
            </w:r>
            <w:r>
              <w:rPr>
                <w:i/>
              </w:rPr>
              <w:t>в соответствии с заключенными Соглашениями</w:t>
            </w:r>
            <w:r>
              <w:rPr/>
              <w:t>)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Декабрь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 ч. 2 ст. 9</w:t>
            </w:r>
          </w:p>
          <w:p>
            <w:pPr>
              <w:pStyle w:val="Normal"/>
              <w:jc w:val="center"/>
              <w:rPr/>
            </w:pPr>
            <w:r>
              <w:rPr/>
              <w:t>Закона 6-ФЗ,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ч. 1 ст.157 БК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4.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/>
            </w:pPr>
            <w:r>
              <w:rPr/>
              <w:t>- гпг Чадан Дзун-Хемчикского кожууна.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tLeast" w:line="288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Текущий контроль</w:t>
            </w:r>
          </w:p>
          <w:p>
            <w:pPr>
              <w:pStyle w:val="Normal"/>
              <w:spacing w:lineRule="atLeast" w:line="288"/>
              <w:jc w:val="center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4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экспертизы проектов Решений «О внесении изменений в Решения Хурала представителей муниципального района Дзун-Хемчикский кожуун Республика Тыва "О кожуунном бюджете муниципального района Дзун-Хемчикский кожуун Республики Тыва за 2020 год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мочия КС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4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/>
            </w:pPr>
            <w:r>
              <w:rPr/>
              <w:t xml:space="preserve">Подготовка информации о ходе исполнения Решения Хурала представителей муниципального района Дзун-Хемчикский кожуун Республика Тыва "О кожуунном бюджете муниципального района Дзун-Хемчикский кожуун Республики Тыва за 2019 год»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0 г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Полномочия КС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4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/>
            </w:pPr>
            <w:r>
              <w:rPr/>
              <w:t xml:space="preserve">Подготовка информации о ходе исполнения Решения Хурала представителей муниципального района Дзун-Хемчикский кожуун Республика Тыва "О кожуунном бюджете муниципального района Дзун-Хемчикский кожуун Республики Тыва за 2019 год»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20 г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Полномочия КС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4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/>
            </w:pPr>
            <w:r>
              <w:rPr/>
              <w:t>Подготовка информации о ходе исполнения Решения Хурала представителей муниципального района Дзун-Хемчикский кожуун Республика Тыва "О кожуунном бюджете муниципального района Дзун-Хемчикский кожуун Республики Тыва за 2019 год» за 9 месяцев 2020 г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Полномочия КС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4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/>
            </w:pPr>
            <w:r>
              <w:rPr/>
              <w:t>Финансово-экономическая экспертиза проектов решений и нормативно-правовых актов в части, касающихся расходных обязательств муниципального района Дзун-Хемчикский район Республики Тыва,  анализ Бюджетного процесса муниципального района Дзун-Хемчикский район Республики Ты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ч. 2 ст. 157 БК РФ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4.9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/>
            </w:pPr>
            <w:r>
              <w:rPr/>
              <w:t>Финансово-экономическая экспертиза проектов муниципальных программ муниципального района Дзун-Хемчикский район Республики Тыва, а также внесения в них измене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ч. 2 ст. 157 БК РФ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4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/>
            </w:pPr>
            <w:r>
              <w:rPr/>
              <w:t xml:space="preserve">Финансово-экономическая экспертиза иных НПА органов местного самоуправления, предусматривающие расходы за счет местного бюджет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ч. 2 ст. 157 БК РФ</w:t>
            </w:r>
          </w:p>
        </w:tc>
      </w:tr>
      <w:tr>
        <w:trPr/>
        <w:tc>
          <w:tcPr>
            <w:tcW w:w="10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tLeast" w:line="288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оследующий контроль</w:t>
            </w:r>
          </w:p>
          <w:p>
            <w:pPr>
              <w:pStyle w:val="Normal"/>
              <w:spacing w:lineRule="atLeast" w:line="288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4.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заключения на отчет об исполнении бюджета муниципального района Дзун-Хемчикский кожуун Республика Тыва за 2019 г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Полномочия КСО</w:t>
            </w:r>
          </w:p>
        </w:tc>
      </w:tr>
      <w:tr>
        <w:trPr>
          <w:trHeight w:val="12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4.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/>
            </w:pPr>
            <w:r>
              <w:rPr/>
              <w:t>Внешняя проверка годового отчета об исполнении местного бюджета муниципального района Дзун-Хемчикский кожуун Республики Тыва за 2019 год, в том числе внешняя проверка бюджетной отчетности главных администраторов бюджетных средст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Апрел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ст.264.4 БК РФ,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ст.41 Бюджетного процесс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4.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/>
            </w:pPr>
            <w:r>
              <w:rPr/>
              <w:t>Внешняя проверка годовых отчетов об исполнении бюджетов за 2019 год, в том числе внешняя проверка бюджетной отчетности главных администраторов бюджетных средств гпг Чадан Дзун-Хемчикского  кожууна;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в соответствии с заключенными Соглашениями</w:t>
            </w:r>
            <w:r>
              <w:rPr/>
              <w:t xml:space="preserve">) 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/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ст.264.4 БК РФ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4.14.-4.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/>
            </w:pPr>
            <w:r>
              <w:rPr/>
              <w:t>- спс Чаданский;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/>
              <w:t>- спс Хайыраканский;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/>
              <w:t>- спс Ходергейский;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/>
              <w:t>- спс Шеминский;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/>
              <w:t>- спс Теве-Хаинский;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/>
              <w:t>- спс Хорум-Дагский;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/>
              <w:t>- спс Баян-Талинский;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/>
              <w:t>- спс Ийменский;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/>
              <w:t>- спс Чыраа-Бажынский;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/>
              <w:t>- спс Чыргакынский;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/>
              <w:t>- спс Элдиг-Хем.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. Контрольные мероприятия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5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расходования бюджетных средств, направленных на Фонд поддержки предпринимательства Дзун-Хемчикского кожууна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ручение Хурала представителе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5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 МДОУ д/с «Белочка» г. Чадана за 2019 г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ручение Хурала представителе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5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рка законности осуществляемой</w:t>
            </w:r>
          </w:p>
          <w:p>
            <w:pPr>
              <w:pStyle w:val="Normal"/>
              <w:rPr/>
            </w:pPr>
            <w:r>
              <w:rPr/>
              <w:t>предпринимательской и иной приносящей доход  деятельности (включая услуги, оказываемые гражданам за плату), а также полноты и правильности отражения этой деятельности в бухгалтерском учете и отчетности» за 2019 г.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ДК г. Чадан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К ЦРК г. Чадана Дзун-Хемчикского кожууна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ручение Хурала представителе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5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верки оплаты труда, правомерности начислений и выплаты заработной платы аппарата управления администраций сельских поселений сумонов Дзун-Хемчикского кожуун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I кварта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ручение Хурала представителе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5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финансово-хозяйственной деятельности МБОУ СОШ № 3 г. Чадана за 2019 г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ручение Хурала представителей</w:t>
            </w:r>
          </w:p>
        </w:tc>
      </w:tr>
      <w:tr>
        <w:trPr>
          <w:trHeight w:val="724" w:hRule="atLeast"/>
        </w:trPr>
        <w:tc>
          <w:tcPr>
            <w:tcW w:w="10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2978" w:hanging="0"/>
              <w:rPr>
                <w:b/>
                <w:b/>
              </w:rPr>
            </w:pPr>
            <w:r>
              <w:rPr>
                <w:b/>
              </w:rPr>
              <w:t>Резервные контрольные мероприятия</w:t>
            </w:r>
          </w:p>
        </w:tc>
      </w:tr>
      <w:tr>
        <w:trPr>
          <w:trHeight w:val="7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5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верка правильности начисления заработной платы работникам МБО У Шеминская СОШ за 2019 г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ручение Хурала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ей</w:t>
            </w:r>
          </w:p>
        </w:tc>
      </w:tr>
      <w:tr>
        <w:trPr>
          <w:trHeight w:val="12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5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/>
              <w:t>Рассмотрение запросов и обращений по вопросам, входящим в компетенцию Контрольно-счетного органа Дзун-Хемчикского кожууна</w:t>
              <w:tab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Полномочия КСО</w:t>
            </w:r>
          </w:p>
        </w:tc>
      </w:tr>
      <w:tr>
        <w:trPr/>
        <w:tc>
          <w:tcPr>
            <w:tcW w:w="10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</w:rPr>
            </w:pPr>
            <w:r>
              <w:rPr>
                <w:b/>
              </w:rPr>
              <w:t>6. Противодействие коррупции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6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не реже 1 раза в кварта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ст. 6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закона 273-ФЗ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6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оприятий по противодействию коррупции, в том числе, принятие мер по предотвращению коррупции путем осуществления  аудита закупок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г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1 Закона 44-ФЗ</w:t>
            </w:r>
          </w:p>
          <w:p>
            <w:pPr>
              <w:pStyle w:val="Normal"/>
              <w:jc w:val="center"/>
              <w:rPr/>
            </w:pPr>
            <w:r>
              <w:rPr/>
              <w:t>п. 10 ч. 2 ст. 9</w:t>
            </w:r>
          </w:p>
          <w:p>
            <w:pPr>
              <w:pStyle w:val="Normal"/>
              <w:jc w:val="center"/>
              <w:rPr/>
            </w:pPr>
            <w:r>
              <w:rPr/>
              <w:t>Закона 6-ФЗ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Закон 273-ФЗ</w:t>
            </w:r>
          </w:p>
        </w:tc>
      </w:tr>
      <w:tr>
        <w:trPr/>
        <w:tc>
          <w:tcPr>
            <w:tcW w:w="10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Прочие меропри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7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/>
            </w:pPr>
            <w:r>
              <w:rPr/>
              <w:t>Разработка, утверждение плана работы Контрольно-счетного органа на 2021 г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декабря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12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а 6-ФЗ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7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bCs/>
              </w:rPr>
              <w:t>Анализ, обобщение и осуществление контроля  за исполнением представлений и предписаний Контрольно-счетного органа Дзун-Хемчикского кожуу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при  наличии не снятых с контроля  представлений и предписаний - в течение 2020 г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ст. 16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а 6-ФЗ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7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bCs/>
              </w:rPr>
            </w:pPr>
            <w:r>
              <w:rPr>
                <w:bCs/>
              </w:rPr>
              <w:t>Анализ информации о результатах выполнения предложений и рекомендаций Контрольно-счетного органа по результатам проведенных мероприятий по внешнему муниципальному финансовому контрол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в течение 2020 г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9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а 6-ФЗ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7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bCs/>
              </w:rPr>
            </w:pPr>
            <w:r>
              <w:rPr>
                <w:bCs/>
              </w:rPr>
              <w:t>Изучение практического опыта работы контрольно-счетных органов РФ, использование его в работе Контрольно-счетного органа, участие в совещаниях и семинарах для сотрудников контрольно-счетных орган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в течение 2020 г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8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а 6-ФЗ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окращения, используемые при составлении пла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о КСО – Положение «О Контрольно-счетном органе муниципального района Дзун-Хемчикский кожуун», утвержденное решением Хурала представителей муниципального образования Дзун-Хемчикский кожуун от 30.01.2015 № 32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юджетный процесс - Положение «О бюджетном процессе в муниципальном образовании Дзун-Хемчикский район», утвержденное решением Хурала представителей муниципального района Дзун-Хемчикский кожуун от «27» июля 2011 г. № 26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 6-ФЗ -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 273-ФЗ - Федеральный закон от 25.12.2008 № 273-ФЗ «О противодействии корруп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К РФ - Бюджетный кодекс Р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 44-ФЗ -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10" w:right="426" w:gutter="0" w:header="0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07:00Z</dcterms:created>
  <dc:creator>Volkov_DV</dc:creator>
  <dc:description/>
  <cp:keywords/>
  <dc:language>en-US</dc:language>
  <cp:lastModifiedBy>Хоме</cp:lastModifiedBy>
  <cp:lastPrinted>2020-01-28T14:57:00Z</cp:lastPrinted>
  <dcterms:modified xsi:type="dcterms:W3CDTF">2020-01-28T09:12:00Z</dcterms:modified>
  <cp:revision>41</cp:revision>
  <dc:subject/>
  <dc:title>К вопросу № 2 заседания Президиума Союза МКСО 27</dc:title>
</cp:coreProperties>
</file>