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55.45pt" filled="f" o:ole="">
            <v:imagedata r:id="rId3" o:title=""/>
          </v:shape>
          <o:OLEObject Type="Embed" ProgID="" ShapeID="ole_rId2" DrawAspect="Content" ObjectID="_1480004230" r:id="rId2"/>
        </w:object>
      </w:r>
    </w:p>
    <w:p>
      <w:pPr>
        <w:pStyle w:val="Heading9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/>
        </w:rPr>
        <w:t xml:space="preserve">ХУРАЛА ПРЕДСТАВИТЕЛЕЙ СЕЛЬСКОГО ПОСЕЛЕНИЯ СУМОН ШЕМИНСКИЙ </w:t>
      </w:r>
      <w:r>
        <w:rPr>
          <w:b/>
          <w:caps/>
          <w:szCs w:val="28"/>
        </w:rPr>
        <w:t>ДЗУН-ХЕМЧИКСКого КОЖУУНа</w:t>
      </w:r>
      <w:r>
        <w:rPr>
          <w:b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декабря 2018 года</w:t>
        <w:tab/>
        <w:tab/>
        <w:tab/>
        <w:t>с.Шеми</w:t>
        <w:tab/>
        <w:tab/>
        <w:tab/>
        <w:tab/>
        <w:t>№ 136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бюджета сельского поселения сумон Шеминский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Республики Тыва на 2019 го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1 Бюджетного кодекса Российской Федерации, подпункта 2 пункта 10 статьи 35 Федерального закона от 6 октября 2003 года №131-ФЗ «Об общих принципах организации местного самоуправления в Российской Федерации» рассмотрев проект бюджета сельского поселения сумон Шеминский  Дзун-Хемчикского кожууна Республики Тыва на 2019 год и на плановый период 2020 и 2021 годов, Хурал представителей сельского поселения сумон Шеминский Дзун-Хемчикского кожууна Республики Т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сумон Шеминский Дзун-Хемчикского  кожууна  Республики Тыва (далее – бюджета сельского поселения) на 2019 год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й  объем доходов  бюджета сельского поселения  в сумме 3828,0 тыс. руб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й объем расходов бюджета сельского поселения в сумме 3828,0 тыс. руб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фицит бюджета сельского поселения  в сумме 0,0 тыс. рубл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 на 2020 и на 2021 год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нозируемый общий объем доходов  бюджета сельского поселения  на 2020 год в сумме 3826,1 тыс. рублей, на 2021 год в сумме 3835,7 тыс. рубле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 бюджета посел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0 год в сумме 3826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в том числе условно утвержденные расходы в сумме 0,0 тыс.рубле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1 год в сумме 3835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 в том числе условно утвержденные расходы  в сумме 0,0 тыс.рубле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прогнозируемый дефицит бюджета  сельского поселения  2020 год в сумме  0,0 тыс. рублей, на 2021 год в сумме  0,0 тыс. рубл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рхний предел муниципального внутреннего долга администрации сельского поселения 1 января 2019 года в сумме до 0,0  тыс. рублей, в том числе верхний предел долга по муниципальным гарантиям сельского поселения в сумме до 0,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верхний предел муниципального внутреннего долга сельского поселения на 1 января 2020 года в сумме до 0,0 тыс. рублей, в том числе верхний предел долга по муниципальным  гарантиям  сельского поселения  до 0,0 тыс. рублей, на 1 января 2021 года до 0,0 тыс. рублей, в том числе верхний предел долга по муниципальным  гарантиям сельского поселения   до 0,0 тыс. рублей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 на 2019 год согласно приложению 1 к настоящему Реш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источники внутреннего финансирования дефицита бюджета сельского поселения  на 2020, 2021 годы согласно приложению 2 к настоящему Решению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ы распределения доходов  бюджета сельского поселения на 2018 год и плановый период 2020 и 2021 годов согласно приложению 3 к настоящему Реш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составе бюджета сельского поселения  учитываются поступления доходов, в том числе безвозмездные поступления, получаемые из сельского поселения  бюджетов на 2019 год согласно приложению 4 к настоящему Решен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составе бюджета сельского поселения учитываются поступления доходов, в том числе безвозмездные поступления, получаемые из сельского поселения бюджетов на 2020 и 2021 годов  согласно приложению 5 к настоящему Решен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сельского поселения – органов  власти  согласно приложению 6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 бюджета  сельского  поселения  согласно приложению 7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изменения в 2019 году состава и (или) функций главных администраторов доходов  бюджета сельского поселения или главных администраторов источников финансирования дефицита бюджета сельского поселения, а также изменения  принципов назначения и присвоения структуры кодов классификации доходов бюджетов и классификации источников финансирования дефицита бюджетов изменения в перечень главных администраторов доходов бюджета сельского поселения и перечень главных администраторов источников  финансирования дефицита бюджета сельского поселения, а также в состав закрепленных за ними кодов классификации доходов бюджетов или классификации источников финансирования дефицитов бюджетов  вносятся на основании уведомления администрации сельского поселения   без внесения  изменений  в настоящее Реш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 бюджета сельского поселения, установленного статьей 1 настоящего Решения, распределение бюджетных ассигнований по разделам и подразделам, целевым статьям (муниципальным программ и не программным направлениям деятельности) и группам видов расходов классификации расходов  бюджета сельского  поселе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2019 год согласно приложению 8  к настоящему Решению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 2020 и 2021 годы  согласно приложению 9  к настоящему Решен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2019 год согласно приложению 10 к настоящему Решению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0 и 2021 годы согласно приложению 11 к настоящему Решен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 сельского поселения  не вправе принимать решения, приводящие к увеличению численности муниципальных служащих и работников  муниципальных казенных  и бюджетных учреждений  являющихся  получателями 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Межбюджетные трансферты, полученные из  кожуунного бюджета в форме субсидий, субвенций и иных межбюджетных трансфертов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соответствии с решением главного администратора бюджетных средст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, не перечислен в доход бюджета сельского поселения, указанные средства подлежат взысканию в доход кожуунного  бюджета в порядке, определяемом  финансовым органом  с соблюдением общих требований, установленных Министерством финансов РФ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дополнительном увеличении размеров оплаты труда работникам органов государственной власти Российской Федерации и организаций, финансируемых из федерального бюджета, разрешить администрации сельского поселения принимать соответствующие решения в отношении работников органов местного самоуправления и организаций, финансируемых из  бюджета сельского поселения, в случае изыскания источников финансирования указанных расход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1 января 2019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Чаа орук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/>
        <w:t xml:space="preserve">Глава поселения - Председатель </w:t>
      </w:r>
    </w:p>
    <w:p>
      <w:pPr>
        <w:pStyle w:val="21"/>
        <w:rPr/>
      </w:pPr>
      <w:r>
        <w:rPr/>
        <w:t>Хурала представителей</w:t>
        <w:tab/>
        <w:t xml:space="preserve"> </w:t>
      </w:r>
    </w:p>
    <w:p>
      <w:pPr>
        <w:pStyle w:val="21"/>
        <w:rPr/>
      </w:pPr>
      <w:r>
        <w:rPr/>
        <w:t xml:space="preserve">сельского поселения сумон Шеминский </w:t>
      </w:r>
    </w:p>
    <w:p>
      <w:pPr>
        <w:pStyle w:val="21"/>
        <w:rPr/>
      </w:pPr>
      <w:r>
        <w:rPr/>
        <w:t xml:space="preserve">Дзун-Хемчикского кожууна РТ                         </w:t>
        <w:tab/>
        <w:tab/>
        <w:tab/>
        <w:t>Э. Ховалыг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color w:val="106BBE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8-12-27T00:07:00Z</cp:lastPrinted>
  <dcterms:modified xsi:type="dcterms:W3CDTF">2018-12-26T17:07:00Z</dcterms:modified>
  <cp:revision>6</cp:revision>
  <dc:subject/>
  <dc:title/>
</cp:coreProperties>
</file>