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2028"/>
        <w:gridCol w:w="3967"/>
      </w:tblGrid>
      <w:tr>
        <w:trPr>
          <w:trHeight w:val="1175" w:hRule="atLeast"/>
        </w:trPr>
        <w:tc>
          <w:tcPr>
            <w:tcW w:w="460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льского поселения сумон Шеминск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зун-Хемчикского кожууна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>Республики Тыва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drawing>
                <wp:inline distT="0" distB="0" distL="0" distR="0">
                  <wp:extent cx="761365" cy="6762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ыва Республиканы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оон-Хемчик кожуунну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Шеми кодээ суму чагыргазы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я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7 февраля 2019 г.                         с. Шеми                                      № 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2"/>
          <w:numId w:val="2"/>
        </w:numPr>
        <w:suppressAutoHyphens w:val="true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О планировании мероприятий гражданской обороны   на территории сумона Шеми Дзун-Хемчикского кожууна</w:t>
      </w:r>
    </w:p>
    <w:p>
      <w:pPr>
        <w:pStyle w:val="Normal"/>
        <w:suppressAutoHyphens w:val="true"/>
        <w:ind w:firstLine="78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В соответствии с Федеральным законом от 12.02.1998 № 28-ФЗ «О гражданской обороне», в целях установления единых требований по организации планирования и выполнения мероприятий гражданской обороны на территории сумона, администрация сумона Шеми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остановляет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. Утвердить прилагаемое Положение о планировании мероприятий гражданской обороны на территории сумона Шеми.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ind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2. Провести инструкторско-методическое занятие с должностными лицами, задействованными в планировании мероприятий гражданской обороны на территории муниципального образования, по изучению основополагающих документов по планированию мероприятий гражданской обороны. </w:t>
      </w:r>
    </w:p>
    <w:p>
      <w:pPr>
        <w:pStyle w:val="Normal"/>
        <w:tabs>
          <w:tab w:val="clear" w:pos="708"/>
          <w:tab w:val="left" w:pos="-1950" w:leader="none"/>
          <w:tab w:val="left" w:pos="975" w:leader="none"/>
        </w:tabs>
        <w:suppressAutoHyphens w:val="true"/>
        <w:ind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3. Обеспечить методическое руководство по разработке документов по планированию мероприятий гражданской обороны, организовать  контроль за их исполнением. Определить порядок и сроки разработки документов, их согласования, утверждения и доведения до исполнителей. 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4. Рекомендовать руководителям социальных учреждений, расположенных на территории сумона Шеми, независимо от их организационно-правовых форм, форм собственности и численности работающих организовать планирование мероприятий гражданской обороны в соответствии с требованиями настоящего постановления в целях выполнения следующих основных задач: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suppressAutoHyphens w:val="true"/>
        <w:ind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бучения населения, рабочих и служащих способам защиты от опасностей, возникаю</w:t>
        <w:softHyphen/>
        <w:t>щих при ведении военных дейст</w:t>
        <w:softHyphen/>
        <w:t>вий или вследствие этих действий;</w:t>
      </w:r>
    </w:p>
    <w:p>
      <w:pPr>
        <w:pStyle w:val="Normal"/>
        <w:widowControl w:val="false"/>
        <w:tabs>
          <w:tab w:val="clear" w:pos="708"/>
          <w:tab w:val="left" w:pos="1170" w:leader="none"/>
          <w:tab w:val="left" w:pos="1581" w:leader="none"/>
        </w:tabs>
        <w:suppressAutoHyphens w:val="true"/>
        <w:ind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повещения об опасностях, возникающих при ве</w:t>
        <w:softHyphen/>
        <w:t>дении военных действий или вследствие этих действий;</w:t>
      </w:r>
    </w:p>
    <w:p>
      <w:pPr>
        <w:pStyle w:val="Normal"/>
        <w:widowControl w:val="false"/>
        <w:tabs>
          <w:tab w:val="clear" w:pos="708"/>
          <w:tab w:val="left" w:pos="1170" w:leader="none"/>
          <w:tab w:val="left" w:pos="1581" w:leader="none"/>
        </w:tabs>
        <w:suppressAutoHyphens w:val="true"/>
        <w:ind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укрытия рабочих и служащих в защитных сооружениях и выдачи средств индивидуальной защиты;</w:t>
      </w:r>
    </w:p>
    <w:p>
      <w:pPr>
        <w:pStyle w:val="Normal"/>
        <w:widowControl w:val="false"/>
        <w:tabs>
          <w:tab w:val="clear" w:pos="708"/>
          <w:tab w:val="left" w:pos="1170" w:leader="none"/>
          <w:tab w:val="left" w:pos="1581" w:leader="none"/>
        </w:tabs>
        <w:suppressAutoHyphens w:val="true"/>
        <w:ind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оведения аварийно-спаса</w:t>
        <w:softHyphen/>
        <w:t>тельных работ в случае возникно</w:t>
        <w:softHyphen/>
        <w:t>вения опасностей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организации, учреждений,  сумона Шеми;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suppressAutoHyphens w:val="true"/>
        <w:ind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борьбы с пожарами, возникши</w:t>
        <w:softHyphen/>
        <w:t>ми при ведении военных действий или вследствие этих действий;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suppressAutoHyphens w:val="true"/>
        <w:ind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эвакуации персонала, матери</w:t>
      </w:r>
      <w:bookmarkStart w:id="0" w:name="OCRUncertain009"/>
      <w:r>
        <w:rPr>
          <w:rFonts w:cs="Times New Roman" w:ascii="Times New Roman" w:hAnsi="Times New Roman"/>
          <w:lang w:eastAsia="ar-SA"/>
        </w:rPr>
        <w:softHyphen/>
      </w:r>
      <w:bookmarkEnd w:id="0"/>
      <w:r>
        <w:rPr>
          <w:rFonts w:cs="Times New Roman" w:ascii="Times New Roman" w:hAnsi="Times New Roman"/>
          <w:lang w:eastAsia="ar-SA"/>
        </w:rPr>
        <w:t>альных и культурных ценностей в безопасные районы;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suppressAutoHyphens w:val="true"/>
        <w:ind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сестороннего обеспечения рабочих и служащих, пострадавших при ве</w:t>
        <w:softHyphen/>
        <w:t xml:space="preserve">дении военных действий или вследствие этих действий. </w:t>
      </w:r>
    </w:p>
    <w:p>
      <w:pPr>
        <w:pStyle w:val="Normal"/>
        <w:widowControl w:val="false"/>
        <w:tabs>
          <w:tab w:val="clear" w:pos="708"/>
          <w:tab w:val="left" w:pos="-1950" w:leader="none"/>
          <w:tab w:val="left" w:pos="975" w:leader="none"/>
        </w:tabs>
        <w:suppressAutoHyphens w:val="true"/>
        <w:ind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4. К разработке документов плана гражданской обороны допустить в полном объеме:</w:t>
      </w:r>
    </w:p>
    <w:p>
      <w:pPr>
        <w:pStyle w:val="Normal"/>
        <w:widowControl w:val="false"/>
        <w:tabs>
          <w:tab w:val="clear" w:pos="708"/>
          <w:tab w:val="left" w:pos="-1950" w:leader="none"/>
          <w:tab w:val="left" w:pos="975" w:leader="none"/>
        </w:tabs>
        <w:suppressAutoHyphens w:val="true"/>
        <w:ind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ind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сех руководителей социальных учреждений.</w:t>
      </w:r>
    </w:p>
    <w:p>
      <w:pPr>
        <w:pStyle w:val="Normal"/>
        <w:widowControl w:val="false"/>
        <w:suppressAutoHyphens w:val="true"/>
        <w:ind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Допустить к разработке плана гражданской обороны председателей эвакуационных и эвакоприёмник комиссий, комиссии по поддержанию устойчивого функционирования организаций в военное время, руководителей организаций, обеспечивающих выполнение мероприятий гражданской обороны.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администрации                                                         </w:t>
      </w:r>
    </w:p>
    <w:p>
      <w:pPr>
        <w:pStyle w:val="Style18"/>
        <w:tabs>
          <w:tab w:val="clear" w:pos="708"/>
          <w:tab w:val="left" w:pos="78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умон Шеминский</w:t>
      </w:r>
    </w:p>
    <w:p>
      <w:pPr>
        <w:pStyle w:val="Style18"/>
        <w:tabs>
          <w:tab w:val="clear" w:pos="708"/>
          <w:tab w:val="left" w:pos="78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ун-Хемчикского кожууна РТ                                               Ч.С. Куулар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ind w:firstLine="78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ind w:firstLine="78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ind w:left="4956" w:firstLine="708"/>
        <w:rPr>
          <w:rFonts w:ascii="Times New Roman" w:hAnsi="Times New Roman" w:cs="Times New Roman"/>
          <w:b/>
          <w:b/>
          <w:bCs/>
          <w:sz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  <w:bookmarkStart w:id="1" w:name="_GoBack"/>
      <w:bookmarkStart w:id="2" w:name="_GoBack"/>
      <w:bookmarkEnd w:id="2"/>
    </w:p>
    <w:p>
      <w:pPr>
        <w:pStyle w:val="Normal"/>
        <w:suppressAutoHyphens w:val="true"/>
        <w:ind w:left="4956" w:firstLine="708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  <w:t>Приложение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  <w:t>к постановлению № 14</w:t>
      </w:r>
    </w:p>
    <w:p>
      <w:pPr>
        <w:pStyle w:val="Normal"/>
        <w:suppressAutoHyphens w:val="true"/>
        <w:ind w:left="-142" w:firstLine="567"/>
        <w:jc w:val="right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  <w:t>от 27.02.2019 г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ОЛО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о планировании мероприятий гражданской обороны на территории сумона Шеми Дзун-Хемчикского кожууна</w:t>
      </w:r>
    </w:p>
    <w:p>
      <w:pPr>
        <w:pStyle w:val="Normal"/>
        <w:suppressAutoHyphens w:val="true"/>
        <w:ind w:left="-24" w:firstLine="738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ind w:left="-24" w:firstLine="73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. Настоящее Положение определяет порядок планирования и осуществления мероприятий гражданской обороны в период подготовки и ведения гражданской обороны (далее – ГО) на территории сумона Шеми (далее – МО)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ind w:left="-24" w:firstLine="73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 Основной целью планирования мероприятий ГО является определение объема и порядка выполнения задач по обеспечению защиты населения и территории МО от опасностей, возникающих при ведении военных действий или вследствие этих действий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ind w:left="-24" w:firstLine="73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3. Планирование мероприятий ГО в администрации сумона Шеми, организациях осуществляется заблаговременно для обеспечения руководства организациями и ведением ГО, контроля за выполнением мероприятий по подготовке к защите населения, материальных и культурных ценностей на территории МО и организаций от опасностей при ведении военных действий или вследствие этих действий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ind w:left="-24" w:firstLine="738"/>
        <w:rPr/>
      </w:pPr>
      <w:r>
        <w:rPr>
          <w:rFonts w:cs="Times New Roman" w:ascii="Times New Roman" w:hAnsi="Times New Roman"/>
          <w:lang w:eastAsia="ar-SA"/>
        </w:rPr>
        <w:t>4. Планирование работы органов управления и сил ГО по обеспечению выполнения мероприятий ГО осуществляется на основании нормативных правовых актов, регулирующих отношения в области ГО, в соответствии с планом ГО республики, указаний территориальных и региональных органов, уполномоченных на решение задач в области ГО с учетом специфики решаемых в области ГО задач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ind w:left="-24" w:firstLine="73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5. Планирование мероприятий ГО направлено на обеспечение готовности органов, осуществляющих управление ГО всех звеньев, организаций и населения МО к действиям в особый период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ind w:left="-24" w:firstLine="73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 мирное время осуществляется комплекс мероприятий: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suppressAutoHyphens w:val="true"/>
        <w:ind w:left="-24" w:firstLine="738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разработка и ежегодная корректировка плана ГО и защиты населения;</w:t>
      </w:r>
    </w:p>
    <w:p>
      <w:pPr>
        <w:pStyle w:val="Normal"/>
        <w:tabs>
          <w:tab w:val="clear" w:pos="708"/>
          <w:tab w:val="left" w:pos="975" w:leader="none"/>
          <w:tab w:val="left" w:pos="1170" w:leader="none"/>
        </w:tabs>
        <w:suppressAutoHyphens w:val="true"/>
        <w:ind w:left="-24" w:firstLine="738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разработка перспективных и годовых планов развития и совершенствования ГО;</w:t>
      </w:r>
    </w:p>
    <w:p>
      <w:pPr>
        <w:pStyle w:val="Normal"/>
        <w:tabs>
          <w:tab w:val="clear" w:pos="708"/>
          <w:tab w:val="left" w:pos="975" w:leader="none"/>
          <w:tab w:val="left" w:pos="1170" w:leader="none"/>
        </w:tabs>
        <w:suppressAutoHyphens w:val="true"/>
        <w:ind w:left="-24" w:firstLine="738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накопление фонда защитных сооружений и контроль за их содержанием и эксплуатацией;</w:t>
      </w:r>
    </w:p>
    <w:p>
      <w:pPr>
        <w:pStyle w:val="Normal"/>
        <w:tabs>
          <w:tab w:val="clear" w:pos="708"/>
          <w:tab w:val="left" w:pos="975" w:leader="none"/>
          <w:tab w:val="left" w:pos="1170" w:leader="none"/>
        </w:tabs>
        <w:suppressAutoHyphens w:val="true"/>
        <w:ind w:left="-24" w:firstLine="738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строительство и поддержание в готовности к применению пунктов управления, систем связи и оповещения;</w:t>
      </w:r>
    </w:p>
    <w:p>
      <w:pPr>
        <w:pStyle w:val="Normal"/>
        <w:tabs>
          <w:tab w:val="clear" w:pos="708"/>
          <w:tab w:val="left" w:pos="975" w:leader="none"/>
          <w:tab w:val="left" w:pos="1170" w:leader="none"/>
        </w:tabs>
        <w:suppressAutoHyphens w:val="true"/>
        <w:ind w:left="-24" w:firstLine="738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накопление средств индивидуальной защиты, средств связи, медицинского, химического и других видов имущества ГО;</w:t>
      </w:r>
    </w:p>
    <w:p>
      <w:pPr>
        <w:pStyle w:val="Normal"/>
        <w:tabs>
          <w:tab w:val="clear" w:pos="708"/>
          <w:tab w:val="left" w:pos="975" w:leader="none"/>
          <w:tab w:val="left" w:pos="1170" w:leader="none"/>
        </w:tabs>
        <w:suppressAutoHyphens w:val="true"/>
        <w:ind w:left="-24" w:firstLine="738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создание аварийно-спасательных формирований (далее – АСФ) и поддержание их в постоянной готовности к действиям;</w:t>
      </w:r>
    </w:p>
    <w:p>
      <w:pPr>
        <w:pStyle w:val="Normal"/>
        <w:tabs>
          <w:tab w:val="clear" w:pos="708"/>
          <w:tab w:val="left" w:pos="975" w:leader="none"/>
          <w:tab w:val="left" w:pos="1170" w:leader="none"/>
        </w:tabs>
        <w:suppressAutoHyphens w:val="true"/>
        <w:ind w:left="-24" w:firstLine="738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подготовка к организованному приему и размещению эваконаселения;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ind w:left="-24" w:firstLine="738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разработка и осуществление мероприятий, направленных на поддержание устойчивого функционирования организаций района в военное время;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ind w:left="-24" w:firstLine="738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подготовка руководящего состава органов управления ГО, АСФ и обучение населения по ГО;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ind w:left="-24" w:firstLine="738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подготовка и осуществление мероприятий по защите сельскохозяйственных животных и растений, продуктов питания, пищевого сырья, фуража и водоисточников;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ind w:left="-24" w:firstLine="738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создание муниципального (поселенческого)  звена сети наблюдения и лабораторного контроля Республики Тыва.</w:t>
      </w:r>
    </w:p>
    <w:p>
      <w:pPr>
        <w:pStyle w:val="Normal"/>
        <w:suppressAutoHyphens w:val="true"/>
        <w:ind w:left="-24" w:firstLine="738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6. К основным планирующим документам относятся:</w:t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1170" w:leader="none"/>
        </w:tabs>
        <w:suppressAutoHyphens w:val="true"/>
        <w:ind w:left="-24" w:firstLine="738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план ГО и защиты населения МО  и организаций;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ind w:left="-24" w:firstLine="738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планы обеспечения мероприятий ГО МО  и организаций;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ind w:left="-24" w:firstLine="738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план приема и размещения эваконаселения, материальных и культурных ценностей;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ind w:left="-24" w:firstLine="738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план распределения и выдачи имущества мобрезерва ГО;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ind w:left="-24" w:firstLine="738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план поддержания устойчивости и функционирования организаций и МО в военное время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ind w:left="-24" w:firstLine="738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7. Разработка планов и других оперативных документов по ГО осуществляется в соответствии с методическими рекомендациями территориальных и региональных органов по ГО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ind w:left="-24" w:firstLine="738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8. Ответственность за организацию планирования мероприятий и ведение ГО, а также постоянное управление мероприятиями несет руководитель организации.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ind w:left="-24" w:firstLine="738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9. В основе организации подготовки и ведения ГО лежат принципы: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ind w:left="-24" w:firstLine="738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организация и ведение ГО является функцией всех органов власти, организаций, независимо от их организационно-правовой формы и формы собственности;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ind w:left="-24" w:firstLine="738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защите от опасностей, возникающих при ведении военных действий или вследствие этих действий, подлежит все население МО;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ind w:left="-24" w:firstLine="738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мероприятия по подготовке к защите и защите населения, материальных и культурных ценностей планируется заблаговременно, осуществляются по возможности в мирное время, наращиваются в угрожаемый период и доводятся до требуемых объемов с началом боевых действий.</w:t>
      </w:r>
    </w:p>
    <w:p>
      <w:pPr>
        <w:pStyle w:val="Normal"/>
        <w:suppressAutoHyphens w:val="true"/>
        <w:ind w:left="-24" w:firstLine="738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10. Выполнение запланированных мероприятий по защите населения и территорий осуществляется с получением соответствующих распоряжений от вышестоящих органов управления и введением в действие планов ГО.</w:t>
      </w:r>
    </w:p>
    <w:p>
      <w:pPr>
        <w:pStyle w:val="Normal"/>
        <w:suppressAutoHyphens w:val="true"/>
        <w:ind w:left="-24" w:firstLine="738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11. Основными вопросами планов ГО всех звеньев должны быть:</w:t>
      </w:r>
    </w:p>
    <w:p>
      <w:pPr>
        <w:pStyle w:val="Normal"/>
        <w:tabs>
          <w:tab w:val="clear" w:pos="708"/>
          <w:tab w:val="left" w:pos="-2145" w:leader="none"/>
          <w:tab w:val="left" w:pos="975" w:leader="none"/>
        </w:tabs>
        <w:suppressAutoHyphens w:val="true"/>
        <w:ind w:left="-24" w:firstLine="738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максимально возможное снижение потерь среди населения от современных средств поражения;</w:t>
      </w:r>
    </w:p>
    <w:p>
      <w:pPr>
        <w:pStyle w:val="Normal"/>
        <w:tabs>
          <w:tab w:val="clear" w:pos="708"/>
          <w:tab w:val="left" w:pos="-2145" w:leader="none"/>
          <w:tab w:val="left" w:pos="975" w:leader="none"/>
        </w:tabs>
        <w:suppressAutoHyphens w:val="true"/>
        <w:ind w:left="-24" w:firstLine="738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готовность сил и средств ГО к действиям по ликвидации последствий нападения противника;</w:t>
      </w:r>
    </w:p>
    <w:p>
      <w:pPr>
        <w:pStyle w:val="Normal"/>
        <w:tabs>
          <w:tab w:val="clear" w:pos="708"/>
          <w:tab w:val="left" w:pos="-2145" w:leader="none"/>
          <w:tab w:val="left" w:pos="975" w:leader="none"/>
        </w:tabs>
        <w:suppressAutoHyphens w:val="true"/>
        <w:ind w:left="-24" w:firstLine="738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организованное и быстрое проведение эвакомероприятий;</w:t>
      </w:r>
    </w:p>
    <w:p>
      <w:pPr>
        <w:pStyle w:val="Normal"/>
        <w:tabs>
          <w:tab w:val="clear" w:pos="708"/>
          <w:tab w:val="left" w:pos="-2145" w:leader="none"/>
          <w:tab w:val="left" w:pos="975" w:leader="none"/>
        </w:tabs>
        <w:suppressAutoHyphens w:val="true"/>
        <w:ind w:left="-24" w:firstLine="738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поддержание устойчивого функционирования организаций в военное время;</w:t>
      </w:r>
    </w:p>
    <w:p>
      <w:pPr>
        <w:pStyle w:val="Normal"/>
        <w:tabs>
          <w:tab w:val="clear" w:pos="708"/>
          <w:tab w:val="left" w:pos="-2145" w:leader="none"/>
          <w:tab w:val="left" w:pos="975" w:leader="none"/>
        </w:tabs>
        <w:suppressAutoHyphens w:val="true"/>
        <w:ind w:left="-24" w:firstLine="738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всестороннее обеспечение мероприятий ГО. </w:t>
      </w:r>
    </w:p>
    <w:p>
      <w:pPr>
        <w:pStyle w:val="Normal"/>
        <w:widowControl w:val="false"/>
        <w:tabs>
          <w:tab w:val="clear" w:pos="708"/>
          <w:tab w:val="left" w:pos="-2145" w:leader="none"/>
          <w:tab w:val="left" w:pos="975" w:leader="none"/>
        </w:tabs>
        <w:suppressAutoHyphens w:val="true"/>
        <w:ind w:left="-24" w:firstLine="738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12. Реальность разработанных планов ГО проверяется в ходе проверок, учений и тренировок с органами управления и силами ГО в соответствии с планами основных мероприятий. </w:t>
      </w:r>
    </w:p>
    <w:p>
      <w:pPr>
        <w:pStyle w:val="Normal"/>
        <w:widowControl w:val="false"/>
        <w:tabs>
          <w:tab w:val="clear" w:pos="708"/>
          <w:tab w:val="left" w:pos="-2145" w:leader="none"/>
        </w:tabs>
        <w:suppressAutoHyphens w:val="true"/>
        <w:ind w:left="-24" w:firstLine="738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13. Планы ГО уточняются и корректируются ежегодно, доводятся до исполнителей после уточнения и корректировки.</w:t>
      </w:r>
    </w:p>
    <w:p>
      <w:pPr>
        <w:pStyle w:val="Normal"/>
        <w:widowControl w:val="false"/>
        <w:tabs>
          <w:tab w:val="clear" w:pos="708"/>
          <w:tab w:val="left" w:pos="-2145" w:leader="none"/>
        </w:tabs>
        <w:suppressAutoHyphens w:val="true"/>
        <w:ind w:left="-24" w:firstLine="738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14. Порядок работы органов управления и сил ГО в период ведения ГО, взаимодействие с другими органами ГО, обмен информацией об обстановке и сроки представления донесений осуществляется в соответствии с планами ГО и специальными указаниями территориальных и региональных органов управления.</w:t>
      </w:r>
    </w:p>
    <w:p>
      <w:pPr>
        <w:pStyle w:val="Normal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2">
    <w:name w:val="Гипертекстовая ссылка"/>
    <w:qFormat/>
    <w:rPr>
      <w:color w:val="106BBE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basedOn w:val="Style11"/>
    <w:qFormat/>
    <w:rPr>
      <w:sz w:val="28"/>
      <w:szCs w:val="28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</w:pPr>
    <w:rPr>
      <w:rFonts w:ascii="Times New Roman" w:hAnsi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56:00Z</dcterms:created>
  <dc:creator>Артына А. Бузур-оол</dc:creator>
  <dc:description/>
  <cp:keywords/>
  <dc:language>en-US</dc:language>
  <cp:lastModifiedBy>Пользователь</cp:lastModifiedBy>
  <cp:lastPrinted>2019-01-21T21:42:00Z</cp:lastPrinted>
  <dcterms:modified xsi:type="dcterms:W3CDTF">2019-06-30T07:16:00Z</dcterms:modified>
  <cp:revision>12</cp:revision>
  <dc:subject/>
  <dc:title/>
</cp:coreProperties>
</file>