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анкротство физическ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en-US"/>
        </w:rPr>
        <w:t xml:space="preserve"> лиц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анкротство физических лиц – это судебная процедура, позволяющая гражданам выбраться из непосильных долгов, когда другие способы не работают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процедура банкротства физических лиц?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ик </w:t>
      </w:r>
      <w:r>
        <w:rPr>
          <w:sz w:val="28"/>
          <w:szCs w:val="28"/>
          <w:u w:val="single"/>
        </w:rPr>
        <w:t>обязан</w:t>
      </w:r>
      <w:r>
        <w:rPr>
          <w:sz w:val="28"/>
          <w:szCs w:val="28"/>
        </w:rPr>
        <w:t xml:space="preserve"> подать заявление в Арбитражный суд о признании себя банкротом, если требования к должнику - гражданину равны или более 500 тыс. руб. и указанные требования не исполнены в течение трех месяцев с даты, когда они должны были быть исполнены. Также должник </w:t>
      </w:r>
      <w:r>
        <w:rPr>
          <w:sz w:val="28"/>
          <w:szCs w:val="28"/>
          <w:u w:val="single"/>
        </w:rPr>
        <w:t xml:space="preserve">вправе </w:t>
      </w:r>
      <w:r>
        <w:rPr>
          <w:sz w:val="28"/>
          <w:szCs w:val="28"/>
        </w:rPr>
        <w:t>в случае предвидения должником своего банкротства при наличии обстоятельств, очевидно свидетельствующих о том, что он не в состоянии исполнить обязательства в установленный срок, подать заявление в ближайший офис МФЦ, если сумма его долга меньше 500 тыс. руб., и если имеется постановление судебного пристава-исполнителя об окончании исполнительного производства в связи с отсутствием имуществ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1 в производстве Арбитражного суда Республики Тыва находилось 264 дел о несостоятельности (банкротстве) граждан, что превышает показатель 2020 года на 47 % (в 2020 году в производстве Арбитражного суда Республики Тыва за аналогичный период находилось 184 дел). Завершено по состоянию на 31.12.2021 - 130 дел о несостоятельности (банкротстве) граждан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требований кредиторов осуществляется за счет конкурсной массы в определенной очередности. Требования, не удовлетворенные по причине недостаточности имущества, считаются погашенными, и должник, как правило, освобождается от дальнейшего их исполнения. Исключениями являются, в частности, требования по текущим платежам, о возмещении вреда жизни или здоровью, возмещении морального вреда, взыскании алиментов. Они могут быть предъявлены после окончания производства по делу о банкротстве в непогашенной их части. </w:t>
      </w:r>
      <w:r>
        <w:rPr>
          <w:iCs/>
          <w:sz w:val="28"/>
          <w:szCs w:val="28"/>
        </w:rPr>
        <w:t>За фиктивное или преднамеренное банкротство, а также неправомерные действия при банкротстве предусмотрена административная ответственность. За фиктивное банкротство, повлекшее крупный ущерб, установлена уголовная ответственность (</w:t>
      </w:r>
      <w:hyperlink r:id="rId2">
        <w:r>
          <w:rPr>
            <w:rStyle w:val="InternetLink"/>
            <w:iCs/>
            <w:sz w:val="28"/>
            <w:szCs w:val="28"/>
          </w:rPr>
          <w:t>ст. ст. 14.12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14.13</w:t>
        </w:r>
      </w:hyperlink>
      <w:r>
        <w:rPr>
          <w:iCs/>
          <w:sz w:val="28"/>
          <w:szCs w:val="28"/>
        </w:rPr>
        <w:t xml:space="preserve"> КоАП РФ; </w:t>
      </w:r>
      <w:hyperlink r:id="rId4">
        <w:r>
          <w:rPr>
            <w:rStyle w:val="InternetLink"/>
            <w:iCs/>
            <w:sz w:val="28"/>
            <w:szCs w:val="28"/>
          </w:rPr>
          <w:t>ст. 197</w:t>
        </w:r>
      </w:hyperlink>
      <w:r>
        <w:rPr>
          <w:iCs/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оследствия признания гражданина банкро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ние гражданина банкротом влечет следующие послед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и лет должник не может взять кредит без указания на факт своего банкротства, а также повторно заявить о возбуждении дела о признании  банкро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трех лет он не вправе занимать должности в органах управления юридического лица или иным образом участвовать в его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по итогам завершения расчетов с кредиторами у должника остались непогашенные суммы недоимки и задолженности по пеням и штрафам по налогам, такие суммы будут признаны безнадежными к взысканию.</w:t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E1BC0B619FAB49899B017A9990D09E240D3F186F9E304283EDB94ECCF728D35C1B2E26998V4JBE" TargetMode="External"/><Relationship Id="rId3" Type="http://schemas.openxmlformats.org/officeDocument/2006/relationships/hyperlink" Target="consultantplus://offline/ref=C53E1BC0B619FAB49899B017A9990D09E240D3F186F9E304283EDB94ECCF728D35C1B2E369V9JAE" TargetMode="External"/><Relationship Id="rId4" Type="http://schemas.openxmlformats.org/officeDocument/2006/relationships/hyperlink" Target="consultantplus://offline/ref=C53E1BC0B619FAB49899B017A9990D09E240D3F287FEE304283EDB94ECCF728D35C1B2E56F9F4B56V2J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8:00Z</dcterms:created>
  <dc:creator>saaya-as</dc:creator>
  <dc:description/>
  <dc:language>en-US</dc:language>
  <cp:lastModifiedBy>Артына Долаана Кан-ооловна</cp:lastModifiedBy>
  <cp:lastPrinted>2021-12-22T11:41:00Z</cp:lastPrinted>
  <dcterms:modified xsi:type="dcterms:W3CDTF">2022-07-20T06:43:00Z</dcterms:modified>
  <cp:revision>1</cp:revision>
  <dc:subject/>
  <dc:title/>
</cp:coreProperties>
</file>