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357694193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ноября 2023 года</w:t>
        <w:tab/>
        <w:tab/>
        <w:tab/>
        <w:tab/>
        <w:tab/>
        <w:tab/>
        <w:tab/>
        <w:tab/>
        <w:t>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Ше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вестки дня внеочередной сессии Хурала представителей сельского поселения сумона Шеми Дзун-Хемчикского кожууна Республики Тыв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сельского поселения сумона Шеми Дзун-Хемчикского кожууна Республики Тыва шестого соз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овестку дня внеочередной сессии Хурала представителей сельского поселения сумона Шеми Дзун-Хемчикского кожууна Республики Тыва:</w:t>
      </w:r>
    </w:p>
    <w:p>
      <w:pPr>
        <w:pStyle w:val="ConsNonformat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назначении председателя администрации сельского поселения сумона Шеми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Решение вступает в силу после принят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умона сельского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Cs/>
          <w:sz w:val="28"/>
          <w:szCs w:val="28"/>
        </w:rPr>
        <w:t>Поселения сумона Шеми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Ховалыг Ш.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7:00Z</dcterms:created>
  <dc:creator>***</dc:creator>
  <dc:description/>
  <cp:keywords/>
  <dc:language>en-US</dc:language>
  <cp:lastModifiedBy>shemi</cp:lastModifiedBy>
  <cp:lastPrinted>2023-10-02T11:34:00Z</cp:lastPrinted>
  <dcterms:modified xsi:type="dcterms:W3CDTF">2023-11-27T01:51:00Z</dcterms:modified>
  <cp:revision>5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