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Прокурору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Дзун-Хемчикского района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ояну А.А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ьберт Александр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м Вам проект нормативного правового акта для проведения правовой экспертизы и дачи заключения:</w:t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Порядка предоставления информации пользователям                                                     о деятельности администрации сельского поселения сумон  Хорум-Дагский  Дзун-Хемчикского кожууна Республики Тыва</w:t>
      </w:r>
      <w:r>
        <w:rPr>
          <w:rFonts w:cs="Bookman Old Style" w:ascii="Bookman Old Style" w:hAnsi="Bookman Old Style"/>
          <w:bCs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: постановление в 6 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атель администрации                                                         </w:t>
      </w:r>
    </w:p>
    <w:p>
      <w:pPr>
        <w:pStyle w:val="Style19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ельского поселения сумон Хорум-Дагский </w:t>
      </w:r>
    </w:p>
    <w:p>
      <w:pPr>
        <w:pStyle w:val="Style19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зун-Хемчикского кожууна Республики Тыва                       Р.Э.Монгуш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ЕКТ</w:t>
      </w:r>
    </w:p>
    <w:tbl>
      <w:tblPr>
        <w:tblW w:w="1102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028"/>
        <w:gridCol w:w="4391"/>
      </w:tblGrid>
      <w:tr>
        <w:trPr>
          <w:trHeight w:val="1175" w:hRule="atLeas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ельского поселения сумон Хорум-Даг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Дзун-Хемчикского кожууна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Республики Ты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Calibri"/>
                <w:b/>
                <w:kern w:val="2"/>
                <w:sz w:val="32"/>
                <w:szCs w:val="3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eastAsia="Calibri"/>
                <w:b/>
                <w:kern w:val="2"/>
                <w:sz w:val="32"/>
                <w:szCs w:val="32"/>
              </w:rPr>
              <w:drawing>
                <wp:inline distT="0" distB="0" distL="0" distR="0">
                  <wp:extent cx="94297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Чоон-Хемчик кожуунну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Хорум-Даг кодээ суму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чагыргазы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5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5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5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5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ДОКТААЛ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ата                                                с.Хорум-Даг                                   № ___</w:t>
      </w:r>
    </w:p>
    <w:p>
      <w:pPr>
        <w:pStyle w:val="Style1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предоставления информации пользователям                                                     о деятельности администрации сельского поселения сумон  </w:t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  <w:t>Хорум-Дагский  Дзун-Хемчикского кожууна</w:t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спублики Тыва</w:t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С целью организации доступа к информации о деятельности администрации сумона Хорум-Дагский Дзун-Хемчикского кожууна в соответствии с Федеральным законом от 09.02.2009г.  №8 - 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. №149-ФЗ «Об информации, информационных технологиях и о защите информации» и от 06.10.2003г. №131-ФЗ «Об общих принципах организации местного самоуправления в Российской Федерации»,              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sz w:val="28"/>
        </w:rPr>
        <w:tab/>
        <w:t>1.Утвердить Порядок предоставления информации о деятельности администрации сельского поселения сумон Хорум-Дагский Дзун-Хемчикского кожууна Республики Тыва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8"/>
        </w:rPr>
      </w:pPr>
      <w:r>
        <w:rPr>
          <w:sz w:val="28"/>
        </w:rPr>
        <w:tab/>
        <w:t>2. Настоящее постановление подлежит официальному обнародованию (опубликованию) и размещению на официальном сайте администрации Дзун-Хемчикского кожууна (вкладка «сумоны»)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8"/>
        </w:rPr>
      </w:pPr>
      <w:r>
        <w:rPr>
          <w:sz w:val="28"/>
        </w:rPr>
        <w:tab/>
        <w:t>3.Настоящее постановление вступает в силу с момента его официального обнародования (опубликования)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сумон Хорум-Дагский</w:t>
      </w:r>
    </w:p>
    <w:p>
      <w:pPr>
        <w:pStyle w:val="Normal"/>
        <w:jc w:val="both"/>
        <w:rPr/>
      </w:pPr>
      <w:r>
        <w:rPr>
          <w:sz w:val="28"/>
        </w:rPr>
        <w:t>Дзун-Хемчикского кожууна                                                   Монгуш Р.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>администрации сельского</w:t>
      </w:r>
    </w:p>
    <w:p>
      <w:pPr>
        <w:pStyle w:val="Normal"/>
        <w:jc w:val="right"/>
        <w:rPr/>
      </w:pPr>
      <w:r>
        <w:rPr/>
        <w:t>поселения сумон Хорум-Дагский</w:t>
      </w:r>
    </w:p>
    <w:p>
      <w:pPr>
        <w:pStyle w:val="Normal"/>
        <w:ind w:left="6480" w:hanging="0"/>
        <w:jc w:val="right"/>
        <w:rPr/>
      </w:pPr>
      <w:r>
        <w:rPr/>
        <w:t xml:space="preserve"> </w:t>
      </w:r>
      <w:r>
        <w:rPr/>
        <w:t>Дзун-Хемчикског кожууна</w:t>
      </w:r>
    </w:p>
    <w:p>
      <w:pPr>
        <w:pStyle w:val="Normal"/>
        <w:jc w:val="right"/>
        <w:rPr/>
      </w:pPr>
      <w:r>
        <w:rPr/>
        <w:t>от _____________  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информации пользователям о деятельност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сельского поселения сумон  Хорум-Дагск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зун-Хемчикского кожууна Республики Т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стоящий Порядок предоставления информации пользователям о деятельности администрации сельского поселения сумон  Хорум-Дагский </w:t>
      </w:r>
    </w:p>
    <w:p>
      <w:pPr>
        <w:pStyle w:val="Normal"/>
        <w:jc w:val="both"/>
        <w:rPr/>
      </w:pPr>
      <w:r>
        <w:rPr>
          <w:sz w:val="28"/>
        </w:rPr>
        <w:t xml:space="preserve">Дзун-Хемчикского кожууна Республики Тыва (далее – Порядок) разработан 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. №149-ФЗ «Об информации, информационных технологиях и о защите информации» и от 06.10.2003г. №131-ФЗ «Об общих принципах организации местного самоуправления в Российской Федерации», и регламентирует правила предоставления пользователям информации о деятельности администрации сельского поселения сумон  Хорум-Дагский </w:t>
      </w:r>
    </w:p>
    <w:p>
      <w:pPr>
        <w:pStyle w:val="Normal"/>
        <w:jc w:val="both"/>
        <w:rPr/>
      </w:pPr>
      <w:r>
        <w:rPr>
          <w:sz w:val="28"/>
        </w:rPr>
        <w:t>Дзун-Хемчикского кожууна Республики Тыва (далее – администрац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Способы предоставления информации о деятельности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1.Информация о деятельности администрации пользователям информации предоставляется следующими способ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>публикации и выступления председателя сельского поселения сумон Хорум-Дагский и председателя администрации сумона Хорум-Дагский в средствах массовой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размещение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размещение информации на информационных стендах в здании администрации сум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>доведение информации до пользователей Главой сельского поселения сумон Хорум-Дагский, Председателя администрации сумона и специалистами администрации во время приема граждан (физических лиц) (далее – граждан) по личным вопросам, на встречах в коллективах и на собраниях гражда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>присутствие граждан( физических лиц), в том числе представителей организаций (юридических лиц), общественных объединений,  на заседаниях комитетов, комиссий, рабочих групп и публичных слуша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предоставление информации по запросам пользователей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>другими способами, предусмотренными законами и иными нормативными правовыми актами, решениями Главы сельского поселения сумон Хорум-Дагский, постановлениями и распоряжениями администрации сум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>1.2.Информационные стенды, расположенные в здании администрации, содержат следующую информац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>порядок работы администрации, включая порядок приема граждан (физических лиц)  в том числе представителей организации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>1.3.Перечень информации о порядке предоставления муниципальных услуг определяется в соответствующих административных регламентах предоставления муниципальных услуг администрацие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Форма предоставления информ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1. Информация может предоставляться в устной и в виде документированной информации, в том числе в виде электронного документа. Информация в устной форме предоставляется во время приема граждан, а также по телефонам администрации. Информация в документированной форме предостав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Общедоступная информация о деятельности органов местного самоуправления предоставляется органами местного самоуправления неограниченному кругу лиц посредством ее размещения в сети «Интернет» в форме открытых данны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Информация о деятельности органов местного самоуправления может быть передана по сетям связи общего пользования.</w:t>
      </w:r>
    </w:p>
    <w:p>
      <w:pPr>
        <w:pStyle w:val="Normal"/>
        <w:ind w:firstLine="348"/>
        <w:jc w:val="both"/>
        <w:rPr/>
      </w:pPr>
      <w:r>
        <w:rPr>
          <w:sz w:val="28"/>
        </w:rPr>
        <w:tab/>
        <w:t>2.4. При невозможности предоставления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ind w:firstLine="34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5.   Запросы о предоставлении информации, составленные на иностранных языках и (или) написанные точечно-рельефным шрифтом слепых, до регистрации направляются для перевода в компетентные органы. После поступления перевода вышеуказанные запросы регистрируются и направляются на рассмотрение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информации о деятельности администрации, размещаемой в сети Интерне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5"/>
        <w:jc w:val="both"/>
        <w:rPr/>
      </w:pPr>
      <w:r>
        <w:rPr>
          <w:sz w:val="28"/>
        </w:rPr>
        <w:t>В информационно-телекоммуникационной сети «Интернет» на официальном сайте администрации Дзун-Хемчикского кожууна  размещается следующая информация:</w:t>
      </w:r>
    </w:p>
    <w:p>
      <w:pPr>
        <w:pStyle w:val="Normal"/>
        <w:ind w:firstLine="705"/>
        <w:jc w:val="both"/>
        <w:rPr/>
      </w:pPr>
      <w:r>
        <w:rPr>
          <w:sz w:val="28"/>
        </w:rPr>
        <w:t>3.1. наименование и структура администрации, почтовый адрес, адрес электронной почты, номера телефонов Главы- Председателя Хурала представителей сумона Хорум-Дагский, Председателя администрации  сумона Хорум-Дагский специалистов, администрации сумона, ведущих прием граждан (с указанием фамилии, имени, отчества)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2. постановления администрации сумона, подлежащие опубликованию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3. тексты проектов муниципальных правовых актов администрации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4.сведения о полномочиях государственного органа,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5.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6.перечни информационных систем, банков данных, реестров, регистров, находящихся в ведении  органа местного самоуправления, подведом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7. сведения о средствах массовой информации, учрежденных государственным органом, органом местного самоуправления (при наличии);</w:t>
      </w:r>
    </w:p>
    <w:p>
      <w:pPr>
        <w:pStyle w:val="Normal"/>
        <w:ind w:firstLine="705"/>
        <w:jc w:val="both"/>
        <w:rPr/>
      </w:pPr>
      <w:r>
        <w:rPr>
          <w:sz w:val="28"/>
        </w:rPr>
        <w:t>3.8. информация о размещении заказов на поставки товаров, выполнение работ, оказание услуг для нужд сельского поселения;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3.9. сведения об использовании бюджетных средств за прошлый год;</w:t>
      </w:r>
    </w:p>
    <w:p>
      <w:pPr>
        <w:pStyle w:val="Normal"/>
        <w:jc w:val="both"/>
        <w:rPr/>
      </w:pPr>
      <w:r>
        <w:rPr>
          <w:sz w:val="28"/>
        </w:rPr>
        <w:tab/>
        <w:t>3.10. порядок поступления граждан на муниципальную службу,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Normal"/>
        <w:jc w:val="both"/>
        <w:rPr/>
      </w:pPr>
      <w:r>
        <w:rPr>
          <w:sz w:val="28"/>
        </w:rPr>
        <w:tab/>
        <w:t>3.11. сведения о вакантных должностях, имеющихся в администрации;</w:t>
      </w:r>
    </w:p>
    <w:p>
      <w:pPr>
        <w:pStyle w:val="Normal"/>
        <w:jc w:val="both"/>
        <w:rPr/>
      </w:pPr>
      <w:r>
        <w:rPr>
          <w:sz w:val="28"/>
        </w:rPr>
        <w:tab/>
        <w:t>3.12. квалификационные требования к кандидатам на муниципальную службу;</w:t>
      </w:r>
    </w:p>
    <w:p>
      <w:pPr>
        <w:pStyle w:val="Normal"/>
        <w:jc w:val="both"/>
        <w:rPr/>
      </w:pPr>
      <w:r>
        <w:rPr>
          <w:sz w:val="28"/>
        </w:rPr>
        <w:tab/>
        <w:t>3.13. условия и результаты конкурсов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>
          <w:sz w:val="28"/>
        </w:rPr>
        <w:tab/>
        <w:t>3.14. порядок и время приема председателем сельского поселения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jc w:val="both"/>
        <w:rPr/>
      </w:pPr>
      <w:r>
        <w:rPr>
          <w:sz w:val="28"/>
        </w:rPr>
        <w:tab/>
        <w:t>3.15. обобщенная информация о результатах рассмотрения обращений и принятых мерах;</w:t>
      </w:r>
    </w:p>
    <w:p>
      <w:pPr>
        <w:pStyle w:val="Normal"/>
        <w:jc w:val="both"/>
        <w:rPr/>
      </w:pPr>
      <w:r>
        <w:rPr>
          <w:sz w:val="28"/>
        </w:rPr>
        <w:tab/>
        <w:t>3.16. административные регламенты, стандарты муниципальных услуг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17. тексты официальных выступлений руководителей и заместителей органа местного самоуправления;</w:t>
      </w:r>
    </w:p>
    <w:p>
      <w:pPr>
        <w:pStyle w:val="Normal"/>
        <w:jc w:val="both"/>
        <w:rPr/>
      </w:pPr>
      <w:r>
        <w:rPr>
          <w:sz w:val="28"/>
        </w:rPr>
        <w:tab/>
        <w:t>3.18.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в том числе муниципальными правовыми актами;</w:t>
      </w:r>
    </w:p>
    <w:p>
      <w:pPr>
        <w:pStyle w:val="Normal"/>
        <w:jc w:val="both"/>
        <w:rPr/>
      </w:pPr>
      <w:r>
        <w:rPr>
          <w:sz w:val="28"/>
        </w:rPr>
        <w:tab/>
        <w:t>3.19. порядок обжалования муниципальных правовых актов;</w:t>
      </w:r>
    </w:p>
    <w:p>
      <w:pPr>
        <w:pStyle w:val="Normal"/>
        <w:jc w:val="both"/>
        <w:rPr/>
      </w:pPr>
      <w:r>
        <w:rPr>
          <w:sz w:val="28"/>
        </w:rPr>
        <w:tab/>
        <w:t>3.20. информацию об участии администрации в целевых и иных программах, международном сотрудничестве, а также о мероприятиях, проводимых администрацией, в том числе сведения об официальных визитах и о рабочих поездках председателя сельского поселения, специалистов администрации и официальных делегаций администрации;</w:t>
      </w:r>
    </w:p>
    <w:p>
      <w:pPr>
        <w:pStyle w:val="Normal"/>
        <w:jc w:val="both"/>
        <w:rPr/>
      </w:pPr>
      <w:r>
        <w:rPr>
          <w:sz w:val="28"/>
        </w:rPr>
        <w:tab/>
        <w:t>3.21. 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одательством Республики Тыва;</w:t>
      </w:r>
    </w:p>
    <w:p>
      <w:pPr>
        <w:pStyle w:val="Normal"/>
        <w:jc w:val="both"/>
        <w:rPr/>
      </w:pPr>
      <w:r>
        <w:rPr>
          <w:sz w:val="28"/>
        </w:rPr>
        <w:tab/>
        <w:t>3.23. информация о результатах проверок, проведенных администрацией в пределах её полномочий, в муниципальных предприятиях и учреждениях, а также результатах проверок, проведенных соответствующими органами в администрации;</w:t>
      </w:r>
    </w:p>
    <w:p>
      <w:pPr>
        <w:pStyle w:val="Normal"/>
        <w:jc w:val="both"/>
        <w:rPr/>
      </w:pPr>
      <w:r>
        <w:rPr>
          <w:sz w:val="28"/>
        </w:rPr>
        <w:tab/>
        <w:t>3.24. статистическая информация о деятельности администрации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,</w:t>
      </w:r>
    </w:p>
    <w:p>
      <w:pPr>
        <w:pStyle w:val="Normal"/>
        <w:jc w:val="both"/>
        <w:rPr/>
      </w:pPr>
      <w:r>
        <w:rPr>
          <w:sz w:val="28"/>
        </w:rPr>
        <w:tab/>
        <w:t>- информация о работе администрации с обращениями граждан (физических лиц), организаций (юридических лиц).</w:t>
      </w:r>
    </w:p>
    <w:p>
      <w:pPr>
        <w:pStyle w:val="Normal"/>
        <w:jc w:val="both"/>
        <w:rPr/>
      </w:pPr>
      <w:r>
        <w:rPr>
          <w:sz w:val="28"/>
        </w:rPr>
        <w:tab/>
        <w:t>3.25. Информация, указанная в пункте 3.1. настоящего Порядка, размещается в сети Интернет в течение 10 рабочих дней со дня её создания и обновляется в течение 10 рабочих дней со дня её изменения. Лиц, ответственных за размещение информации в сети Интернет, определяет Председатель администрации сум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к техническим, программным и лингвистическим средствам обеспечения пользования официальным сайтом в сети Интернет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Технологические и программные средства обеспечения пользования официальным сайтом в сети Интернет (далее –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Информация о деятельности администрации сумона размещается в информационно-телекоммуникационной сети «Интернет» в виде массивов данных, организованных в формате, обеспечивающем их автоматическую обработку в целях повторного использования без предварительного изменения человеком (машиночитаемый формат), и на условиях её свободного (бесплатного) исполь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2. Для просмотра сайта не должна предусматриваться установка на компьютере пользователей специально созданных с этой целью технических и программных сред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3. Пользователю должна предоставляться наглядная информация о структуре сай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4. Технологические и программные средства ведения сайта должны обеспечива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едение электронных журналов учета операций, выполненных с помощью технологических средств и программного обеспечения ведения сайт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ежедневное копирование информации на резервный носитель, обеспечивающее возможность её восстановления с указанного носителя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хранение информации, размещенной на сайте, в течение 5 лет со дня её первичного размещ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5. Информация на сайте должна размещаться на русском языке. Отдельная информация, помимо русского языка, может быть размещена на иностранных языках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Контроль за обеспечением доступа к информации о деятельност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1. Контроль за обеспечением доступа к информации о деятельности администрации осуществляет ведущий специалист администрации сум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 Предоставление информации о деятельности администрации по запросам, обращениям граждан и юридических лиц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6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26:00Z</dcterms:created>
  <dc:creator>Customer</dc:creator>
  <dc:description/>
  <cp:keywords/>
  <dc:language>en-US</dc:language>
  <cp:lastModifiedBy>PRO100</cp:lastModifiedBy>
  <cp:lastPrinted>2018-01-31T16:52:00Z</cp:lastPrinted>
  <dcterms:modified xsi:type="dcterms:W3CDTF">2018-12-24T08:45:00Z</dcterms:modified>
  <cp:revision>51</cp:revision>
  <dc:subject/>
  <dc:title/>
</cp:coreProperties>
</file>