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3960" w:leader="none"/>
          <w:tab w:val="left" w:pos="5760" w:leader="none"/>
        </w:tabs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 </w:t>
      </w:r>
    </w:p>
    <w:p>
      <w:pPr>
        <w:pStyle w:val="Normal"/>
        <w:keepNext w:val="true"/>
        <w:keepLines/>
        <w:tabs>
          <w:tab w:val="clear" w:pos="708"/>
          <w:tab w:val="left" w:pos="3960" w:leader="none"/>
          <w:tab w:val="left" w:pos="5760" w:leader="none"/>
        </w:tabs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Хурала представителей</w:t>
      </w:r>
    </w:p>
    <w:p>
      <w:pPr>
        <w:pStyle w:val="Normal"/>
        <w:keepNext w:val="true"/>
        <w:keepLines/>
        <w:tabs>
          <w:tab w:val="clear" w:pos="708"/>
          <w:tab w:val="left" w:pos="3960" w:leader="none"/>
          <w:tab w:val="left" w:pos="5760" w:leader="none"/>
        </w:tabs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умон Шеминский</w:t>
      </w:r>
    </w:p>
    <w:p>
      <w:pPr>
        <w:pStyle w:val="Normal"/>
        <w:keepNext w:val="true"/>
        <w:keepLines/>
        <w:tabs>
          <w:tab w:val="clear" w:pos="708"/>
          <w:tab w:val="left" w:pos="3960" w:leader="none"/>
          <w:tab w:val="left" w:pos="5760" w:leader="none"/>
        </w:tabs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5.2015 № 99а</w:t>
      </w:r>
    </w:p>
    <w:p>
      <w:pPr>
        <w:pStyle w:val="Normal"/>
        <w:tabs>
          <w:tab w:val="clear" w:pos="708"/>
          <w:tab w:val="left" w:pos="4240" w:leader="none"/>
          <w:tab w:val="center" w:pos="481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40" w:leader="none"/>
          <w:tab w:val="center" w:pos="481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40" w:leader="none"/>
          <w:tab w:val="center" w:pos="481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имущества сельского поселения сумон Шеминский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зун-Хемчикского кожууна Республики Тыв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59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а</w:t>
            </w:r>
          </w:p>
        </w:tc>
        <w:tc>
          <w:tcPr>
            <w:tcW w:w="1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разде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 муниципальном недвижимом имуществе, находящихся в муниципальной собственности сельского поселения сумон Шеминский Дзун-Хемчикского кожууна</w:t>
            </w:r>
          </w:p>
        </w:tc>
      </w:tr>
      <w:tr>
        <w:trPr>
          <w:trHeight w:val="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 муниципальном движимом имуществе, находящегося в собственности сельского поселения сумон Шеминский Дзун-Хемчикского кожууна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Перечень недвижимого имущества, находящихся в собственности сельского поселения</w:t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мон Шеминский Дзун-Хемчикского кожуу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339"/>
        <w:gridCol w:w="2268"/>
        <w:gridCol w:w="1985"/>
        <w:gridCol w:w="1701"/>
        <w:gridCol w:w="1561"/>
        <w:gridCol w:w="1417"/>
        <w:gridCol w:w="1701"/>
        <w:gridCol w:w="991"/>
        <w:gridCol w:w="1134"/>
        <w:gridCol w:w="127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е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рес (местоположение) не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муниципального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, протяженность и иные параметры, характеризующие физические св-ва недвижимого  имуществ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балансовой стоимости недвижимого имущества и начисленной амортизации (износе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е о кадастровой стоимости недвижимого имущества (ру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ты возникнов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 прекращение пра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– оснований (прекращ.) права муниц. собст. на не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е о правообладат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е об установ. в отношении недв. имущ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дание конт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Шеми ул.Ленина 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Шеми ул.Зеленая 3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Шеми ул.Борбак-Ары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важ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Шеми ул.Найырал 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Шеми ул.Ленина 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Перечень муниципального движимого имущества, находящегося в собственности сельского поселения сумон Шеминский Дзун-Хемчикского кожууна Республики Ты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475"/>
        <w:gridCol w:w="2835"/>
        <w:gridCol w:w="2977"/>
        <w:gridCol w:w="2126"/>
        <w:gridCol w:w="2126"/>
        <w:gridCol w:w="2693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вижим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балансовой стоимости движимого имущества и начисленной амортизации (износ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документов – оснований возникновения (прекращения) пра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е об установленных  в отношении муниципального  движимого  имущества ограничениях (обременениях) с указанием основания и даты их возникновения и прекращения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Волга-3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специального назначения АРС-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седатель администрации</w:t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умон Шеминский </w:t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ун-Хемчикского кожууна                                                                                            Ч.С.Куулар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3960" w:leader="none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3960" w:leader="none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3960" w:leader="none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3960" w:leader="none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3960" w:leader="none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426" w:right="820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5:16:00Z</dcterms:created>
  <dc:creator>DNS</dc:creator>
  <dc:description/>
  <cp:keywords/>
  <dc:language>en-US</dc:language>
  <cp:lastModifiedBy>User</cp:lastModifiedBy>
  <cp:lastPrinted>2015-06-18T10:34:00Z</cp:lastPrinted>
  <dcterms:modified xsi:type="dcterms:W3CDTF">2019-02-26T09:47:00Z</dcterms:modified>
  <cp:revision>53</cp:revision>
  <dc:subject/>
  <dc:title/>
</cp:coreProperties>
</file>