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280" w:dyaOrig="1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56.25pt" filled="f" o:ole="">
            <v:imagedata r:id="rId3" o:title=""/>
          </v:shape>
          <o:OLEObject Type="Embed" ProgID="" ShapeID="ole_rId2" DrawAspect="Content" ObjectID="_1157123916" r:id="rId2"/>
        </w:object>
      </w:r>
    </w:p>
    <w:p>
      <w:pPr>
        <w:pStyle w:val="Normal"/>
        <w:jc w:val="center"/>
        <w:rPr/>
      </w:pPr>
      <w:r>
        <w:rPr/>
        <w:t>АДМИНИСТРАЦИЯ</w:t>
        <w:br/>
        <w:t>СЕЛЬСКОГО ПОСЕЛЕНИЯ СУМОН ХАЙЫРАКАНСКИЙ</w:t>
      </w:r>
    </w:p>
    <w:p>
      <w:pPr>
        <w:pStyle w:val="Normal"/>
        <w:jc w:val="center"/>
        <w:rPr/>
      </w:pPr>
      <w:r>
        <w:rPr/>
        <w:t>ДЗУН-ХЕМЧИКСКОГО  КОЖУУНА РЕСПУБЛИКИ Т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ВА РЕСПУБЛИКАНЫН ЧООН-ХЕМЧИК КОЖУУННУН ХАЙЫРАКАН КОДЭЭ СУМУ  ЧАГЫРГАЗЫНЫ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ТА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2  апреля 2018 г                                   с. Хайыракан                                                         № 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предупреждению и тушению пожаров в сумоне, на объектах сельского хозяйства и предупреждения гибели людей от пожаров на территории сельского поселения сумон Хайырак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Во исполнение Федерального закона от 6 октября 2003 года № 131-ФЗ «Об общих принципах организации местного самоуправления  в РФ» и Закона РТ «О пожарной безопасности по Республике Тыва», от 29 декабря 2004 года № 1168 ВХ (с изменениями от 14 ноября 2005 г) в целях предупреждения и тушения пожаров и предупреждение гибели людей от пожаров на территории сельского поселения сумон Хайыраканский, организации тушения пожаров в жилом секторе и на объектах различных форм собственности сумона, а также предотвращение гибели людей и сохранения от огня материальных ценностей администрации сум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Постановляе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.Утвердить прилагаемый Перечень первичных мер пожарной безопасности на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территории сельского поселения (приложения № 1)</w:t>
      </w:r>
    </w:p>
    <w:p>
      <w:pPr>
        <w:pStyle w:val="Normal"/>
        <w:rPr/>
      </w:pPr>
      <w:r>
        <w:rPr/>
        <w:tab/>
        <w:t xml:space="preserve">2.Руководителям объектов ,организаций и предприятий поселения принять к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исполнению мероприятия Перечня (приложение № 1)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Провести закрепление первичных средств пожаротушения за жилыми домами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при защите населенных пунктов от пожаров (приложение №  2)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. Контроль над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.О. председателя администрации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сумон Хайыраканский                                                 Ч.Н. Монгуш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Утверждено постановлением 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я администрации 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умон Хайыраканский </w:t>
      </w:r>
      <w:r>
        <w:rPr>
          <w:b/>
          <w:sz w:val="20"/>
          <w:szCs w:val="20"/>
          <w:highlight w:val="yellow"/>
        </w:rPr>
        <w:t>№ __</w:t>
      </w:r>
    </w:p>
    <w:p>
      <w:pPr>
        <w:pStyle w:val="Normal"/>
        <w:ind w:left="360" w:hanging="0"/>
        <w:jc w:val="right"/>
        <w:rPr/>
      </w:pPr>
      <w:r>
        <w:rPr>
          <w:b/>
          <w:sz w:val="20"/>
          <w:szCs w:val="20"/>
        </w:rPr>
        <w:t>от «02» апреля 2018 год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Перечен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вичных мер пожарной безопасности, направленных  на предупреждение и тушение пожаров и предупреждения гибели людей от пожаров на территории сумона Хайыракан Дзун-Хемчикского кожууна 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заключение, в целях  реализации требований пожарной безопасности, а также в целях обеспечения предупреждения и тушения пожаров и предупреждения гибели людей от пожаров, договоров на исполнение заказа по предоставлению следующих работ и услуг:</w:t>
      </w:r>
    </w:p>
    <w:p>
      <w:pPr>
        <w:pStyle w:val="Normal"/>
        <w:rPr/>
      </w:pPr>
      <w:r>
        <w:rPr/>
        <w:t>- охрана от пожаров организаций и территорий поселения;</w:t>
      </w:r>
    </w:p>
    <w:p>
      <w:pPr>
        <w:pStyle w:val="Normal"/>
        <w:rPr/>
      </w:pPr>
      <w:r>
        <w:rPr/>
        <w:t>- обучение жителей мерам пожарной безопасности;</w:t>
      </w:r>
    </w:p>
    <w:p>
      <w:pPr>
        <w:pStyle w:val="Normal"/>
        <w:rPr/>
      </w:pPr>
      <w:r>
        <w:rPr/>
        <w:t>- осуществление противопожарной пропаганды, издание специальной литературы и рекламной продукции;</w:t>
      </w:r>
    </w:p>
    <w:p>
      <w:pPr>
        <w:pStyle w:val="Normal"/>
        <w:rPr/>
      </w:pPr>
      <w:r>
        <w:rPr/>
        <w:t>- огнезащитные и труба – печные работы;</w:t>
      </w:r>
    </w:p>
    <w:p>
      <w:pPr>
        <w:pStyle w:val="Normal"/>
        <w:rPr/>
      </w:pPr>
      <w:r>
        <w:rPr/>
        <w:t>- монтаж, техническое обслуживание и ремонт систем и средств противопожарной защиты;</w:t>
      </w:r>
    </w:p>
    <w:p>
      <w:pPr>
        <w:pStyle w:val="Normal"/>
        <w:rPr/>
      </w:pPr>
      <w:r>
        <w:rPr/>
        <w:t>- ремонт и обслуживание пожарного снаряжения, первичных средств тушения  пожаров и пожарного инвентаря, восстановление качества огнетушащих средств;</w:t>
      </w:r>
    </w:p>
    <w:p>
      <w:pPr>
        <w:pStyle w:val="Normal"/>
        <w:rPr/>
      </w:pPr>
      <w:r>
        <w:rPr/>
        <w:t>- строительство, реконструкция и ремонт зданий, сооружений, помещений муниципальной пожарной охраны поселения;</w:t>
      </w:r>
    </w:p>
    <w:p>
      <w:pPr>
        <w:pStyle w:val="Normal"/>
        <w:rPr/>
      </w:pPr>
      <w:r>
        <w:rPr/>
        <w:t>2. создание условий, препятствующих развитию пожаров и обеспечивающих их ликвидацию (создание пожарных водоемов, оборудование водозаборов и подъездов к ним, выставление пожарных емкостей с водой, емкостей с сухим песком или грунтом, оборудование пожарных гидрантов, соблюдение противопожарных норм в градостроительной деятельности, обвалование и опашка границ населенных пунктов и объектов, создание и оборудование полигонов бытовых и промышленных отходов и т.п.);</w:t>
      </w:r>
    </w:p>
    <w:p>
      <w:pPr>
        <w:pStyle w:val="Normal"/>
        <w:rPr/>
      </w:pPr>
      <w:r>
        <w:rPr/>
        <w:t>3. создание в помещениях и строениях запасов первичных средств тушения пожаров и противопожарного инвентаря в соответствии с правилами пожарной безопасности;</w:t>
      </w:r>
    </w:p>
    <w:p>
      <w:pPr>
        <w:pStyle w:val="Normal"/>
        <w:rPr/>
      </w:pPr>
      <w:r>
        <w:rPr/>
        <w:t>4. дополнительное привлечение при необходимости имеющихся в наличии транспорта, оборудования, средств пожаротушения и огнетушащих веществ с последующим урегулированием вопросов, связанных с их использованием, в установленном порядке;</w:t>
      </w:r>
    </w:p>
    <w:p>
      <w:pPr>
        <w:pStyle w:val="Normal"/>
        <w:rPr/>
      </w:pPr>
      <w:r>
        <w:rPr/>
        <w:t>5. ограничение или запрещение доступа к местам пожаров, ограничение или запрещение движения транспорта и пешеходов на прилегающих к ним территориях;</w:t>
      </w:r>
    </w:p>
    <w:p>
      <w:pPr>
        <w:pStyle w:val="Normal"/>
        <w:rPr/>
      </w:pPr>
      <w:r>
        <w:rPr/>
        <w:t>6. охрана мест тушения пожаров (в том числе на время расследования обстоятельств и причин их возникновения);</w:t>
      </w:r>
    </w:p>
    <w:p>
      <w:pPr>
        <w:pStyle w:val="Normal"/>
        <w:rPr/>
      </w:pPr>
      <w:r>
        <w:rPr/>
        <w:t>7. эвакуация с мест пожаров, аварий, катастроф и иных чрезвычайных ситуаций людей и имущества;</w:t>
      </w:r>
    </w:p>
    <w:p>
      <w:pPr>
        <w:pStyle w:val="Normal"/>
        <w:rPr/>
      </w:pPr>
      <w:r>
        <w:rPr/>
        <w:t>8. включение в коллективные договоры (соглашения), другие договоры (соглашения) по обеспечению требований пожарной безопасности;</w:t>
      </w:r>
    </w:p>
    <w:p>
      <w:pPr>
        <w:pStyle w:val="Normal"/>
        <w:rPr/>
      </w:pPr>
      <w:r>
        <w:rPr/>
        <w:t>9. оборудование и содержание в исправном состоянии систем и средств противопожарной защиты, включая первичные средства тушения пожаров, исключения не по назначению;</w:t>
      </w:r>
    </w:p>
    <w:p>
      <w:pPr>
        <w:pStyle w:val="Normal"/>
        <w:rPr/>
      </w:pPr>
      <w:r>
        <w:rPr/>
        <w:t>10. ведение противопожарной пропаганды и обучения жителей и должностных лиц муниципального образования исполнению первичных мер пожарной безопасности;</w:t>
      </w:r>
    </w:p>
    <w:p>
      <w:pPr>
        <w:pStyle w:val="Normal"/>
        <w:rPr/>
      </w:pPr>
      <w:r>
        <w:rPr/>
        <w:t>11. организация содействие распространению пожарно-технических знаний среди граждан и организаций на территории поселения;</w:t>
      </w:r>
    </w:p>
    <w:p>
      <w:pPr>
        <w:pStyle w:val="Normal"/>
        <w:rPr/>
      </w:pPr>
      <w:r>
        <w:rPr/>
        <w:t>12. оказание содействия пожарной охране при тушении пожаров, установлении причин и условий их возникновения и развития, а также 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rPr/>
      </w:pPr>
      <w:r>
        <w:rPr/>
        <w:t>13. предоставление в установленном порядке при тушении пожаров на территориях предприятий, организаций и учреждений имеющихся у них собственных сил и средств;</w:t>
      </w:r>
    </w:p>
    <w:p>
      <w:pPr>
        <w:pStyle w:val="Normal"/>
        <w:rPr/>
      </w:pPr>
      <w:r>
        <w:rPr/>
        <w:t>14. обеспечение доступа должностным лицам пожарной охраны при осуществлении ими служебных  обязанностей на территории, в здания, сооружения и на иные объекты предприятий, организаций, учреждений и жилье;</w:t>
      </w:r>
    </w:p>
    <w:p>
      <w:pPr>
        <w:pStyle w:val="Normal"/>
        <w:rPr/>
      </w:pPr>
      <w:r>
        <w:rPr/>
        <w:t>15. предоставление по требованию должностных лиц государственного пожарного надзора сведений и документов о состоянии пожарной безопасности на предприятиях, учреждениях и организациях, в том числе о пожарной опасности производимой ими продукции, а также о происшедших на соответствующих территориях, объектах и в жилых  зданиях  и иных сооружениях  пожарах и их последствиях;</w:t>
      </w:r>
    </w:p>
    <w:p>
      <w:pPr>
        <w:pStyle w:val="Normal"/>
        <w:rPr/>
      </w:pPr>
      <w:r>
        <w:rPr/>
        <w:t>16. содействие деятельности добровольных пожарных;</w:t>
      </w:r>
    </w:p>
    <w:p>
      <w:pPr>
        <w:pStyle w:val="Normal"/>
        <w:rPr/>
      </w:pPr>
      <w:r>
        <w:rPr/>
        <w:t>17. установление для приема сообщений о пожарах и чрезвычайных ситуациях в телефонных сетях поселения единого номера – 01.</w:t>
      </w:r>
    </w:p>
    <w:p>
      <w:pPr>
        <w:pStyle w:val="Normal"/>
        <w:rPr/>
      </w:pPr>
      <w:r>
        <w:rPr/>
        <w:t>Глава администрации сумона вправе принимать решение на создание муниципальной пожарной охраны в виде добровольной пожарной охраны с включением в перечень социально-значимых работ участие жителей в деятельности муниципальных подразделений пожарной охраны поселения по обеспечению первичных  мер пожарной безопасности и определением перечня работ, выполняемых добровольными пожарными по предупреждению и (или) тушению пож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35:00Z</dcterms:created>
  <dc:creator>Аясмаа</dc:creator>
  <dc:description/>
  <cp:keywords/>
  <dc:language>en-US</dc:language>
  <cp:lastModifiedBy>Admin</cp:lastModifiedBy>
  <cp:lastPrinted>2009-01-01T03:38:00Z</cp:lastPrinted>
  <dcterms:modified xsi:type="dcterms:W3CDTF">2019-02-01T09:43:00Z</dcterms:modified>
  <cp:revision>6</cp:revision>
  <dc:subject/>
  <dc:title/>
</cp:coreProperties>
</file>