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70"/>
        <w:gridCol w:w="3683"/>
      </w:tblGrid>
      <w:tr>
        <w:trPr>
          <w:trHeight w:val="1175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 сумон Шеминск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зун-Хемчикского кожууна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спублики Тыва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7385" cy="5981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ва Республиканын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оон-Хемчик кожууннун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Шеми кодээ суму чагыргаз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ТА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left" w:pos="7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 октября 2021 г </w:t>
        <w:tab/>
        <w:t xml:space="preserve">       с.Шеми</w:t>
        <w:tab/>
        <w:t xml:space="preserve">                      № 52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 проверке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администрации сельского поселения сумон Шеминский муниципального района «Дзун-Хемчикского кожуун» Республики Т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25 декабря 2008 года No273-ФЗ «О противодействии коррупции», Указом Президента Российской Федерации от 21 августа 2009 года  №1065 «О проверке достоверности и полноты сведений, представляемых  гражданами,   претендующими   на   замещение   должностей федеральной   государственной   службы,   и   федеральными государственными служащими,  и  соблюдения   федеральными   государственными   служащими требований к служебному поведению», Указом Президента Российской Федерации от 18.05.2009 г. №557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Уставом администрации сельского поселения сумон Шеминский муниципального района «Дзун-Хемчикский кожуун» Республики Тыва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   Утвердить Положение о проверке достоверности и полноты сведений о доходах, расходах, об имуществе и обязательствах имущественного характера, представляемых  гражданами,   претендующими   на   замещение   должностей муниципальной   службы,   муниципальными   служащими   администрации сельского поселения сумон Шеминский Дзун-Хемчикского кожууна, и соблюдения требований к служебному поведению (приложени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Настоящее постановление вступает в силу с момента подписания  и подлежит размещения на официальном сайте администрации сельского поселения сумон Шеминский муниципального района «Дзун-Хемчикский кожуун» Республики Ты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Контроль за исполнением настоящего постановления возложить на  заместителя председателя администрации сельского поселения сумон Шеминский Дзун-Хемчикского кожуун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сумон Шеминск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зун-Хемчикского кожууна                                                                            Ч.С.Куула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администрации Дзун-Хемчикского кожууна Республики  Тыва 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октября 2021 года № 52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о проверке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 администрации «Дзун-Хемчикского кожууна» Республики Т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достоверности и полноты сведений о доходах, расходах, об имуществе и обязательствах имущественного характера, представляемы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ами,  претендующими на замещение должностей муниципальной службы в администрации Дзун-Хемчикского кожууна Республики Тыва (далее - граждане), на отчетную да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ми  служащими   администрации   Дзун-Хемчикского кожууна Республик Тыва (далее - муниципальные служащие) по состоянию на конец отчетного пери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стоверности и полноты сведений, представляемых гражданами при поступлении на муниципальную службу в администрацию Дзун-Хемчикского кожууна (далее - муниципальная служба) в соответствии с  нормативными правовыми актами Республики Тыва (далее - сведения, представляемые гражданами в соответствии с нормативными правовыми актами Республики Тыв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блюдения  муниципальными   служащими   ограничений   и   запретов, требований о  предотвращении   или   урегулировании   конфликта   интересов, исполнения ими обязанностей, установленных Федеральным законом от 25 декабря 2008 года  №273-ФЗ «О  противодействии коррупции» (далее  -  требования к служебному поведени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рка, предусмотренная пунктом 1 настоящего Положения, проводится по решению, оформленному в виде распоряжения председателя администрации Дзун-Хемчикского кожууна. Решение принимается 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анием  для   проверки   является   письменно   оформленная информ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о  представлении   гражданином   или   муниципальным служащим недостоверных или  неполных сведений, представляемых им в соответствии с подпунктами «а» и «б» пункта 1 настоящего Поло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 о  несоблюдении  муниципальным служащим требований к служебному повед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, предусмотренная пунктом 3 настоящего Положения, также может быть представле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авоохранительными и налоговыми орган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оянно  действующими   руководящими   органами  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я проверки, предусмотренной пунктом 1 настоящего Положения, проводится должностным лицом администрации Дзун-Хемчикского кожууна Республики Тыва, ответственным за кадровое делопроизводство (далее   -   должностное   лицо,   ответственное   за   кадровое делопроизводств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лжностное лицо, ответственное за кадровое   делопроизводство, осуществляет провер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амостоятель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тем  направления   в   установленном   порядке   запроса   в   органы, осуществляющие  оперативно-розыскную   деятельность,   в   соответствии   с Федеральным законом от 12 августа 1995 года №144-ФЗ «Об оперативно-розыскной деятельности». К проверке, предусмотренной пунктом 1 настоящего Положения, может быть привлечено должностное лицо администрации Дзун-Хемчикского кожууна, ответственное за работу по профилактике коррупционных правонарушений, в части, касающейся противодействия корруп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осуществлении проверки, предусмотренной подпунктом «а» пункта 8   настоящего  Положения,   должностное   лицо,   ответственное   за   кадровое делопроизводство,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 проводить беседу с гражданином или муниципальным служащ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правлять в установленном порядке запрос в органы прокуратуры, территориальные органы федеральных государственных органов,   иные государственные органы Республики Тыва (кроме органов исполнительной власти, уполномоченных на осуществление оперативно-розыскной деятельности), органы местного самоуправления,  в организации всех форм собственности (далее - организации) об имеющихся у них сведе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 доходах, об  имуществе и обязательствах имущественного характера гражданина  или  муниципального   служащего,   его   супруги   (супруга)   и несовершеннолетних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остоверности  и полноте сведений, представленных  гражданином в соответствии с  нормативными правовыми   актами   Российской  Федерации  и Республики Ты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блюдении муниципальным служащим требований к служебному повед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водить справки у физических лиц и получать от них информацию с их соглас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запросе, предусмотренном подпунктом «г» пункта 9 настоящего Положения, ук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руководителя государственного органа, органа местного самоуправления или организации, в которые направляется запрос; б) нормативный правовой акт, на основании которого направляется запр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 служащего, его супруги (супруга) и несовершеннолетних детей, сведения о  доходах, об имуществе и обязательствах имущественного характера которых проверяется,   гражданина,   представившего   сведения   в соответствии   с  нормативными   правовыми   актами   Российской   Федерации, Республики Тыва и муниципальными правовыми актами, полнота и достоверность которых проверяются, 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 содержание и объем сведений, подлежащих провер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представления запрашиваемых све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фамилия, инициалы и номер телефона муниципального  служащего, подготовившего запр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необходимые све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уководители органов местного самоуправления и организаций, в адрес которых поступил запрос, исполняют запрос в соответствии с федеральными законами и иными  нормативными правовыми актами Российской Федерации и Республики Тыва и представляют запрашиваемую информа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рганы местного самоуправления и организации, их должностные лица исполняют запрос в срок, указанный в нем. При этом срок исполнения запроса недолжен превышать  30 дней со дня его поступления в соответствующий орган местного самоуправления или организацию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Должностное лицо, ответственное   за   кадровое   делопроизводство обеспечи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в письменной форме муниципального служащего о начале в отношении его проверки и разъяснение ему содержания подпункта «б» настоящего пункта - в течение двух рабочих дней со дня получения соответствующего решения о назначении провер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 окончании проверки должностное лицо, ответственное за кадровое делопроизводство, обязано ознакомить муниципального служащего с результатами проверки   с   соблюдением  законодательства   Российской   Федерации о государственной тай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Муниципальный служащий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авать пояснения в письменной форм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рк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, указанным в подпункте «б» пункта 13 настоящего Полож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ращаться  к   должностному   лицу,   ответственному   за   кадровое делопроизводство,  с ходатайством о проведении с ним беседы по вопросам, указанным в подпункте «б» пункта 13 настоящего По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яснения,  указанные   в   пункте   15   настоящего   Положения, приобщаются к материалам провер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На период проведения проверки муниципальный служащий может быть отстранен от  замещаемой   должности   гражданской   службы   на   срок,  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 На период отстранения муниципального служащего от замещаемой должности муниципальной  службы денежное содержание по замещаемой им должности сохраня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Должностное  лицо, ответственное за кадровое делопроизводство, информирует о результатах проверки председателя администрации Дзун-Хемчикского кожуу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ведения о результатах проверки с письменного согласия председателя администрации Дзун-Хемчикского кожууна представляются должностным лицом,  ответственным  за   кадровое   делопроизводство,   с   одновременным уведомлением об этом гражданина или муниципального служащего, в отношении которых   проводилась  проверка,   правоохранительным   и   налоговым  органам, постоянно действующим   руководящим   органам   политических  партий  и зарегистрированных  в соответствии с законодательством иных общероссийских общественных  объединений,   не   являющихся   политическими   партиям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и установлении в ходе проверки обстоятельств, свидетельствующих о наличии признаков  преступления,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и установлении в ходе проверки обстоятельств, свидетельствующих о не соблюдении  муниципальным служащим требований о предотвращении  или урегулировании конфликта интересов либо требований к служебному поведению, материалы проверки представляются в соответствующую комиссию по соблюдению требований к служебному поведению государственных служащих и урегулированию конфликта интере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Материалы проверки хранятся в кадровой службе в течение трех лет со дня ее окончания, после чего передаются в архи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4:47:00Z</dcterms:created>
  <dc:creator>User</dc:creator>
  <dc:description/>
  <cp:keywords/>
  <dc:language>en-US</dc:language>
  <cp:lastModifiedBy>shemi</cp:lastModifiedBy>
  <cp:lastPrinted>2021-10-25T15:58:00Z</cp:lastPrinted>
  <dcterms:modified xsi:type="dcterms:W3CDTF">2022-04-26T12:59:00Z</dcterms:modified>
  <cp:revision>9</cp:revision>
  <dc:subject/>
  <dc:title/>
</cp:coreProperties>
</file>