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я для стройки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292C2F"/>
          <w:sz w:val="28"/>
          <w:szCs w:val="28"/>
        </w:rPr>
        <w:t xml:space="preserve">Управлением Росреестра по Республике Тыва совместно с Министерством земельных и имущественных отношений Республики Тыва, Министерством строительства Республики Тыва, мэрией г. Кызыла  во исполнение </w:t>
      </w:r>
      <w:r>
        <w:rPr>
          <w:sz w:val="28"/>
          <w:szCs w:val="28"/>
        </w:rPr>
        <w:t xml:space="preserve">пункта 8 перечня поручений Правительства Российской Федерации от 07.04.2020 </w:t>
      </w:r>
      <w:r>
        <w:rPr>
          <w:color w:val="292C2F"/>
          <w:sz w:val="28"/>
          <w:szCs w:val="28"/>
        </w:rPr>
        <w:t xml:space="preserve"> проводятся работы по выявлению земельных участков, расположенных на территории г. Кызыла, имеющих потенциал для вовлечения их в оборот в целях жилищного строительства. Земельные участки включаются в соответствующий перечень (далее - Перечень), на основании которого происходит размещение информации на публичной кадастровой карте (далее - ПКК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заседания оперативного штаба, по  выявлению и включению  в оборот земельных участков,    на территории Республики Тыва  в целях освоения под жилищное строительство за период с 2020  по 2022 год в Перечень включены</w:t>
      </w:r>
      <w:r>
        <w:rPr>
          <w:color w:val="292C2F"/>
          <w:sz w:val="28"/>
          <w:szCs w:val="28"/>
        </w:rPr>
        <w:t xml:space="preserve"> 19 земельных участков и 2 территории. В 2021 году</w:t>
      </w:r>
      <w:r>
        <w:rPr>
          <w:sz w:val="28"/>
          <w:szCs w:val="28"/>
        </w:rPr>
        <w:t xml:space="preserve"> вовлечены  в хозяйственный оборот 2 земельных участка с видом разрешенного использования - многоэтажная жилая застройка, с общей площадью 23035 кв.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перативного штаба в 2022 году в перечень включены следующие территории  и  земельные участки на территории г. Кызы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Парижских коммунаров, дом 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оселов, дом, 3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р. Спутник, территория до Горг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Магистральная: (площадь 7000 кв.м), (площадь 166 875 кв.м), (площадь 39 142 кв.м),  (площадь 39 610 кв.м.),  (площадь 41 248 кв.м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границах улиц г.Кызыла - Кечил-оола, Калинина, Островского, Ооржака Лопсанчапа – ООО «СЗ УК Трасстрой» (182 840 кв.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ул. Чехова, д.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по адресу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ул. Дружбы, д. 3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ул.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Интернациональная, д 2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ул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четова, дом 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Перечень содержит 17 земельных участков и 2 терри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потенциал для вовлечения их в оборот в целях многоквартирного и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на общей площади 82,3 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ены 15 земельных   участков и 2 территории под многоквартирное жилое строительство общей площадью 57 га и  2 земельных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воения под  индивидуальное жилищное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или 25,3 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указанных земельных участков  и территорий необходимо зайти на ПКК. Для запуска веб-приложения ПКК пользователь должен перейти по ссылке http://pkk.rosreestr.ru/, выбрать тип объекта поиска «Жилищное строительство» и ввести в строку поиска номер региона, двоеточие и звездочку – символы 17:* (без пробел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ервиса «Земля для стройки» позволит потенциальным инвесторам в режиме онлайн выбрать и оценить на ПКК пригодные для строительства жилья земли. Сервис обеспечит связь между органами исполнительной власти, органами местного самоуправления и заинтересованными лицами, а также упростит и ускорит процесс вовлечения в оборот земельных участков для жилищного строительства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7-15T09:00:00Z</dcterms:modified>
  <cp:revision>2</cp:revision>
  <dc:subject/>
  <dc:title/>
</cp:coreProperties>
</file>