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ая транспортная прокуратура разъясняет:</w:t>
      </w:r>
    </w:p>
    <w:p>
      <w:pPr>
        <w:pStyle w:val="Style15"/>
        <w:shd w:fill="FFFFFF" w:val="clear"/>
        <w:spacing w:before="0" w:after="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овых отношений с лицами, занятыми на сезонных работах, имеет ряд особенностей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3 Трудового кодекса РФ сезонными признаются работы, которые в силу климатических и иных природных условий выполняются в течение определенного периода (сезона), не превышающего шести месяцев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йствует Перечень сезонных работ и сезонных отраслей промышленности, утвержденный постановлением Совета Министров РСФСР от 04.07.1991 № 381, а также Перечень сезонных отраслей промышленности, утвержденный постановлением Правительства РФ от 04.07.2002 № 498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которые поступают на сезонные работы, заключается трудовой договор, в котором обязательно должен быть указан сезонный характер поручаемой работы. В трудовом договоре должен быть указан срок работы, не превышающий продолжительности сезона (шести месяцев)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сезонными работниками заключается в письменной форме, на его основании издается приказ или распоряжение работодателя о приеме на работу и производятся записи в кадровых документах, в том числе в трудовой книжке работника.</w:t>
      </w:r>
    </w:p>
    <w:p>
      <w:pPr>
        <w:pStyle w:val="Style15"/>
        <w:shd w:fill="FFFFFF" w:val="clear"/>
        <w:spacing w:before="0" w:after="0"/>
        <w:ind w:right="-284" w:firstLine="709"/>
        <w:jc w:val="both"/>
        <w:rPr/>
      </w:pPr>
      <w:r>
        <w:rPr>
          <w:sz w:val="28"/>
          <w:szCs w:val="28"/>
        </w:rPr>
        <w:t>Особенностью трудового договора с сезонными работниками является и то, что трудовой договор с сезонными работниками может быть расторгнут по инициативе работника с предупреждением не менее чем за три календарных дня, а в случае увольнения в связи с ликвидацией организации, сокращением численности или штата работников работодатель обязан предупредить работника в письменной форме не менее чем за семь календарных дней. Кроме предупреждения, работодатель при расторжении трудового договора с сезонным работником по указанным основаниям обязан выплатить при увольнении выходное пособие в размере двухнедельного среднего заработка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порядок предоставления отпусков сезонным работникам установлен статьей 295 Трудового кодекса РФ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работникам, занятым на сезонных работах, предоставляются оплачиваемые отпуска из расчета два рабочих дня за каждый месяц работы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7 Трудового кодекса РФ сезонные работники могут использовать отпуск с последующим увольнением, за исключением случаев увольнения за виновные действия такого работника. Днём увольнения при этом считается последний день отпуска, даже если он выходит за пределы срока трудового договора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езонный работник не использовал отпуск, ему при увольнении положена к выплате денежная компенсация. На общих основаниях сезонные работники имеют право на пособие по временной нетрудоспособности</w:t>
      </w:r>
    </w:p>
    <w:p>
      <w:pPr>
        <w:pStyle w:val="Normal"/>
        <w:spacing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55:00Z</dcterms:created>
  <dc:creator>юля</dc:creator>
  <dc:description/>
  <cp:keywords/>
  <dc:language>en-US</dc:language>
  <cp:lastModifiedBy>Admin</cp:lastModifiedBy>
  <dcterms:modified xsi:type="dcterms:W3CDTF">2020-06-07T05:55:00Z</dcterms:modified>
  <cp:revision>2</cp:revision>
  <dc:subject/>
  <dc:title/>
</cp:coreProperties>
</file>