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974251852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TextBody"/>
        <w:rPr/>
      </w:pPr>
      <w:r>
        <w:rPr>
          <w:sz w:val="26"/>
          <w:szCs w:val="26"/>
        </w:rPr>
        <w:t>СЕЛЬСКОГО ПОСЕЛЕНИЯ СУМОН ШЕМИ ДЗУН-ХЕМЧИКСКОГО КОЖУУНА РЕСПУБЛИКИ Т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rPr/>
      </w:pPr>
      <w:r>
        <w:rPr>
          <w:sz w:val="26"/>
          <w:szCs w:val="26"/>
        </w:rPr>
        <w:t>ПОСТАНОВЛЕНИЕ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РЕДСЕДАТЕЛЯ  АДМИНИСТРАЦИИ  СУМ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21» августа 2023 г.               с. Шеми         </w:t>
        <w:tab/>
        <w:t xml:space="preserve">                     № 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и дополнений в бюджет сельского поселения сумон Шеми Дзун-Хемчикского кожууна Республики Тыва на 2023 год и на плановый период 2024-2025 годов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бюджетного процесса сельского поселения сумон Шеми Дзун-Хемчикского кожууна Республики Тыва, рассмотрев и обсудив представленный бухгалтерией Дзун-Хемчикского кожууна бюджет сельского поселения сумон Шеми Дзун-Хемчикского кожууна Республики Тыва на 2023 год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нести следующие изменения в статьи 2,4.1.1 и 4.2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я № 7 и 9 изложить в новой редакции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тавить настоящее постановление в Хурал представителей для рассмотрения и утверждение. Назначить представителем экономиста администрации Дзун-Хемчикского кожууна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над исполнением настоящего постановления возлагаю на себ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5174" w:leader="none"/>
        </w:tabs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едседатель администрации 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ельского поселения сумон 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Шеми Дзун-Хемчикского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жууна Республики Тыва                                                 Куулар Ч.С.</w:t>
      </w:r>
      <w:r>
        <w:rPr>
          <w:sz w:val="28"/>
          <w:szCs w:val="28"/>
        </w:rPr>
        <w:t xml:space="preserve">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«О внесении изменений и дополнений в Решение Хурала представителей сельского поселения сумон Шеми Дзун-Хемчикского кожууна Республики Тыва» от «21» августа 2023 года №155 администрацией поселения учтены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сти перемещение денежного средства по следующим подразде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«Другие общегосударственные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113 8900000110 121 211 103002   -273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113 8900000110 129 213 103002   -112,7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того: -385,81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0104 7800000114 121 211 103002  +273,1 тыс. рублей</w:t>
      </w:r>
    </w:p>
    <w:p>
      <w:pPr>
        <w:pStyle w:val="Normal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0104 7800000114 129 213 103002  +112,7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того: +385,8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9:00Z</dcterms:created>
  <dc:creator>Сай-Суу</dc:creator>
  <dc:description/>
  <cp:keywords/>
  <dc:language>en-US</dc:language>
  <cp:lastModifiedBy>shemi</cp:lastModifiedBy>
  <cp:lastPrinted>2023-10-13T10:14:00Z</cp:lastPrinted>
  <dcterms:modified xsi:type="dcterms:W3CDTF">2023-10-13T03:16:00Z</dcterms:modified>
  <cp:revision>5</cp:revision>
  <dc:subject/>
  <dc:title>        </dc:title>
</cp:coreProperties>
</file>