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95550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>Что такое государственный мониторинг земель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 2 приказа Минэкономразвития России от 26.12.2014       № 852, государственный мониторинг земель, за исключением земель сельскохозяйственного назначения (далее - государственный мониторинг земель) в Российской Федерации осуществляется Федеральной службой государственной регистрации, кадастра и картографии (Росреестр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рганизации деятельности и взаимодействия территориальных органов и структурных подразделений Росреестра при осуществлении государственного мониторинга земель установлен приказом Росреестра от 26.06.2015 № П/343 «Об утверждении Порядка организации деятельности и взаимодействия территориальных органов и структурных подразделений Федеральной службы государственной регистрации, кадастра и картографии при осуществлении государственного мониторинга земель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государственного мониторинга земель осуществляется систематическое наблюдение за фактическим состоянием и использованием земель, выявление изменений состояния земель, оценка качественного состояния земель с учетом воздействия природных и антропогенных факторов, оценка и прогнозирование развития негативных процессов, обусловленных природными и антропогенными воздействиями, выработка предложений о предотвращении негативного воздействия на земли, об устранении последствий такого воздействия, обеспечение органов государственной власти, органов местного самоуправления, юридических лиц, индивидуальных предпринимателей и граждан информацией о состоянии окружающей среды в части состояния земел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й мониторинг земель подразде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мониторинг использования земел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ниторинг состояния земел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мониторинга использования земель осуществляется наблюдение за использованием земель и земельных участков в соответствии с их целевым назначе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ные по итогам мониторинга использования земель сведения используются при осуществлении государственного земельного надзора для обеспечения органов государственной власти, органов местного самоуправления, организаций и граждан информацией об использовании земел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мониторинга состояния земель осуществляется наблюдение за изменением количественных и качественных характеристик земель, за состоянием почв, их загрязнением, захламлением, деградацией, нарушением земель, оценка и прогнозирование изменений состояния земел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мониторинга состояния земель вы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енные характеристики изменения площадей земель и земельных участков различных категорий, видов разрешенного использования и видов земельный угод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я качественных характеристик состояния земель под воздействием следующих негативных процессов: подтопления и затопления, переувлажнения, заболачивания, эрозии, опустынивания земель, загрязнения земель тяжелыми металлами, радионуклидами, нефтью и нефтепродуктами, другими токсичными веществами, захламления отходами производства и потребления, вырубок и гарей на землях лесного фонда, образования оврагов, оползней, селевых потоков, карстовых и других процессов и явлений, влияющих на состояние земел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объектов государственного мониторинга земель определяются земли (независимо от форм собственности и форм осуществляемого на них хозяйствования) субъекта Российской Федерации в целом, административного муниципального образования (муниципальный район, городское поселение, городской округ, иные муниципальные образования), постоянно действующего полигона, эталонного стационарного участка, а также земельный участок или группа земельных участ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ами информации о выполненных работах по изучению состояния и использования земель являются документы, поступившие в государственный фонд данных, полученных в результате проведения землеустройства в течение календарного года, а также данные о проведенных работах по изучению состояния и использования земель в субъектах Российской Федерации, полученные от территориальных органов федеральных органов государственной власти, органов государственной власти субъектов Российской Федерации, органов местного самоуправления, осуществляющих полномочия собственника в отношении земельных участков, находящихся соответственно в собственности Российской Федерации, собственности субъекта Российской Федерации, муниципальной собственности, или земель, государственная собственность на которые не разграничена, из других официальных информационных ресурс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осуществление государственного мониторинга земель, за исключением  земель сельскохозяйственного назначения в Республике Тыва Управлением Росреестра по Республике Тыва (далее – Управление) проводятся следующие мероприят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бор информации о состоянии и использовании земель в Республике Тыва, ее обработка и хранени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ставление картограмм изученности (наличия материалов) поступивших в государственный фонд данных, полученных в результате проведения землеустройства Управления документов по изучению состояния и использования земел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мониторинга состояния земель выявляются изменения качественных характеристик состояния земель под воздействием следующих негативных процессов: подтопления и затопления, переувлажнения, заболачивания, эрозии, опустынивания земель, загрязнения земель тяжелыми металлами, радионуклидами, нефтью и нефтепродуктами, другими токсичными веществами, захламления отходами производства и потребления, вырубок и гарей на землях лесного фонда, образования оврагов, оползней, селевых потоков и других процессов и явлений, влияющих на состояние земел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бора информации о выполненных работах по изучению состояния и использования земель, а также информации о развитии и распространении негативных процессов на землях в разрезе категорий земель по муниципальным образованиям в 2018 году Управлением направлены запросы о предоставлении сведений о выполненных работах по изучению состояния и использования земель, а также информации о развитии и распространении негативных процессов на землях в разрезе категорий земель по муниципальным образованиям по состоянию на 1 января 2019 года в территориальные органы федеральных органов государственной власти, органы государственной власти республики, а также в органы местного самоуправления республи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проведения анализа материалов, представленных в Управление органами государственной власти и органами местного самоуправления, можно сделать вывод, что  работы по государственному мониторингу земель за счет средств бюджета Республики Тыва и местных бюджетов в 2018 году на территории Республики Тыва не выполнялись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осударственный фонд данных, полученных в результате проведения землеустройства Управления (далее – ГФДЗ) документы по изучению состояния и использования земель в 2018 году не поступал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ГФДЗ Управления имеются следующие материалы по изучению состояния и использования земель с 1969 по 2005 года производства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учение состояния и использования земель на территории Российской Федераци для составления карты продуктивности земельных угодий основной отрасти, хозяйственной деятельности коренных малочисленных народов Север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атериалы специальных обследований и изысканий использования земель (инвентаризация земель населенных пунктов Республики Тыва, материалы инвентаризации обводненных пастбищ и паспортизации обводненных сооружений, материалы инвентаризации орошаемых земель и оросительных систем, материалы инвентаризации земель, характеристика солонцовых земель по результатам их инвентаризации, материалы по консервации деградированных сельскохозяйственных угодий и мероприятия по их восстановлению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териалы специальных обследований и изысканий состояния земель (материалы геоботанических обследований земель Республики Тыва, отчет по геоботаническому обследованию оленьих пастбищ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качества земель (агрохимическое обследование, материалы почвенно-агрохимических исследований, материалы по внутрихозяйственной оценке земель, качественная оценка земель сельскохозяйственной угодий, почвы и рекомендации по их использованию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териалы планирования и организации рационального использования земель и их охраны (природно-хозяйственная характеристика и мероприятия по улучшению и рациональному использованию естественных кормовых угодий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хемы землеустройства (генеральная схема противоэрозионных мероприятий, генеральная схема улучшения природно-кормовых угодий на территории Тувинской АССР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эрофототопографические работы специального назначения (фотопланы (отофотопланы) на Барун - Хемчикский район Республики Тыв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Мониторинг использования земель Управлением осуществлялся на основании сведений федеральной статистической отчетности форм № 22-1, № 22-2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22-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№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22-6</w:t>
        </w:r>
      </w:hyperlink>
      <w:r>
        <w:rPr>
          <w:rFonts w:cs="Times New Roman" w:ascii="Times New Roman" w:hAnsi="Times New Roman"/>
          <w:sz w:val="26"/>
          <w:szCs w:val="26"/>
        </w:rPr>
        <w:t>, сведений Единого государственного реестра  недвижимости (далее – ЕГРН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пределение земель по категориям земель, по двум источникам информации согласно федеральной статистической отчетност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</w:t>
        </w:r>
      </w:hyperlink>
      <w:r>
        <w:rPr>
          <w:rFonts w:cs="Times New Roman" w:ascii="Times New Roman" w:hAnsi="Times New Roman"/>
          <w:sz w:val="26"/>
          <w:szCs w:val="26"/>
        </w:rPr>
        <w:t>ы № 22-2 и сведениям ЕГРН отражена на рисунке 1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152515" cy="300736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40" t="-9698" r="-4397" b="-6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>Рис. 1. Распределение земель по категориям земель в тыс. га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ичиной расхождения площадей земель лесного фонда по сведениям федеральной статистической отчетности формы № 22-2 со сведениями ЕГРН послужило то, что на государственный кадастровый учет ставились отдельные лесные участки, фактически  расположенные на территории ранее учтенных участков, которые внесены в </w:t>
      </w:r>
      <w:r>
        <w:rPr>
          <w:rFonts w:cs="Times New Roman" w:ascii="Times New Roman" w:hAnsi="Times New Roman"/>
          <w:sz w:val="26"/>
          <w:szCs w:val="26"/>
        </w:rPr>
        <w:t xml:space="preserve">ЕГРН </w:t>
      </w:r>
      <w:r>
        <w:rPr>
          <w:rFonts w:cs="Times New Roman" w:ascii="Times New Roman" w:hAnsi="Times New Roman"/>
          <w:bCs/>
          <w:sz w:val="26"/>
          <w:szCs w:val="26"/>
        </w:rPr>
        <w:t>без установленных границ,  что привело к росту площад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чиной расхождения площадей категории земель населенных пунктов и земель промышленности и иного специального назначения по сведениям </w:t>
      </w:r>
      <w:r>
        <w:rPr>
          <w:rFonts w:cs="Times New Roman" w:ascii="Times New Roman" w:hAnsi="Times New Roman"/>
          <w:bCs/>
          <w:sz w:val="26"/>
          <w:szCs w:val="26"/>
        </w:rPr>
        <w:t xml:space="preserve">федеральной статистической отчетности </w:t>
      </w:r>
      <w:r>
        <w:rPr>
          <w:rFonts w:cs="Times New Roman" w:ascii="Times New Roman" w:hAnsi="Times New Roman"/>
          <w:sz w:val="26"/>
          <w:szCs w:val="26"/>
        </w:rPr>
        <w:t xml:space="preserve">формы № 22-2 со сведениями ЕГРН является то, что в ЕГРН не внесены границы населенных пунктов. Причиной увеличения площади по сведениями ЕГРН категории земель промышленности и иного специального назначения республики, Управление полагает, что при предоставлении земельных участков категории земель промышленности и иного специального назначения исполнительные органы государственной власти или органы местного самоуправления не всегда соблюдают нормы Земельног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а также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>а от 21.12.2004 № 172-ФЗ «О переводе земель или земельных участков из одной категории в другую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оме того, сведения о принадлежности земельных участков к определенной категории земель согласно п. 11 ч. 1 ст. 32 Федерального закона от 13.07.2015 № 218-ФЗ «О государственной регистрации недвижимости», в ЕГРН вносятся на основании акта органа государственной власти или органа местного самоуправления об отнесении к определенной категории земель или о переводе земельного участка из одной категории земель в другу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ы по изучению состояния и использования земель в 2018 году на территории республики не проводились, поэтому невозможно определить, какая площадь подвержена тем или иным неблагоприятным факторам и какие меры следует принять для их устранения. </w:t>
      </w:r>
    </w:p>
    <w:p>
      <w:pPr>
        <w:pStyle w:val="Style15"/>
        <w:spacing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spacing w:before="0" w:after="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о информации Управления Росреестра по Республике Ты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avigationcurrentitem">
    <w:name w:val="navigation-current-item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Normal1">
    <w:name w:val="Normal Знак"/>
    <w:qFormat/>
    <w:rPr>
      <w:rFonts w:ascii="Times New Roman" w:hAnsi="Times New Roman" w:cs="Times New Roman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F132E5631BC934C54899BEA233EDB6FF8B34B724E2175651C79611808E3B10A5D459AE28D6651EM9T5D" TargetMode="External"/><Relationship Id="rId4" Type="http://schemas.openxmlformats.org/officeDocument/2006/relationships/hyperlink" Target="consultantplus://offline/ref=57F132E5631BC934C54899BEA233EDB6FF8B34B724E2175651C79611808E3B10A5D459AE28D66419M9T6D" TargetMode="External"/><Relationship Id="rId5" Type="http://schemas.openxmlformats.org/officeDocument/2006/relationships/hyperlink" Target="consultantplus://offline/ref=14DF4EA935B3E2331409249AF6B88ADD0DCF74CF2D65ECA698AEC0DA2E118547DEF5E87E1D36F17FWAQ0D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4BE756FE237CEBFD8CDC20562848DC6C1E95BA5418CB7144F4F2FD8845253C89D1646F6CF02EC631D34D1C88483BkDE" TargetMode="External"/><Relationship Id="rId8" Type="http://schemas.openxmlformats.org/officeDocument/2006/relationships/hyperlink" Target="consultantplus://offline/ref=4BE756FE237CEBFD8CDC20562848DC6C1E95BB5611CA7144F4F2FD8845253C89D1646F6CF02EC631D34D1C88483BkD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14:00Z</dcterms:created>
  <dc:creator>Саая АА</dc:creator>
  <dc:description/>
  <cp:keywords/>
  <dc:language>en-US</dc:language>
  <cp:lastModifiedBy>Артына Долаана Кан-ооловна</cp:lastModifiedBy>
  <cp:lastPrinted>2019-07-22T15:16:00Z</cp:lastPrinted>
  <dcterms:modified xsi:type="dcterms:W3CDTF">2019-07-23T08:16:00Z</dcterms:modified>
  <cp:revision>4</cp:revision>
  <dc:subject/>
  <dc:title/>
</cp:coreProperties>
</file>