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2943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умон Шем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986999206" r:id="rId2"/>
              </w:objec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ва Республикан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он-Хемчик кожууннун</w:t>
            </w:r>
          </w:p>
          <w:p>
            <w:pPr>
              <w:pStyle w:val="Normal"/>
              <w:spacing w:before="0" w:after="0"/>
              <w:ind w:left="-24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и кодээ суму чагыргазы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1 ноября 2022 г                         с.Шеми                                   № 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 сельского поселения сумон Шеминский Дзун-Хемчикского кожуу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ыва за 9 месяцев 2022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е развитие сельского поселения за 9 месяцев 2022год осуществлялось в соответствии с параметрами комплексной программы социально-экономического развития сумон Шеминский Дзун-Хемчикского кожуун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, администрация сельского поселения сумон Шеминский Дзун-Хемчикского кожу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заместителя председателя администрации Ховалыг Ш.Г. об итогах социально-экономического развития сельского поселения сумон Шеминский за 9 месяцев 2022год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председателя администрации:</w:t>
      </w:r>
    </w:p>
    <w:p>
      <w:pPr>
        <w:pStyle w:val="Style17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контроль основными показателями социально-экономического развития сельского посе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ь для рассмотрения и утверждения в Хурал  представителей  сельского поселения Шеминск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заместителя председателя  администрации по социальной политике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валыг Ш.Г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зун-Хемчикского кожууна РТ:                                                  Ч. Куула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95"/>
        <w:gridCol w:w="983"/>
        <w:gridCol w:w="959"/>
        <w:gridCol w:w="1115"/>
        <w:gridCol w:w="1059"/>
        <w:gridCol w:w="969"/>
        <w:gridCol w:w="1079"/>
      </w:tblGrid>
      <w:tr>
        <w:trPr>
          <w:trHeight w:val="300" w:hRule="atLeast"/>
        </w:trPr>
        <w:tc>
          <w:tcPr>
            <w:tcW w:w="94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варительный анализ основных показателей  социально-экономического развития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сумон Шеминский  за 9 месяцев 2022 г.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  на 01.10. 2021 г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на 01.10.2022 г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вып. к 2021г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вып. прогноза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еление и трудовые ресур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населени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сем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имущих сем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ые ресур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7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и активное насел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87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официально зарегистрированных безработных в органах занятости населения, в т.ч. получающие пособие по безработиц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9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ельскохозяйственных предприят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фермерских хозяйств СПК (23), КФХ (100) 2018 г; СПК (19), КФХ (100)2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чных подсобных хозяйст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60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роизведенной продукции сельского хозяйства во всех категориях хозяйств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,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изводство продукции (все категории хозяйств)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мясо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3,5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лок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,3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шер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ер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/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ого корма-824 га-895 тонны, 11,5 ц/га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/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ртофел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/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вощ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/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головье скота (все категории хозяйств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рупный рогатый ско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4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 ч:  коров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вцы и коз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ш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инь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1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ышленно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приятий всех форм собствен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11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омышленной продукции-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,36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хлеба и хлебобулочных издел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,41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38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кондитерских издел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,91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,67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пиломатериалов и строительных материал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,29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,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вестиц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бюджета республ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 муниципаль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ред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жиль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,35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ый фонд - 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жилья, приходящаяся на 1 жител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91</w:t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нуждающихся в улучшении жилищных условий на конец года - 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грузоперевозо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03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ассажирских перевозо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81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казываемых услуг связи - 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дорог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олненных рабо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малого предприниматель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работающи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промышлен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сельском хозяйств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рговл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ниматели без образования юридического лиц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ущенной продукции, выполненных работ субъектами малого предприниматель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,20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требительский рыно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орговых точе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озничного товарооборо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1,99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щественного пит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латных услу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ошколь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мест по норматив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детей, посещающих    ДУ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детей дошкольными учреждениями и группами кратковременного пребы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шко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мест по норматив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щихся - 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4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ступно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ступ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,0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. ч. среди несовершеннолетни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ольниц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К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овая больница (Врачебная амбулатория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орая помощь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 ФАП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аптек и аптечных пункт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мографические показател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ждаемость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,67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мертность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67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ественный прирост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,33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енческая смертность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заболеваемость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-значимые заболевания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еркулез впервые выявленны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флюрообследование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38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емость сифилис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й алкоголиз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м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доходы населения, всего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,24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месячные денежные доходы на душу населения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56</w:t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чина прожиточного минимума в   среднем на душу населения в месяц (среднегодовая)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3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населения с денежными  доходами ниже величины прожиточного минимума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пла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реждений культур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портив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ы местного бюджета - всего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,44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собственные до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,24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доход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,2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цит (+),   Дефицит (-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7:00Z</dcterms:created>
  <dc:creator>User</dc:creator>
  <dc:description/>
  <cp:keywords/>
  <dc:language>en-US</dc:language>
  <cp:lastModifiedBy>shemi</cp:lastModifiedBy>
  <cp:lastPrinted>2023-01-17T12:04:00Z</cp:lastPrinted>
  <dcterms:modified xsi:type="dcterms:W3CDTF">2023-01-17T05:05:00Z</dcterms:modified>
  <cp:revision>15</cp:revision>
  <dc:subject/>
  <dc:title/>
</cp:coreProperties>
</file>