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1885" cy="1275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емельном участке КФХ, занятом сельскохозяйственными угодьями, допускаются строительство и эксплуатация одного жилого до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060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от 02.07.2021 N 299-ФЗ "О внесении изменений в статью 77 Земельного кодекса Российской Федерации и отдельные законодательные акты Российской Федерации"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ределены требования к такому жилому дому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не более тре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 более пятисот квадратных метр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не более 0,25 процента от площади земельного участ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субъектов РФ могут быть определены муниципальные образования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ФХ для осуществления свое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марта 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43D6CDB38250DFA9E375386EE46137F079DB9906CB4126B4221AB377CB9636682AA7F6A43C6DAC16BD86A27D0FK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9-28T09:21:00Z</dcterms:modified>
  <cp:revision>1</cp:revision>
  <dc:subject/>
  <dc:title/>
</cp:coreProperties>
</file>