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358155466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Конкурсной комиссии по проведению конкурса на замещение вакантной должности председателя администрации сельского поселения сумона Шеми Дзун-Хемчикского кожууна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23 года</w:t>
        <w:tab/>
        <w:tab/>
        <w:tab/>
        <w:tab/>
        <w:tab/>
        <w:tab/>
        <w:tab/>
        <w:tab/>
        <w:t>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Ше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брании заместителя председателя конкурсной комиссии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2C2D2E"/>
          <w:sz w:val="28"/>
          <w:szCs w:val="28"/>
        </w:rPr>
        <w:t>Руководствуясь порядком проведения конкурса на замещение вакантной должности председателя администрации сельского поселения сумона Шеми Дзун- Хемчикского кожууна Республики Тыва утвержденного Решением Хурала представителей сельского поселения сумона Шеми Дзун-Хемчикского кожууна от 03.10.2023 года №7 Конкурсная комиссия по проведению конкурса на замещение вакантной должности председателя администрации поселения сумона Шеми Дзун-Хемчикского кожууна Республики Тыва сельского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color w:val="2C2D2E"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2C2D2E"/>
          <w:spacing w:val="1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Избрать заместителя председателем конкурсной комиссии по проведению конкурса на замещение вакантной должности председателя администрации сельского поселения сумона Шеми Дзун-Хемчикского кожууна Республики Тыва </w:t>
      </w:r>
    </w:p>
    <w:p>
      <w:pPr>
        <w:pStyle w:val="Style15"/>
        <w:shd w:fill="FFFFFF" w:val="clear"/>
        <w:ind w:left="720" w:hanging="0"/>
        <w:jc w:val="both"/>
        <w:rPr>
          <w:color w:val="2C2D2E"/>
          <w:sz w:val="28"/>
          <w:szCs w:val="28"/>
        </w:rPr>
      </w:pPr>
      <w:r>
        <w:rPr>
          <w:sz w:val="28"/>
          <w:szCs w:val="28"/>
          <w:u w:val="single"/>
        </w:rPr>
        <w:t>Куулар Нина Сергеевна заместитель председателя конкурсной комиссии</w:t>
      </w:r>
    </w:p>
    <w:p>
      <w:pPr>
        <w:pStyle w:val="Style15"/>
        <w:shd w:fill="FFFFFF" w:val="clear"/>
        <w:ind w:left="720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2C2D2E"/>
          <w:sz w:val="28"/>
          <w:szCs w:val="28"/>
        </w:rPr>
      </w:pPr>
      <w:r>
        <w:rPr>
          <w:spacing w:val="-6"/>
          <w:sz w:val="28"/>
        </w:rPr>
        <w:t>Решение вступает в силу после принятия.</w:t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Председатель конкурсной комиссии                                          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7:00Z</dcterms:created>
  <dc:creator>***</dc:creator>
  <dc:description/>
  <cp:keywords/>
  <dc:language>en-US</dc:language>
  <cp:lastModifiedBy>shemi</cp:lastModifiedBy>
  <cp:lastPrinted>2023-10-02T11:34:00Z</cp:lastPrinted>
  <dcterms:modified xsi:type="dcterms:W3CDTF">2023-11-09T08:37:00Z</dcterms:modified>
  <cp:revision>7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