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214992297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«02» апреля  2018 года                                  с. Хайыракан                                              </w:t>
      </w:r>
      <w:r>
        <w:rPr>
          <w:highlight w:val="yellow"/>
        </w:rPr>
        <w:t>№  __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«О добровольной пожарной дружин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целях обеспечения пожарной безопасности в здании, помещениях и на территории, занимаемой учреждением, в соответствии с Правилами пожарной безопасности в Российской Федерации ППБ 01-03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 в администрации с.Хайыракан добровольную пожарную дружину в составе:</w:t>
      </w:r>
    </w:p>
    <w:p>
      <w:pPr>
        <w:pStyle w:val="Normal"/>
        <w:numPr>
          <w:ilvl w:val="1"/>
          <w:numId w:val="1"/>
        </w:numPr>
        <w:rPr/>
      </w:pPr>
      <w:r>
        <w:rPr/>
        <w:t>Хаплак Альберт Коош-оолович – ответственный</w:t>
      </w:r>
    </w:p>
    <w:p>
      <w:pPr>
        <w:pStyle w:val="Normal"/>
        <w:numPr>
          <w:ilvl w:val="1"/>
          <w:numId w:val="1"/>
        </w:numPr>
        <w:rPr/>
      </w:pPr>
      <w:r>
        <w:rPr/>
        <w:t>Донгак Кежиктиг Серге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Ондар Мерген Илья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Монгуш Адъяа Владимир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Биче-оол Орлан Кызыл-оол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Сат Ай-Херел Никола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Кара-Сал Хулер Александр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Ооржак Аяс Олег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Сат Вячеслав Дадар-оол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Донгак Долаана Викторовна – чл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председателя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    Ч.Н.Монгу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5:00Z</dcterms:created>
  <dc:creator>Аясмаа</dc:creator>
  <dc:description/>
  <cp:keywords/>
  <dc:language>en-US</dc:language>
  <cp:lastModifiedBy>Admin</cp:lastModifiedBy>
  <cp:lastPrinted>2009-01-01T01:18:00Z</cp:lastPrinted>
  <dcterms:modified xsi:type="dcterms:W3CDTF">2001-12-31T16:28:00Z</dcterms:modified>
  <cp:revision>6</cp:revision>
  <dc:subject/>
  <dc:title/>
</cp:coreProperties>
</file>