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КОНТРОЛЬНО-СЧЕТНЫЙ ОРГАН ДЗУН-ХЕМЧИКСКОГО КОЖУУНА РЕСПУБЛИКИ Т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6237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ТАНДАРТ ОРГАНИЗАЦИИ ДЕЯТЕЛЬНОСТИ КОНТРОЛЬНО-СЧЕТНОГО ОРГАНА</w:t>
      </w:r>
    </w:p>
    <w:p>
      <w:pPr>
        <w:pStyle w:val="Normal"/>
        <w:widowControl w:val="false"/>
        <w:jc w:val="center"/>
        <w:rPr/>
      </w:pPr>
      <w:r>
        <w:rPr/>
        <w:t>ДЗУН-ХЕМЧИКСКОГО КОЖУУНА РЕСПУБЛИКИ Т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СОД 1 «ПОРЯДОК ПЛАНИРОВАНИЯ РАБОТЫ КОНТРОЛЬНО-СЧЕТНОГО ОРГАНА</w:t>
      </w:r>
    </w:p>
    <w:p>
      <w:pPr>
        <w:pStyle w:val="Normal"/>
        <w:widowControl w:val="false"/>
        <w:jc w:val="center"/>
        <w:rPr/>
      </w:pPr>
      <w:r>
        <w:rPr>
          <w:b/>
        </w:rPr>
        <w:t>ДЗУН-ХЕМЧИКСКОГО КОЖУУНА РЕСПУБЛИКИ ТЫ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принят решением коллегии Контрольно-счетного органа Дзун-Хемчикского кожуун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Республики Тыва, протокол от «__» ________ 2013 № ___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. Чадан</w:t>
      </w:r>
    </w:p>
    <w:p>
      <w:pPr>
        <w:pStyle w:val="Normal"/>
        <w:widowControl w:val="false"/>
        <w:jc w:val="center"/>
        <w:rPr/>
      </w:pPr>
      <w:r>
        <w:rPr/>
        <w:t>2013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519745">
            <w:r>
              <w:rPr>
                <w:rStyle w:val="IndexLink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6">
            <w:r>
              <w:rPr>
                <w:rStyle w:val="IndexLink"/>
                <w:lang w:val="en-US" w:eastAsia="en-US"/>
              </w:rPr>
              <w:t>2. Цель, задачи и принципы планирования работ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7">
            <w:r>
              <w:rPr>
                <w:rStyle w:val="IndexLink"/>
                <w:lang w:val="en-US" w:eastAsia="en-US"/>
              </w:rPr>
              <w:t>3. Плановые документ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8">
            <w:r>
              <w:rPr>
                <w:rStyle w:val="IndexLink"/>
                <w:lang w:val="en-US" w:eastAsia="en-US"/>
              </w:rPr>
              <w:t>4. Формирование и утверждение плановых докум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9">
            <w:r>
              <w:rPr>
                <w:rStyle w:val="IndexLink"/>
                <w:lang w:val="en-US" w:eastAsia="en-US"/>
              </w:rPr>
              <w:t>5. Форма, структура и содержание плана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0">
            <w:r>
              <w:rPr>
                <w:rStyle w:val="IndexLink"/>
                <w:lang w:val="en-US" w:eastAsia="en-US"/>
              </w:rPr>
              <w:t>6. Корректировка годового плана работ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1">
            <w:r>
              <w:rPr>
                <w:rStyle w:val="IndexLink"/>
                <w:lang w:val="en-US" w:eastAsia="en-US"/>
              </w:rPr>
              <w:t>7. Контроль исполнения годового плана работ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2">
            <w:r>
              <w:rPr>
                <w:rStyle w:val="IndexLink"/>
                <w:lang w:val="en-US" w:eastAsia="en-US"/>
              </w:rPr>
              <w:t>Приложение 1.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343519753">
            <w:r>
              <w:rPr>
                <w:rStyle w:val="IndexLink"/>
                <w:lang w:val="en-US" w:eastAsia="en-US"/>
              </w:rPr>
              <w:t>Сроки формирования и утверждения плановых документов КСО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4">
            <w:r>
              <w:rPr>
                <w:rStyle w:val="IndexLink"/>
                <w:lang w:val="en-US" w:eastAsia="en-US"/>
              </w:rPr>
              <w:t>Приложение 2. Годовой план работы КСО Дзун-Хемчикского кожууна РТ на 20__ год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8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 </w:t>
            </w:r>
          </w:hyperlink>
          <w:hyperlink w:anchor="__RefHeading___Toc343519759">
            <w:r>
              <w:rPr>
                <w:rStyle w:val="IndexLink"/>
                <w:lang w:val="en-US" w:eastAsia="en-US"/>
              </w:rPr>
              <w:t>Обоснование предложения о включении контрольного мероприятия в годовой план работы КСО на 20__ год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60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 </w:t>
            </w:r>
          </w:hyperlink>
          <w:hyperlink w:anchor="__RefHeading___Toc343519761">
            <w:r>
              <w:rPr>
                <w:rStyle w:val="IndexLink"/>
                <w:lang w:val="en-US" w:eastAsia="en-US"/>
              </w:rPr>
              <w:t xml:space="preserve">Обоснование включения объектов в перечень объектов контрольного мероприятия  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62">
            <w:r>
              <w:rPr>
                <w:rStyle w:val="IndexLink"/>
                <w:lang w:val="en-US" w:eastAsia="en-US"/>
              </w:rPr>
              <w:t xml:space="preserve">Приложение 5. </w:t>
            </w:r>
          </w:hyperlink>
          <w:r>
            <w:rPr>
              <w:color w:val="000000"/>
              <w:u w:val="none"/>
              <w:lang w:val="en-US" w:eastAsia="en-US"/>
            </w:rPr>
            <w:t>Заявка</w:t>
          </w:r>
          <w:r>
            <w:rPr>
              <w:u w:val="none"/>
              <w:lang w:val="en-US" w:eastAsia="en-US"/>
            </w:rPr>
            <w:t xml:space="preserve"> </w:t>
          </w:r>
          <w:hyperlink w:anchor="__RefHeading___Toc343519764">
            <w:r>
              <w:rPr>
                <w:rStyle w:val="IndexLink"/>
                <w:lang w:val="en-US" w:eastAsia="en-US"/>
              </w:rPr>
              <w:t>для расчета объёма финансовых средств, необходимых для проведения контрольных мероприятий, предлагаемых в годовой план работы КСО на 20__ год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65">
            <w:r>
              <w:rPr>
                <w:rStyle w:val="IndexLink"/>
                <w:lang w:val="en-US" w:eastAsia="en-US"/>
              </w:rPr>
              <w:t xml:space="preserve">Приложение 6. </w:t>
            </w:r>
          </w:hyperlink>
          <w:hyperlink w:anchor="__RefHeading___Toc343519766">
            <w:r>
              <w:rPr>
                <w:rStyle w:val="IndexLink"/>
                <w:lang w:val="en-US" w:eastAsia="en-US"/>
              </w:rPr>
              <w:t>Предложение о внесении изменений в годовой план работы КСО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rPr/>
      </w:pPr>
      <w:bookmarkStart w:id="0" w:name="__RefHeading___Toc343519745"/>
      <w:bookmarkEnd w:id="0"/>
      <w:r>
        <w:rPr/>
        <w:t>1. 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1. Стандарт </w:t>
      </w:r>
      <w:r>
        <w:rPr>
          <w:iCs/>
        </w:rPr>
        <w:t>организации деятельности Контрольно-счетного органа Дзун-Хемчикского кожууна Республики Тыва (далее - КСО)</w:t>
      </w:r>
      <w:r>
        <w:rPr/>
        <w:t xml:space="preserve"> «Порядок планирования работы </w:t>
      </w:r>
      <w:r>
        <w:rPr>
          <w:iCs/>
        </w:rPr>
        <w:t>Контрольно-счетного органа Дзун-Хемчикского кожууна Республики Тыва</w:t>
      </w:r>
      <w:r>
        <w:rPr/>
        <w:t>» (далее – Стандарт) разработан в целях реализации требований Положения «О Контрольно-счетном органе Дзун-Хемчикского кожууна Республики Тыва» (далее – Положение) с учетом бюджетного законодательства Российской Федерации, Республики Тыва, а также Регламента Контрольно-счетного органа Дзун-Хемчикского кожууна Республики Тыва (далее – Регламент)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1.2. Целью настоящего Стандарта является установление общих принципов, правил и процедур планирования работы КСО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1.3. Задачами настоящего Стандарта являются: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- определение целей, задач и принципов планирования работы;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- установление порядка формирования и утверждения плановых документов;</w:t>
      </w:r>
    </w:p>
    <w:p>
      <w:pPr>
        <w:pStyle w:val="21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определение требований к форме, структуре и содержанию годового плана работы;</w:t>
      </w:r>
    </w:p>
    <w:p>
      <w:pPr>
        <w:pStyle w:val="21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установление порядка корректировки и контроля исполнения годового плана работы.</w:t>
      </w:r>
    </w:p>
    <w:p>
      <w:pPr>
        <w:pStyle w:val="Heading1"/>
        <w:keepNext w:val="false"/>
        <w:widowControl w:val="false"/>
        <w:rPr/>
      </w:pPr>
      <w:bookmarkStart w:id="1" w:name="__RefHeading___Toc343519746"/>
      <w:bookmarkEnd w:id="1"/>
      <w:r>
        <w:rPr/>
        <w:t>2. Цель, задачи и принципы планирования работ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2.1. Планирование осуществляется в целях обеспечения выполнения задач, определенных Бюджетным кодексом Российской Федерации, Законом, а также эффективной организации осуществления </w:t>
      </w:r>
      <w:r>
        <w:rPr>
          <w:color w:val="000000"/>
        </w:rPr>
        <w:t>внешнего</w:t>
      </w:r>
      <w:r>
        <w:rPr/>
        <w:t xml:space="preserve"> муниципального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КСО строит свою работу самостоятельно на основе плановых документов, разрабатываемых исходя из необходимости обеспечения всестороннего системного контроля за исполнением кожуунного бюджета, с учетом всех направлений ее деятельности,</w:t>
      </w:r>
      <w:r>
        <w:rPr>
          <w:b/>
          <w:iCs/>
        </w:rPr>
        <w:t xml:space="preserve"> </w:t>
      </w:r>
      <w:r>
        <w:rPr>
          <w:iCs/>
        </w:rPr>
        <w:t xml:space="preserve">целей и задач </w:t>
      </w:r>
      <w:r>
        <w:rPr/>
        <w:t>экономической и бюджетной политики Дзун-Хемчикского кожууна Республики Ты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2. Задачами планирования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) определение направлений контрольной, экспертно-аналитической, информационной и иных видов деятельности КСО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б) формирование годового плана работы; </w:t>
      </w:r>
    </w:p>
    <w:p>
      <w:pPr>
        <w:pStyle w:val="Normal"/>
        <w:widowControl w:val="false"/>
        <w:ind w:firstLine="720"/>
        <w:jc w:val="both"/>
        <w:rPr/>
      </w:pPr>
      <w:r>
        <w:rPr/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ие планирования целям и задачам, определённым перед органами внешнего финансового 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рерывность планир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четание годового и текущего планир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плексность планирования </w:t>
      </w:r>
      <w:r>
        <w:rPr>
          <w:color w:val="000000"/>
        </w:rPr>
        <w:t>(охват планированием</w:t>
      </w:r>
      <w:r>
        <w:rPr/>
        <w:t xml:space="preserve"> всех задач, видов и направлений деятельности КСО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ограничений о периодичности проведения контрольных мероприятий, предусмотренных действующим законодательством и настоящим Стандарт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циональность распределения трудовых, финансовых, материальных и иных ресурсов, направляемых на обеспечение выполнения полномочий КСО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ная периодичность проведения мероприятий на объект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ординация планов работы КСО с планами работы других органов государственного финансового контроля, а также правоохранительных</w:t>
      </w:r>
      <w:r>
        <w:rPr>
          <w:i/>
        </w:rPr>
        <w:t xml:space="preserve"> </w:t>
      </w:r>
      <w:r>
        <w:rPr/>
        <w:t>органов республики (в соответствии с Соглашениями о взаимодействии).</w:t>
      </w:r>
    </w:p>
    <w:p>
      <w:pPr>
        <w:pStyle w:val="Normal"/>
        <w:widowControl w:val="false"/>
        <w:ind w:firstLine="720"/>
        <w:jc w:val="both"/>
        <w:rPr>
          <w:dstrike/>
        </w:rPr>
      </w:pPr>
      <w:r>
        <w:rPr/>
        <w:t>2.4. Планирование должно обеспечивать эффективность использования бюджетных средств, выделяемых КСО, трудовых, материальных, информационных и иных ресурсов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2.5. Основными методами планирования являются программно-целевой и нормативный.</w:t>
      </w:r>
    </w:p>
    <w:p>
      <w:pPr>
        <w:pStyle w:val="Normal"/>
        <w:widowControl w:val="false"/>
        <w:ind w:firstLine="720"/>
        <w:jc w:val="both"/>
        <w:rPr>
          <w:dstrike/>
        </w:rPr>
      </w:pPr>
      <w:r>
        <w:rPr/>
        <w:t xml:space="preserve">Программно-целевой метод планирования заключается в формировании и закреплении в плановых документах КСО задач, направлений и тематики контрольной, экспертно-аналитической, информационной и иной деятельности КСО в целях обеспечения внешнего государственного финансового контроля. </w:t>
      </w:r>
    </w:p>
    <w:p>
      <w:pPr>
        <w:pStyle w:val="Normal"/>
        <w:widowControl w:val="false"/>
        <w:ind w:firstLine="709"/>
        <w:jc w:val="both"/>
        <w:rPr/>
      </w:pPr>
      <w:r>
        <w:rPr/>
        <w:t>Нормативный метод планирования заключается в разработке и использовании критериев (определённых п. 4.6.1 настоящего стандарта)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хват объектов контрольными и экспертно-аналитическими мероприятиями в зависимости от целей мероприятий, сложности проверки этих объектов, их отраслевой и региональной принадлежности, объёма формируемых доходов, состава и объёма используемых ими государственных средств и других факторов.</w:t>
      </w:r>
    </w:p>
    <w:p>
      <w:pPr>
        <w:pStyle w:val="Heading1"/>
        <w:rPr/>
      </w:pPr>
      <w:bookmarkStart w:id="2" w:name="__RefHeading___Toc343519747"/>
      <w:bookmarkEnd w:id="2"/>
      <w:r>
        <w:rPr/>
        <w:t>3. Плановые документы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3.1. В КСО формируется и утверждается годовой план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3.2. Годовой п</w:t>
      </w:r>
      <w:r>
        <w:rPr>
          <w:iCs/>
        </w:rPr>
        <w:t>лан работы КСО</w:t>
      </w:r>
      <w:r>
        <w:rPr>
          <w:b/>
          <w:iCs/>
        </w:rPr>
        <w:t xml:space="preserve"> </w:t>
      </w:r>
      <w:r>
        <w:rPr>
          <w:iCs/>
        </w:rPr>
        <w:t xml:space="preserve">определяет перечень контрольных, экспертно-аналитических и иных мероприятий, планируемых к проведению в КСО в очередном году с указанием сроков их проведения и ответственных исполнителей. </w:t>
      </w:r>
    </w:p>
    <w:p>
      <w:pPr>
        <w:pStyle w:val="Normal"/>
        <w:widowControl w:val="false"/>
        <w:ind w:firstLine="709"/>
        <w:jc w:val="both"/>
        <w:rPr/>
      </w:pPr>
      <w:r>
        <w:rPr/>
        <w:t>Годовой план работы включает в себя мероприятия, осуществляемые КСО в соответствии с полномочиями, предусматриваемыми статьей 8 Положения, а также мероприятия по обеспечению деятельности КСО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Годовой план работы рассматривается коллегией КСО (далее – Коллегия), утверждается председателем КСО, направляется в Хурал представителей Дзун-Хемчикского кожууна Республики Тыва, Главе кожууна – Председателю Хурала представителей Дзун-Хемчикского кожууна Республики Тыва и размещается на официальном сайте КСО.</w:t>
      </w:r>
    </w:p>
    <w:p>
      <w:pPr>
        <w:pStyle w:val="Heading1"/>
        <w:rPr/>
      </w:pPr>
      <w:bookmarkStart w:id="3" w:name="__RefHeading___Toc343519748"/>
      <w:bookmarkEnd w:id="3"/>
      <w:r>
        <w:rPr/>
        <w:t>4. Формирование и утверждение плановых документов</w:t>
      </w:r>
    </w:p>
    <w:p>
      <w:pPr>
        <w:pStyle w:val="Normal"/>
        <w:widowControl w:val="false"/>
        <w:ind w:firstLine="720"/>
        <w:jc w:val="both"/>
        <w:rPr/>
      </w:pPr>
      <w:r>
        <w:rPr/>
        <w:t>4.1. Формирование и утверждение плановых документов КСО осуществляется с учётом положений настоящего Стандарта и других внутренних документов в сроки, указанные в приложении 1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4.2. Формирование</w:t>
      </w:r>
      <w:r>
        <w:rPr>
          <w:b/>
          <w:sz w:val="24"/>
        </w:rPr>
        <w:t xml:space="preserve"> </w:t>
      </w:r>
      <w:r>
        <w:rPr>
          <w:sz w:val="24"/>
        </w:rPr>
        <w:t>годового плана работы КСО</w:t>
      </w:r>
      <w:r>
        <w:rPr>
          <w:b/>
          <w:sz w:val="24"/>
        </w:rPr>
        <w:t xml:space="preserve"> </w:t>
      </w:r>
      <w:r>
        <w:rPr>
          <w:sz w:val="24"/>
        </w:rPr>
        <w:t>включает осуществление следующих действий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подготовку предложений в проект годового плана работ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оставление проект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согласование проект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рассмотрение проекта годового плана работы Коллеги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составление заявки для расчета объема финансовых средств, необходимых для проведения контрольных мероприятий, предлагаемых в годовой план работы КСО.</w:t>
      </w:r>
    </w:p>
    <w:p>
      <w:pPr>
        <w:pStyle w:val="Normal"/>
        <w:widowControl w:val="false"/>
        <w:ind w:firstLine="720"/>
        <w:jc w:val="both"/>
        <w:rPr>
          <w:strike/>
        </w:rPr>
      </w:pPr>
      <w:r>
        <w:rPr/>
        <w:t>Примерная форма годового плана работы КСО приведена в приложении 2.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4.3.  В соответствии со статьей 11 Положения обязательному включению в годовой план работы КСО подлежат: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 xml:space="preserve">-поручения Хурала представителей муниципального района, 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предложения и запросы Главы кожууна – Председателя Хурала представителей Дзун-Хемчикского кожууна Республики Тыва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При формировании проекта годового плана работы учитываются контрольные мероприятия, включённые в план работы Счетной Палаты Республики Тыва (далее - СП РТ), проводимые совместно с КСО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При подготовке предложений в проект годового плана работы КСО о проведении контрольных мероприятий с участием других государственных контрольных и правоохранительных органов в соответствии с документами, подписанными КСО с указанными органами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Подготовка предложений о включении в проект годового плана работы контрольных и экспертно-аналитических мероприятий, планируемых к проведению совместно с СП РТ и/или контрольно-счетными органами субъектов РФ и муниципальных образований республики, осуществляется в соответствии со стандартом организации деятельности КСО, регламентирующим порядок организации и проведения совместных контрольных и экспертно-аналитических мероприятий КСО и СП РТ/ контрольно-счетными органами субъектов РФ и муниципальных образований республик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4. Предложения в проект годового плана работы подготавливаются в соответствии с формой плана по направлениям деятельности КСО до 1 декабря текущего года. </w:t>
      </w:r>
    </w:p>
    <w:p>
      <w:pPr>
        <w:pStyle w:val="Normal"/>
        <w:widowControl w:val="false"/>
        <w:ind w:firstLine="720"/>
        <w:jc w:val="both"/>
        <w:rPr/>
      </w:pPr>
      <w:r>
        <w:rPr/>
        <w:t>4.5. Предложения по контрольным и экспертно-аналитическим мероприятиям, предлагаемым в проект годового плана работы КСО, должны содержать следующие данные:</w:t>
      </w:r>
    </w:p>
    <w:p>
      <w:pPr>
        <w:pStyle w:val="Normal"/>
        <w:widowControl w:val="false"/>
        <w:ind w:firstLine="720"/>
        <w:jc w:val="both"/>
        <w:rPr/>
      </w:pPr>
      <w:r>
        <w:rPr/>
        <w:t>- вид мероприятия и его наименование;</w:t>
      </w:r>
    </w:p>
    <w:p>
      <w:pPr>
        <w:pStyle w:val="Normal"/>
        <w:widowControl w:val="false"/>
        <w:ind w:firstLine="720"/>
        <w:jc w:val="both"/>
        <w:rPr/>
      </w:pPr>
      <w:r>
        <w:rPr/>
        <w:t>- основание для включения мероприятия в план;</w:t>
      </w:r>
    </w:p>
    <w:p>
      <w:pPr>
        <w:pStyle w:val="Normal"/>
        <w:widowControl w:val="false"/>
        <w:ind w:firstLine="720"/>
        <w:jc w:val="both"/>
        <w:rPr/>
      </w:pPr>
      <w:r>
        <w:rPr/>
        <w:t>- перечень объектов мероприятия (по контрольным мероприятиям);</w:t>
      </w:r>
    </w:p>
    <w:p>
      <w:pPr>
        <w:pStyle w:val="Normal"/>
        <w:widowControl w:val="false"/>
        <w:ind w:firstLine="720"/>
        <w:jc w:val="both"/>
        <w:rPr/>
      </w:pPr>
      <w:r>
        <w:rPr/>
        <w:t>- срок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ственные за проведение мероприятия;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4.5.1. Наименование планируемого контрольного мероприятия должно иметь чёткую, однозначную формулировку его предмета, который обязан соответствовать полномочиям КСО, установленным Законом и другими нормативными правовыми актами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В наименовании контрольного мероприятия не должны указываться объекты мероприятия, за исключением случаев проведения мероприятия на одном объекте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Перечень объектов контрольного мероприятия должен содержать полные и точные наименования объектов. При этом необходимо учитывать, что в соответствии с положениями стандарта «Общие правила проведения контрольного мероприятия» объектами планируемого контрольного мероприятия могут являться объекты, в отношении которых планируется непосредственное осуществление контрольного мероприятия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В исключительных случаях предложение о включении контрольного мероприятия в годовой план работы может не содержать перечня объектов мероприятия. В таких случаях указывается, что перечень объектов мероприятия утверждается отдельным решением Коллегии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В случае планирования проведения совместного контрольного и экспертно-аналитического мероприятия в его наименовании в скобках указываются органы (организации), совместно с которыми планируется проведение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5.2. При определении срока проведения контрольного и экспертно-аналитического мероприятия необходимо учитывать сроки проведения его этапов </w:t>
      </w:r>
      <w:bookmarkStart w:id="4" w:name="OLE_LINK11"/>
      <w:bookmarkStart w:id="5" w:name="OLE_LINK10"/>
      <w:r>
        <w:rPr/>
        <w:t>(подготовительного, основного и заключительного</w:t>
      </w:r>
      <w:bookmarkEnd w:id="4"/>
      <w:bookmarkEnd w:id="5"/>
      <w:r>
        <w:rPr/>
        <w:t>)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4.5.3. Ответственными за проведение контрольных и экспертно-аналитических мероприятий являются председатель и инспектор КСО. </w:t>
      </w:r>
    </w:p>
    <w:p>
      <w:pPr>
        <w:pStyle w:val="Normal"/>
        <w:widowControl w:val="false"/>
        <w:ind w:firstLine="720"/>
        <w:jc w:val="both"/>
        <w:rPr/>
      </w:pPr>
      <w:r>
        <w:rPr/>
        <w:t>4.6. К каждому предложению о включении контрольного и экспертно-аналитического мероприятия в проект годового плана работы КСО прилагается соответствующее обоснование выбора предмета и объектов контрольного и экспертно-аналитического мероприятия, сроки проведения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4.6.1. Выбор предмета контрольного и экспертно-аналитического мероприятия должен быть обоснован по следующим критериям: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- соответствие предмета мероприятия полномочиям КСО, установленным Бюджетным кодексом Российской Федерации, Законом, другими нормативными правовыми актами Республики Тыва;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актуальность предмета мероприятия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- наличие рисков в рассматриваемой сфере формирования или использования средств кожуунного бюджета, и 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- объём средств кожуунного бюджета  подлежащих контролю в данной сфере и (или) используемых объектами мероприятия;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Обоснование предложения о включении контрольного и экспертно-аналитического мероприятия в проект годового плана работы КСО должно содержать также данные о планируемых трудовых затратах на его проведение, рассчитанные исходя из численности исполнителей и срока проведения мероприятия (количество человеко-дней).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 xml:space="preserve">4.6.2. Планирование проведения контрольных мероприятий на одном объекте в различные периоды времени в течение одного календарного года не допускается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Данные положения не распространяются на объекты контрольных мероприятий, проводимых ежегодно в рамках предварительного, оперативного и последующего контроля формирования и исполнения кожуунного бюджета, а также управлений и отделов, являющиеся главными администраторами средств кожуунного бюджета.</w:t>
      </w:r>
    </w:p>
    <w:p>
      <w:pPr>
        <w:pStyle w:val="Normal"/>
        <w:widowControl w:val="false"/>
        <w:ind w:firstLine="720"/>
        <w:jc w:val="both"/>
        <w:rPr/>
      </w:pPr>
      <w:bookmarkStart w:id="6" w:name="OLE_LINK17"/>
      <w:bookmarkStart w:id="7" w:name="OLE_LINK16"/>
      <w:bookmarkEnd w:id="6"/>
      <w:bookmarkEnd w:id="7"/>
      <w:r>
        <w:rPr/>
        <w:t>В случае, если в годовом плане работы КСО предусмотрено утверждение объектов контрольного мероприятия, отдельным решением коллегии КСО подготавливается соответствующее предложение с приложением обоснования включения объектов в перечень объектов контроль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Данное обоснование должно содержать следующие сведения:</w:t>
      </w:r>
    </w:p>
    <w:p>
      <w:pPr>
        <w:pStyle w:val="Normal"/>
        <w:widowControl w:val="false"/>
        <w:ind w:firstLine="720"/>
        <w:jc w:val="both"/>
        <w:rPr/>
      </w:pPr>
      <w:bookmarkStart w:id="8" w:name="OLE_LINK17"/>
      <w:bookmarkStart w:id="9" w:name="OLE_LINK16"/>
      <w:bookmarkEnd w:id="8"/>
      <w:bookmarkEnd w:id="9"/>
      <w:r>
        <w:rPr/>
        <w:t>-необходимость проведения мероприятия на данных объектах;</w:t>
      </w:r>
    </w:p>
    <w:p>
      <w:pPr>
        <w:pStyle w:val="Normal"/>
        <w:widowControl w:val="false"/>
        <w:ind w:firstLine="720"/>
        <w:jc w:val="both"/>
        <w:rPr/>
      </w:pPr>
      <w:r>
        <w:rPr/>
        <w:t>-наличие рисков в деятельности объектов, которые могут приводить к нарушениям и (или) неэффективному использованию средств кожуунного бюджета;</w:t>
      </w:r>
    </w:p>
    <w:p>
      <w:pPr>
        <w:pStyle w:val="Normal"/>
        <w:widowControl w:val="false"/>
        <w:ind w:firstLine="720"/>
        <w:jc w:val="both"/>
        <w:rPr/>
      </w:pPr>
      <w:r>
        <w:rPr/>
        <w:t>-сроки проведения мероприятия на каждом объекте;</w:t>
      </w:r>
    </w:p>
    <w:p>
      <w:pPr>
        <w:pStyle w:val="Normal"/>
        <w:widowControl w:val="false"/>
        <w:ind w:firstLine="720"/>
        <w:jc w:val="both"/>
        <w:rPr/>
      </w:pPr>
      <w:r>
        <w:rPr/>
        <w:t>-проведение контрольных мероприятий на данных объектах в предшествующий период.</w:t>
      </w:r>
    </w:p>
    <w:p>
      <w:pPr>
        <w:pStyle w:val="Normal"/>
        <w:widowControl w:val="false"/>
        <w:ind w:firstLine="720"/>
        <w:jc w:val="both"/>
        <w:rPr/>
      </w:pPr>
      <w:r>
        <w:rPr/>
        <w:t>4.6.3. Форма обоснования предложения о включении контрольного и экспертно-аналитического мероприятия в годовой план работы КСО приведена в приложении 3.</w:t>
      </w:r>
    </w:p>
    <w:p>
      <w:pPr>
        <w:pStyle w:val="Normal"/>
        <w:widowControl w:val="false"/>
        <w:ind w:firstLine="720"/>
        <w:jc w:val="both"/>
        <w:rPr/>
      </w:pPr>
      <w:r>
        <w:rPr/>
        <w:t>Форма обоснования включения объекта в перечень объектов контрольного мероприятия приведена в приложении 4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ind w:firstLine="709"/>
        <w:jc w:val="both"/>
        <w:rPr>
          <w:spacing w:val="-5"/>
        </w:rPr>
      </w:pPr>
      <w:r>
        <w:rPr>
          <w:spacing w:val="-5"/>
        </w:rPr>
        <w:t xml:space="preserve">Обоснование </w:t>
      </w:r>
      <w:r>
        <w:rPr/>
        <w:t>предложения о включении контрольного и экспертно-аналитического мероприятия в годовой план работы КСО и обоснование включения объектов в перечень объектов контрольного мероприятия подписывается председателем, инспектором КСО, ответственными за проведение дан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4.7. Предложения по иным мероприятиям КСО</w:t>
      </w:r>
      <w:r>
        <w:rPr>
          <w:b/>
        </w:rPr>
        <w:t xml:space="preserve"> </w:t>
      </w:r>
      <w:r>
        <w:rPr/>
        <w:t>(кроме контрольной и экспертно-аналитической деятельности)</w:t>
      </w:r>
      <w:r>
        <w:rPr>
          <w:b/>
        </w:rPr>
        <w:t xml:space="preserve"> </w:t>
      </w:r>
      <w:r>
        <w:rPr/>
        <w:t xml:space="preserve">подготавливаются инспектором и главным специалистом КСО, по форме годового плана работы КС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8. Годовой план работы КСО должен формироваться таким образом, чтобы он был ре  ально выполним,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Проект годового плана работы должен формироваться исходя из полного использования годового объёма служебного времени каждого сотрудника КСО. </w:t>
      </w:r>
    </w:p>
    <w:p>
      <w:pPr>
        <w:pStyle w:val="Normal"/>
        <w:widowControl w:val="false"/>
        <w:ind w:firstLine="720"/>
        <w:jc w:val="both"/>
        <w:rPr/>
      </w:pPr>
      <w:r>
        <w:rPr/>
        <w:t>4.9 Предложения о включении мероприятий в проект годового плана работы КСО подготавливаются по форме проекта годового плана работы (с соответствующими обоснованиями по каждому контрольному и экспертно-аналитическому мероприятию), направляются инспектором и главным специалистом КСО на имя председателя до 01 декабря</w:t>
      </w:r>
      <w:r>
        <w:rPr>
          <w:b/>
          <w:i/>
        </w:rPr>
        <w:t xml:space="preserve"> </w:t>
      </w:r>
      <w:r>
        <w:rPr/>
        <w:t>текущего года.</w:t>
      </w:r>
    </w:p>
    <w:p>
      <w:pPr>
        <w:pStyle w:val="Normal"/>
        <w:widowControl w:val="false"/>
        <w:ind w:firstLine="720"/>
        <w:jc w:val="both"/>
        <w:rPr/>
      </w:pPr>
      <w:r>
        <w:rPr/>
        <w:t>4.10. Структурное подразделение аппарата КСО, в функции которого входит координация формирования годового плана работы КСО, до 5 декабря текущего года подготавливает сводный проект поступивших предложений о включении мероприятий в проект годового плана работы КСО и направляет результаты проведенного анализа на рассмотрение председателю КСО.</w:t>
      </w:r>
    </w:p>
    <w:p>
      <w:pPr>
        <w:pStyle w:val="Normal"/>
        <w:widowControl w:val="false"/>
        <w:ind w:firstLine="720"/>
        <w:jc w:val="both"/>
        <w:rPr/>
      </w:pPr>
      <w:r>
        <w:rPr/>
        <w:t>4.11. На основе поступивших предложений, с учётом их рассмотрения председателем КСО, ответственное за формирование и контроль исполнения годового плана работы КСО, подготавливает проект годового плана работы КСО и до 10 декабря текущего года и направляет его членам Коллегии для рассмотрения и согласования в 5-дневный срок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Указанные сроки представления предложений о включении мероприятий в проект годового плана работы КСО и формирования проекта годового плана работы могут быть изменены Коллегией или председателем КСО. </w:t>
      </w:r>
    </w:p>
    <w:p>
      <w:pPr>
        <w:pStyle w:val="Normal"/>
        <w:widowControl w:val="false"/>
        <w:ind w:firstLine="720"/>
        <w:jc w:val="both"/>
        <w:rPr/>
      </w:pPr>
      <w:r>
        <w:rPr/>
        <w:t>4.12. Председатель КСО выносит на рассмотрение Коллегии согласованный проект годового плана работы до 15 декабря текущего года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ссмотрения Коллегией проекта годового плана работы КСО и принятия за основу в указанный проект вносятся (при необходимости) соответствующие изменения и дополн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работанный проект годового плана работы КСО председатель вносит на окончательное рассмотрение Коллегии. </w:t>
      </w:r>
    </w:p>
    <w:p>
      <w:pPr>
        <w:pStyle w:val="Normal"/>
        <w:widowControl w:val="false"/>
        <w:ind w:firstLine="720"/>
        <w:jc w:val="both"/>
        <w:rPr/>
      </w:pPr>
      <w:r>
        <w:rPr/>
        <w:t>Коллегия до 25 декабря, предшествующего планируемому году, рассматривает доработанный проект годового плана работы КСО, вносит в него (при необходимости) уточнения и изменения и принимает решение об утверждении. Годовой план утверждается председателем КСО.</w:t>
      </w:r>
    </w:p>
    <w:p>
      <w:pPr>
        <w:pStyle w:val="Normal"/>
        <w:widowControl w:val="false"/>
        <w:ind w:firstLine="720"/>
        <w:jc w:val="both"/>
        <w:rPr/>
      </w:pPr>
      <w:bookmarkStart w:id="10" w:name="OLE_LINK13"/>
      <w:bookmarkStart w:id="11" w:name="OLE_LINK12"/>
      <w:bookmarkEnd w:id="10"/>
      <w:bookmarkEnd w:id="11"/>
      <w:r>
        <w:rPr/>
        <w:t>Утверждённый годовой план работы КСО до 30 декабря текущего года направляется в Хурал представителей Дзун-Хемчикского кожууна Республики Тыва, Главе кожууна - Председателю Хурала представителей Дзун-Хемчикского кожууна Республики Тыва, членам коллегии КСО для исполнения. Электронная версия размещается на официальном сайте КСО, ответственным за формирование и контроль исполнения годового плана работы КСО.</w:t>
      </w:r>
    </w:p>
    <w:p>
      <w:pPr>
        <w:pStyle w:val="Normal"/>
        <w:widowControl w:val="false"/>
        <w:ind w:firstLine="720"/>
        <w:jc w:val="both"/>
        <w:rPr/>
      </w:pPr>
      <w:r>
        <w:rPr/>
        <w:t>4.13. Внеплановые контрольные и экспертно-аналитические мероприятия, возникающие в течение года на основании постановлений Хурала представителей Дзун-Хемчикского Республики Тыва, Главы кожууна- Председателя Хурала представителей Дзун-Хемчикского кожууна Республики Тыва проводятся в обязатель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  <w:t>Предложенные мероприятия рассматриваются Коллегией с внесением соответствующих изменений в утвержденный годовой план работы.</w:t>
      </w:r>
    </w:p>
    <w:p>
      <w:pPr>
        <w:pStyle w:val="Normal"/>
        <w:widowControl w:val="false"/>
        <w:ind w:firstLine="720"/>
        <w:jc w:val="both"/>
        <w:rPr/>
      </w:pPr>
      <w:r>
        <w:rPr/>
        <w:t>КСО уведомляет о сроках внеплановых мероприятий Хурал представителей Дзун-Хемчикского Республики Тыва, Главу кожууна - Председателя Хурала представителей Дзун-Хемчикского Республики Тыва.</w:t>
      </w:r>
    </w:p>
    <w:p>
      <w:pPr>
        <w:pStyle w:val="Heading1"/>
        <w:rPr/>
      </w:pPr>
      <w:bookmarkStart w:id="12" w:name="OLE_LINK13"/>
      <w:bookmarkStart w:id="13" w:name="OLE_LINK12"/>
      <w:bookmarkStart w:id="14" w:name="__RefHeading___Toc343519749"/>
      <w:bookmarkEnd w:id="12"/>
      <w:bookmarkEnd w:id="13"/>
      <w:bookmarkEnd w:id="14"/>
      <w:r>
        <w:rPr/>
        <w:t>5. Форма, структура и содержание плана работы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5.1. Годовой план работы КСО имеет табличную форму, соответствующую примерной форме, приведенной в приложении 2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5.2. План работы содержит согласованные по срокам и ответственным за проведение мероприятия перечни планируемых мероприятий, объединенные в отдельные разделы, подразделы и перечни объектов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5.3. Каждый раздел, подраздел и перечень объектов имеют свой номер и свое наименование. 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Номер раздела плана работы состоит из одного числа (1, 2, 3, … и т. д.)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Номер подраздела плана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 2.1, 2.2, 2.3 и т. д.), который в случае планирования проведения контрольного мероприятия означает, что по результатам данного мероприятия будет подготовлен один отчёт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Перечень объектов состоит из трёх чисел, первые два из которых являются номером раздела и подраздела плана работы, (1.1.1, 1.1.2, …, 1.2.1, 1.2.2, …, 2.1.1, 2.1.2, … и т. д.), 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Отсутствие в планах работы номеров у разделов, подразделов, перечня объектов не допускаетс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5.4. Наименования разделов, подразделов и перечня объектов планов работы должны отражать осуществление КСО контрольной, экспертно-аналитической, информационной и иной деятельности, определённых Положением, а также мероприятий по обеспечению деятельности КСО.</w:t>
      </w:r>
    </w:p>
    <w:p>
      <w:pPr>
        <w:pStyle w:val="21"/>
        <w:widowControl w:val="false"/>
        <w:spacing w:lineRule="auto" w:line="240"/>
        <w:rPr>
          <w:dstrike/>
          <w:sz w:val="24"/>
        </w:rPr>
      </w:pPr>
      <w:r>
        <w:rPr>
          <w:sz w:val="24"/>
        </w:rPr>
        <w:t>5.5. Таблица плана работы должны содержать графы в соответствии с приложением 2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5.5.1. В графе «Наименование мероприятия» отражаются наименования планируемых мероприятий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По контрольным мероприятиям в данной графе указываются также наименование и объекты мероприятия. По экспертно-аналитическим мероприятиям – наименование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5.5.2. В </w:t>
      </w:r>
      <w:r>
        <w:rPr>
          <w:bCs/>
          <w:sz w:val="24"/>
        </w:rPr>
        <w:t xml:space="preserve">графе «Срок </w:t>
      </w:r>
      <w:r>
        <w:rPr>
          <w:sz w:val="24"/>
        </w:rPr>
        <w:t>проведения</w:t>
      </w:r>
      <w:r>
        <w:rPr>
          <w:bCs/>
          <w:sz w:val="24"/>
        </w:rPr>
        <w:t xml:space="preserve"> мероприятия»</w:t>
      </w:r>
      <w:r>
        <w:rPr>
          <w:sz w:val="24"/>
        </w:rPr>
        <w:t xml:space="preserve"> указывается месяц начала и месяц окончания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В случае если срок проведения мероприятия выходит за границы планируемого года, указывается также год начала и (или) окончания мероприятия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По контрольным и экспертно-аналитическим мероприятиям в данной графе отражается общий срок проведения мероприятия, включающий сроки проведения всех этапов мероприятия (подготовительного, основного и заключительного)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5.5.3. В графе «Ответственные за проведение мероприятия» в случае планирования проведения мероприятия одним членом Коллегии или иным должностным лицом указывается фамилия и инициалы ответственного за проведение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В случае планирования проведения мероприятия двумя или более членами Коллегии и(или) иными должностными лицами в данной графе последовательно указываются: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- фамилия и инициалы должностного лица, являющегося ответственным за проведение мероприятия в целом;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- остальных должностных лиц, участвующих в проведении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При этом рядом с фамилией должностного лица, осуществляющего свод материалов по контрольному и экспертно-аналитическому мероприятию, проставляется соответствующая отметка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5.5.4. В</w:t>
      </w:r>
      <w:r>
        <w:rPr>
          <w:b/>
          <w:sz w:val="24"/>
        </w:rPr>
        <w:t xml:space="preserve"> </w:t>
      </w:r>
      <w:r>
        <w:rPr>
          <w:bCs/>
          <w:sz w:val="24"/>
        </w:rPr>
        <w:t>графе «Основание для включения мероприятия в план»</w:t>
      </w:r>
      <w:r>
        <w:rPr>
          <w:sz w:val="24"/>
        </w:rPr>
        <w:t xml:space="preserve"> указываются данные в соответствии с пунктом 4.6.3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/>
        <w:t>5.6. Решением Коллегии структура плана работы может быть изменена с учётом особенностей и специфики организации контрольной, экспертно-аналитической и иной деятельности КСО.</w:t>
      </w:r>
    </w:p>
    <w:p>
      <w:pPr>
        <w:pStyle w:val="Heading1"/>
        <w:rPr/>
      </w:pPr>
      <w:bookmarkStart w:id="15" w:name="__RefHeading___Toc343519750"/>
      <w:bookmarkEnd w:id="15"/>
      <w:r>
        <w:rPr/>
        <w:t>6. Корректировка годового плана работы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 Корректировка годового плана работы КСО осуществляется на основании решений Коллегии, принятых на основе предложений членов Коллеги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2. Предложения по корректировке годового плана работы КСО в обязательном порядке вносятся </w:t>
      </w:r>
      <w:bookmarkStart w:id="16" w:name="OLE_LINK2"/>
      <w:bookmarkStart w:id="17" w:name="OLE_LINK1"/>
      <w:r>
        <w:rPr/>
        <w:t xml:space="preserve">на рассмотрение </w:t>
      </w:r>
      <w:bookmarkEnd w:id="16"/>
      <w:bookmarkEnd w:id="17"/>
      <w:r>
        <w:rPr/>
        <w:t>Коллегии в случае поступления поручений Хурала представителей Дзун-Хемчикского кожууна Республики Тыва, запросов и предложений Главы кожууна - Председателя Хурала представителей Дзун-Хемчикского кожууна Республики Тыва.</w:t>
      </w:r>
    </w:p>
    <w:p>
      <w:pPr>
        <w:pStyle w:val="Normal"/>
        <w:widowControl w:val="false"/>
        <w:ind w:firstLine="720"/>
        <w:jc w:val="both"/>
        <w:rPr/>
      </w:pPr>
      <w:r>
        <w:rPr/>
        <w:t>Предложения по корректировке годового плана работы КСО могут вноситься на рассмотрение Коллегии также в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упления обязательных к рассмотрению предложений Хурала представителей Дзун-Хемчикского кожууна Республики Тыва, Главы кожууна - Председателя Хурала представителей Дзун-Хемчикского кожууна Республики Ты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ения дополнений и изменений в законодательные и иные нормативные правовые акты кожуу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я в ходе подготовки или проведения контрольного и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лечения сотрудников, участвующих в проведении запланированного мероприятия на дополнительные мероприятия, включенные в годовой план работы в течение текущего года на основании поручений, обращений и запросов, направляемых в КСО в соответствии с законодатель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 отрудников КСО, участвующих в проведении мероприятия, и невозможности их замены другими  сотрудниками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готовке предложений об изменении годового плана работы КСО необходимо исходить из минимизации его корректировки.</w:t>
      </w:r>
    </w:p>
    <w:p>
      <w:pPr>
        <w:pStyle w:val="Normal"/>
        <w:widowControl w:val="false"/>
        <w:ind w:firstLine="720"/>
        <w:jc w:val="both"/>
        <w:rPr/>
      </w:pPr>
      <w:r>
        <w:rPr/>
        <w:t>6.3. Корректировка годового плана работы КСО может осуществляться в вид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наименования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перечня объектов меро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сроков проведения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состава, ответственных за проведение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ключения мероприятий из пл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ключения дополнительных мероприятий в пла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4. Предложения о внесении изменений в годовой план работы направляются инспектором и главным специалистом на имя председателя, который принимает решение о рассмотрении их на заседании Коллегии. </w:t>
      </w:r>
    </w:p>
    <w:p>
      <w:pPr>
        <w:pStyle w:val="Normal"/>
        <w:widowControl w:val="false"/>
        <w:ind w:firstLine="720"/>
        <w:jc w:val="both"/>
        <w:rPr/>
      </w:pPr>
      <w:r>
        <w:rPr/>
        <w:t>К каждому предложению о включении дополнительного контрольного и экспертно-аналитического мероприятия в годовой план работы в обязательном порядке прилагается обоснование, подготовленное в соответствии с пунктом 4.6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других случаях корректировки годового плана работы КСО, указанных в пункте 6.3 настоящего Стандарта, в обязательном порядке представляется обоснование каждого предлагаемого изменения, которое включается в предложение о внесении изменений в годовой план работы КСО. </w:t>
      </w:r>
    </w:p>
    <w:p>
      <w:pPr>
        <w:pStyle w:val="Normal"/>
        <w:widowControl w:val="false"/>
        <w:ind w:firstLine="720"/>
        <w:jc w:val="both"/>
        <w:rPr/>
      </w:pPr>
      <w:r>
        <w:rPr/>
        <w:t>При этом в случае включения дополнительных объектов в перечень объектов контрольного мероприятия подготавливается обоснование такого включения в соответствии с пунктом 4.6.2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/>
        <w:t>Типовая форма предложения о внесении изменений в годовой план работы приведена в приложении 6.</w:t>
      </w:r>
    </w:p>
    <w:p>
      <w:pPr>
        <w:pStyle w:val="Normal"/>
        <w:widowControl w:val="false"/>
        <w:ind w:firstLine="720"/>
        <w:jc w:val="both"/>
        <w:rPr/>
      </w:pPr>
      <w:r>
        <w:rPr/>
        <w:t>6.5. В случае принятия Коллегией решения о внесении изменений в годовой план работы КСО инспектор и главный специалист в течение 5 рабочих дней со дня принятия указанного решения вносят изменения в соответствующие документы.</w:t>
      </w:r>
    </w:p>
    <w:p>
      <w:pPr>
        <w:pStyle w:val="Heading1"/>
        <w:rPr/>
      </w:pPr>
      <w:bookmarkStart w:id="18" w:name="__RefHeading___Toc343519751"/>
      <w:bookmarkEnd w:id="18"/>
      <w:r>
        <w:rPr/>
        <w:t>7. Контроль исполнения годового плана работы</w:t>
      </w:r>
    </w:p>
    <w:p>
      <w:pPr>
        <w:pStyle w:val="Normal"/>
        <w:widowControl w:val="false"/>
        <w:ind w:firstLine="720"/>
        <w:jc w:val="both"/>
        <w:rPr/>
      </w:pPr>
      <w:r>
        <w:rPr/>
        <w:t>7.1. Основной задачей контроля исполнения годового плана работы КСО является обеспечение своевременного, полного и качественного выполнения включенных в него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7.2. Контроль исполнения годового плана работы в целом осуществляет председатель КСО. Ответственное за формированием и контроля исполнения годового плана работы ежеквартально до 15 числа</w:t>
      </w:r>
      <w:r>
        <w:rPr>
          <w:b/>
        </w:rPr>
        <w:t xml:space="preserve"> </w:t>
      </w:r>
      <w:r>
        <w:rPr>
          <w:bCs/>
        </w:rPr>
        <w:t>месяца, следующего за данным кварталом, пред</w:t>
      </w:r>
      <w:r>
        <w:rPr/>
        <w:t>ставляет обобщённую информацию о результатах исполнения годового плана работы по состоянию на первое число последующего за кварталом месяца председателю КСО, а по выявленным нарушениям сроков исполнения указанного плана направляет должностным лицам КСО, ответственным за проведение соответствующих мероприятий, информацию о нарушении сроков исполнения годового плана для принятия мер.</w:t>
      </w:r>
    </w:p>
    <w:p>
      <w:pPr>
        <w:pStyle w:val="Normal"/>
        <w:widowControl w:val="false"/>
        <w:ind w:firstLine="709"/>
        <w:jc w:val="both"/>
        <w:rPr/>
      </w:pPr>
      <w:r>
        <w:rPr/>
        <w:t>7.3. Информация о ходе исполнения годового плана работы КСО за первое полугодие и год рассматривается на заседании Коллегии.</w:t>
      </w:r>
    </w:p>
    <w:p>
      <w:pPr>
        <w:pStyle w:val="Normal"/>
        <w:widowControl w:val="false"/>
        <w:ind w:firstLine="709"/>
        <w:jc w:val="both"/>
        <w:rPr/>
      </w:pPr>
      <w:r>
        <w:rPr/>
        <w:t>Обобщение, подготовку и представление председателю КСО материалов по данному вопросу к заседанию Коллегии осуществляет ответственное за формированием и контроля исполнения годового плана работы КС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bookmarkStart w:id="19" w:name="__RefHeading___Toc343519752"/>
      <w:bookmarkEnd w:id="19"/>
      <w:r>
        <w:rPr>
          <w:b w:val="false"/>
        </w:rPr>
        <w:t>Приложение 1</w:t>
      </w:r>
    </w:p>
    <w:p>
      <w:pPr>
        <w:pStyle w:val="Heading1"/>
        <w:rPr/>
      </w:pPr>
      <w:bookmarkStart w:id="20" w:name="__RefHeading___Toc343519753"/>
      <w:bookmarkEnd w:id="20"/>
      <w:r>
        <w:rPr/>
        <w:t>Сроки формирования и утверждения плановых документов КС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18"/>
        <w:gridCol w:w="1843"/>
        <w:gridCol w:w="5339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и утверждения планов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направление предложений о включении мероприятий в проект годового плана работы (с соответствующими обоснованиями по каждому контрольному (экспертно-аналитическому) мероприят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1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спектор, главный специалис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д предложений о включении мероприятий в проект годового плана работы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5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пектор, главный специалис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ние результатов свода предложений о включении мероприятий в проект годового плана работы КСО, их обсуждение и соглас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8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лег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а годового плана работы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пектор, главный специалист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варительное рассмотрение проекта годового плана работы КСО и принятие его за ос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5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г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(при необходимости) изменений и дополнений в проект годового плана работы КСО. Окончательное рассмотрение проекта годового плана работы и его утвер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5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г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тверждённого годового плана работы КСО в Хурал представителей Дзун-Хемчикского кожууна Республики Тыва, Главе кожууна - Председателю Хурала представителей Республики Тыва, членам колле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на официальном сайте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0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, инспекто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bookmarkStart w:id="21" w:name="__RefHeading___Toc343519754"/>
      <w:bookmarkEnd w:id="21"/>
      <w:r>
        <w:rPr>
          <w:b/>
        </w:rPr>
        <w:t>Приложение 2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4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го органа Дзун-Хемчикского кожууна Республики Т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ОДОВОЙ ПЛАН РАБОТЫ </w:t>
      </w:r>
    </w:p>
    <w:p>
      <w:pPr>
        <w:pStyle w:val="Heading1"/>
        <w:rPr/>
      </w:pPr>
      <w:r>
        <w:rPr/>
        <w:t>КСО ДЗУН-ХЕМЧИКСКОГО КОЖУУНА РЕСПУБЛИКИ ТЫВА</w:t>
      </w:r>
    </w:p>
    <w:p>
      <w:pPr>
        <w:pStyle w:val="Heading1"/>
        <w:rPr/>
      </w:pPr>
      <w:r>
        <w:rPr/>
        <w:t>НА 20___ ГОД</w:t>
      </w:r>
    </w:p>
    <w:p>
      <w:pPr>
        <w:pStyle w:val="Normal"/>
        <w:widowControl w:val="false"/>
        <w:jc w:val="center"/>
        <w:rPr/>
      </w:pPr>
      <w:r>
        <w:rPr/>
        <w:t xml:space="preserve">(рассмотрен коллегией КСО Дзун-Хемчикского кожууна Республики Тыва </w:t>
      </w:r>
    </w:p>
    <w:p>
      <w:pPr>
        <w:pStyle w:val="Normal"/>
        <w:widowControl w:val="false"/>
        <w:jc w:val="center"/>
        <w:rPr/>
      </w:pPr>
      <w:r>
        <w:rPr/>
        <w:t>протокол от « ___ » _________ 20___ г. № ___ )</w:t>
      </w:r>
    </w:p>
    <w:tbl>
      <w:tblPr>
        <w:tblW w:w="1527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273"/>
        <w:gridCol w:w="2126"/>
        <w:gridCol w:w="2126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иза проектов решений о кожуунном бюдже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ов решений кожууна о внесении в них изме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Финансово-экономическая экспертиза проектов решений кожууна и нормативных правовых актов органов муниципальной власти кожууна(включая обоснованность финансово-экономических обоснований) в части, касающейся расходных обязательств кожууна, а также муниципальных программ кожууна (в том числе долгосрочных целевых програм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Анализ бюджетного процесса в кожууне и подготовка предложений, направленных на его совершенств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, осуществляемый по направлениям деятельности КСО Дзун-Хемчикского кожууна Республики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Контроль за налоговыми доходами кожуунного бюджета и внешнего аудита местных бюджет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Контроль расходов кожуунного бюджета на муниципальное управление и социальную полити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2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 расходов кожуунного бюджета на жилищно-коммунальное хозяйство, строительство, транспорт и информатизацию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Контроль за доходами от управления муниципальной собственностью и расходами кожуунного бюджета на проекты кожуунного значения, средствами дорожного фонда, инноваций, малого бизнес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4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 расходов средств кожуунного бюджета на науку, образование, здравоохранение, культуру, спорт и молодежную политику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5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14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14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 xml:space="preserve">Контроль расходов кожуунного  бюджета на экологию, природопользование и агропромышленный комплекс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6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14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14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нешняя проверка годового отчета об исполнении кожуун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Подготовка информации о ходе исполнения кожуунного бюджета, о результатах проведенных контрольных и экспертно-аналитических мероприятий и представление такой информ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ралу представителей Дзун-Хемчикского кожууна Республики Тыва и Главе кожууна - Председателю Хурала представителей Дзун-Хемчикского кожууна Республики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рганизационное обеспечение деятельности КСО Дзун-Хемчикского кожууна Республики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нешней (производственно-экономической) учё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нутренней (производственно-экономической) учё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ниторинг республиканского и кожуунного законодательства по вопросам бюджетного процесса, бюджетного устройства, межбюджет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опыта контрольных мероприятий Счетной Палаты Республики Тыва и контрольно-счет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ланов-заданий проверок, изучение НПА по вопросам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тавление заявок для расчёта объёма финансовых средств, необходимых для проведения контрольных (экспертно-аналитических)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и сдача в архив документов, законченных дело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заседаниях коллегии КСО Дзун-Хемчикского кожууна Республики Ты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аботе комитетов Хурала представителей Дзун-Хемчикского кожууна Республики Т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работе совещаний, заседаний, круглых столов, проводимых Администрацией Дзун-Хемчикского кожуу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материалов к отчету по итогам работы КСО Дзун-Хемчикского кожууна Республики Тыва за 20__ год, включающих в себя информацию о деятельности направления, результатах контрольных мероприятий и устранению выявленных нарушений, реализации предложений по улучшению качества бюджетного процесса и межбюджетных отношений по результатам экспертной деятельности на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jc w:val="right"/>
              <w:rPr/>
            </w:pPr>
            <w:bookmarkStart w:id="22" w:name="__RefHeading___Toc343519758"/>
            <w:bookmarkEnd w:id="22"/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3" w:name="__RefHeading___Toc343519759"/>
      <w:bookmarkEnd w:id="23"/>
      <w:r>
        <w:rPr/>
        <w:t>Обоснование предложения о включении контрольного мероприятия в годовой план работы КСО на 20__ год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отдельно для каждого контрольного мероприятия, предлагаемого для включения в годовой план работы КСО)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 Наименование мероприятия «____________________________________________________ 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ланируемого контрольного мероприятия)</w:t>
      </w:r>
    </w:p>
    <w:p>
      <w:pPr>
        <w:pStyle w:val="TextBodyIndent"/>
        <w:widowControl w:val="false"/>
        <w:spacing w:lineRule="auto" w:line="240"/>
        <w:ind w:firstLine="567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TextBodyIndent"/>
        <w:widowControl w:val="false"/>
        <w:spacing w:lineRule="auto" w:line="240"/>
        <w:ind w:firstLine="567"/>
        <w:rPr>
          <w:iCs/>
          <w:sz w:val="24"/>
        </w:rPr>
      </w:pPr>
      <w:r>
        <w:rPr>
          <w:bCs/>
          <w:iCs/>
          <w:sz w:val="24"/>
        </w:rPr>
        <w:t xml:space="preserve">2. Объектами мероприятия являются </w:t>
      </w:r>
      <w:r>
        <w:rPr>
          <w:iCs/>
          <w:sz w:val="24"/>
        </w:rPr>
        <w:t>________________________________________________ __________________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(даются полные </w:t>
      </w:r>
      <w:r>
        <w:rPr>
          <w:iCs/>
          <w:sz w:val="20"/>
          <w:szCs w:val="20"/>
        </w:rPr>
        <w:t>наименования объектов мероприятии. указывается на соответствие объектов контроля полномочиям КСО, установленным Положением  «О контрольно-счетном органе»; в исключительных случаях указывается, что перечень объектов мероприятия утверждаются отдельным решением коллегии КСО)</w:t>
      </w:r>
    </w:p>
    <w:p>
      <w:pPr>
        <w:pStyle w:val="TextBodyIndent"/>
        <w:widowControl w:val="false"/>
        <w:spacing w:lineRule="auto" w:line="240"/>
        <w:ind w:firstLine="567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24"/>
        </w:rPr>
        <w:t>3. Выбор предмета мероприятия осуществлен на основе следующих критерие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>3.1. Предмет мероприятия соответствует ____________________________________________ 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 соответствующее приоритетное направление деятельности КСО)</w:t>
      </w:r>
    </w:p>
    <w:p>
      <w:pPr>
        <w:pStyle w:val="Normal"/>
        <w:widowControl w:val="false"/>
        <w:ind w:firstLine="567"/>
        <w:jc w:val="both"/>
        <w:rPr/>
      </w:pPr>
      <w:r>
        <w:rPr/>
        <w:t>3.2. Актуальность предмета мероприятия заключается в _______________________________ 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ется характеристика актуальности данного предмета) </w:t>
      </w:r>
    </w:p>
    <w:p>
      <w:pPr>
        <w:pStyle w:val="Normal"/>
        <w:widowControl w:val="false"/>
        <w:ind w:firstLine="567"/>
        <w:jc w:val="both"/>
        <w:rPr/>
      </w:pPr>
      <w:r>
        <w:rPr/>
        <w:t>3.3. Существуют следующие риски: 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кторы, которые могут приводить к нарушениям и неэффективному использованию государственных средств в проверяемой сфере или объектами мероприятия)</w:t>
      </w:r>
    </w:p>
    <w:p>
      <w:pPr>
        <w:pStyle w:val="Normal"/>
        <w:widowControl w:val="false"/>
        <w:ind w:firstLine="567"/>
        <w:jc w:val="both"/>
        <w:rPr/>
      </w:pPr>
      <w:r>
        <w:rPr/>
        <w:t>3.4. Объём проверяемых государственных средств составит ____________ млн. 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5. Контрольное мероприятие по данной теме (на данных объектах) в предшествующий период 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, проводилось или не проводилось; если проводилось, то указывается год проведения, а также степень реализации его результатов объектами проведенных мероприятий – выполнены полностью, выполнены частично, не выполнены, в стадии выполнения)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 Планируемые трудовые затраты на проведение мероприятия составят ___ человеко-дней.</w:t>
      </w:r>
    </w:p>
    <w:p>
      <w:pPr>
        <w:pStyle w:val="Normal"/>
        <w:widowControl w:val="false"/>
        <w:ind w:firstLine="567"/>
        <w:jc w:val="both"/>
        <w:rPr/>
      </w:pPr>
      <w:r>
        <w:rPr/>
        <w:t>Численность исполнителей мероприятия:___ человек.</w:t>
      </w:r>
    </w:p>
    <w:p>
      <w:pPr>
        <w:pStyle w:val="Normal"/>
        <w:widowControl w:val="false"/>
        <w:ind w:firstLine="567"/>
        <w:jc w:val="both"/>
        <w:rPr/>
      </w:pPr>
      <w:r>
        <w:rPr/>
        <w:t>Планируемый срок проведения мероприятия: ___ дне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 xml:space="preserve">Председатель КСО </w:t>
      </w:r>
    </w:p>
    <w:p>
      <w:pPr>
        <w:pStyle w:val="Normal"/>
        <w:widowControl w:val="false"/>
        <w:ind w:firstLine="567"/>
        <w:rPr/>
      </w:pPr>
      <w:r>
        <w:rPr/>
        <w:t>Дзун-Хемчикского</w:t>
      </w:r>
    </w:p>
    <w:p>
      <w:pPr>
        <w:pStyle w:val="Normal"/>
        <w:widowControl w:val="false"/>
        <w:ind w:firstLine="567"/>
        <w:rPr/>
      </w:pPr>
      <w:r>
        <w:rPr/>
        <w:t>кожууна Республики Тыва</w:t>
        <w:tab/>
        <w:t xml:space="preserve"> ______________ ________________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личная подпись)</w:t>
      </w:r>
      <w:r>
        <w:rPr/>
        <w:t xml:space="preserve">   </w:t>
      </w:r>
      <w:r>
        <w:rPr>
          <w:sz w:val="20"/>
        </w:rPr>
        <w:t>(инициалы и фамилия)</w:t>
      </w:r>
      <w:r>
        <w:br w:type="page"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tbl>
      <w:tblPr>
        <w:tblW w:w="3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en-US"/>
              </w:rPr>
            </w:pPr>
            <w:bookmarkStart w:id="24" w:name="__RefHeading___Toc343519760"/>
            <w:bookmarkEnd w:id="24"/>
            <w:r>
              <w:rPr>
                <w:b w:val="false"/>
              </w:rPr>
              <w:t xml:space="preserve">Приложение </w:t>
            </w:r>
            <w:r>
              <w:rPr>
                <w:b w:val="false"/>
                <w:lang w:val="en-US"/>
              </w:rPr>
              <w:t>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5" w:name="__RefHeading___Toc343519761"/>
      <w:bookmarkEnd w:id="25"/>
      <w:r>
        <w:rPr/>
        <w:t xml:space="preserve">Обоснование включения объектов в перечень объектов контрольного мероприятия </w:t>
        <w:br/>
        <w:t>(п. ___ годового плана работы КСО на 20___год)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составляется отдельно для каждого контрольного мероприятия, объекты которого утверждаются отдельным решением коллегии КСО, а также в случае включения дополнительных объектов в перечень объектов контрольного мероприятия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1. Наименование мероприятия «_________________________________________________________ _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онтрольного мероприятия)</w:t>
      </w:r>
    </w:p>
    <w:p>
      <w:pPr>
        <w:pStyle w:val="TextBodyIndent"/>
        <w:widowControl w:val="false"/>
        <w:spacing w:lineRule="auto" w:line="240"/>
        <w:ind w:hanging="0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bCs/>
          <w:iCs/>
          <w:sz w:val="24"/>
        </w:rPr>
        <w:t>2. Предлагается включить в данное мероприятие следующие объекты: _</w:t>
      </w:r>
      <w:r>
        <w:rPr>
          <w:iCs/>
          <w:sz w:val="24"/>
        </w:rPr>
        <w:t>_______________________</w:t>
      </w:r>
    </w:p>
    <w:p>
      <w:pPr>
        <w:pStyle w:val="TextBodyIndent"/>
        <w:widowControl w:val="false"/>
        <w:spacing w:lineRule="auto" w:line="240"/>
        <w:ind w:hanging="0"/>
        <w:rPr>
          <w:iCs/>
        </w:rPr>
      </w:pPr>
      <w:r>
        <w:rPr>
          <w:iCs/>
          <w:sz w:val="24"/>
        </w:rPr>
        <w:t>__________________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(даются полные </w:t>
      </w:r>
      <w:r>
        <w:rPr>
          <w:iCs/>
          <w:sz w:val="20"/>
          <w:szCs w:val="20"/>
        </w:rPr>
        <w:t>наименования объектов мероприятия, указывается на соответствие объектов контроля полномочиям КСО, установленным Положением «О контрольно-счетном органе Дзун-Хемчикского кожууна Республики Тыва).</w:t>
      </w:r>
    </w:p>
    <w:p>
      <w:pPr>
        <w:pStyle w:val="Normal"/>
        <w:widowControl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3. Необходимость проведения мероприятия на данных объектах обусловлена: 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проведения мероприятия на объектах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4. В деятельности указанных объектов выявлены следующие риски: 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ются факторы (события, действия), которые могут приводить к нарушениям и неэффективному использованию кожуунных средств объектами мероприят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5. Сроки проведения мероприятия на объектах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973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мероприятия на объекте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 Контрольное мероприятие на данных объектах в предшествующий период 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, проводилось или не проводилось; если проводилось, то указывается год проведения, а также степень реализации его результатов объектами проведенных мероприятий – выполнены полностью, выполнены частично, не выполнены, в стадии выполн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/>
        <w:t xml:space="preserve">Председатель КСО </w:t>
      </w:r>
    </w:p>
    <w:p>
      <w:pPr>
        <w:pStyle w:val="Normal"/>
        <w:widowControl w:val="false"/>
        <w:ind w:firstLine="567"/>
        <w:rPr/>
      </w:pPr>
      <w:r>
        <w:rPr/>
        <w:t>Дзун-Хемчикского</w:t>
      </w:r>
    </w:p>
    <w:p>
      <w:pPr>
        <w:pStyle w:val="Normal"/>
        <w:widowControl w:val="false"/>
        <w:ind w:firstLine="567"/>
        <w:rPr/>
      </w:pPr>
      <w:r>
        <w:rPr/>
        <w:t>кожууна Республики Тыва</w:t>
        <w:tab/>
        <w:t xml:space="preserve"> ______________ ________________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851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/>
        <w:ind w:left="1416" w:firstLine="708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личная подпись)</w:t>
      </w:r>
      <w:r>
        <w:rPr>
          <w:sz w:val="24"/>
        </w:rPr>
        <w:t xml:space="preserve">   </w:t>
      </w:r>
      <w:r>
        <w:rPr>
          <w:sz w:val="20"/>
        </w:rPr>
        <w:t>(инициалы, фамилия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rPr/>
            </w:pPr>
            <w:bookmarkStart w:id="26" w:name="__RefHeading___Toc343519762"/>
            <w:bookmarkEnd w:id="26"/>
            <w:r>
              <w:rPr/>
              <w:t>Приложение 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left="601" w:hanging="0"/>
              <w:rPr/>
            </w:pPr>
            <w:r>
              <w:rPr/>
              <w:t xml:space="preserve">Председателю Контрольно-счетного органа  Дзун-Хемчикского кожууна </w:t>
            </w:r>
          </w:p>
          <w:p>
            <w:pPr>
              <w:pStyle w:val="Normal"/>
              <w:widowControl w:val="false"/>
              <w:ind w:left="601" w:hanging="0"/>
              <w:rPr/>
            </w:pPr>
            <w:r>
              <w:rPr/>
              <w:t>Республики Тыва</w:t>
            </w:r>
          </w:p>
          <w:p>
            <w:pPr>
              <w:pStyle w:val="Normal"/>
              <w:widowControl w:val="false"/>
              <w:ind w:left="7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601" w:hanging="0"/>
              <w:rPr/>
            </w:pPr>
            <w:r>
              <w:rPr>
                <w:i/>
              </w:rPr>
              <w:t xml:space="preserve"> </w:t>
            </w:r>
            <w:r>
              <w:rPr/>
              <w:t>ИНИЦИАЛЫ И ФАМИЛИЯ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ЗАЯВКА </w:t>
      </w:r>
    </w:p>
    <w:p>
      <w:pPr>
        <w:pStyle w:val="Heading1"/>
        <w:rPr/>
      </w:pPr>
      <w:bookmarkStart w:id="27" w:name="__RefHeading___Toc343519764"/>
      <w:bookmarkEnd w:id="27"/>
      <w:r>
        <w:rPr/>
        <w:t>для расчета объёма финансовых средств, необходимых для проведения контрольных мероприятий, предлагаемых в годовой план работы Контрольно-счетного органа на ______ год по 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0"/>
          <w:szCs w:val="20"/>
        </w:rPr>
        <w:t>(указывается наименование направления деятельности КСО)</w:t>
      </w:r>
    </w:p>
    <w:p>
      <w:pPr>
        <w:pStyle w:val="Normal"/>
        <w:widowControl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82"/>
        <w:gridCol w:w="1843"/>
        <w:gridCol w:w="2410"/>
        <w:gridCol w:w="2268"/>
        <w:gridCol w:w="1701"/>
        <w:gridCol w:w="198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я планируемы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ов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ов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мандируем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команд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влекаемые организации и специалис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567"/>
        <w:rPr/>
      </w:pPr>
      <w:r>
        <w:rPr/>
        <w:t xml:space="preserve">Председатель КСО </w:t>
      </w:r>
    </w:p>
    <w:p>
      <w:pPr>
        <w:pStyle w:val="Normal"/>
        <w:widowControl w:val="false"/>
        <w:ind w:firstLine="567"/>
        <w:rPr/>
      </w:pPr>
      <w:r>
        <w:rPr/>
        <w:t>Дзун-Хемчикского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кожууна Республики Тыва</w:t>
        <w:tab/>
        <w:tab/>
        <w:t xml:space="preserve"> _____________ _______________________ </w:t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851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/>
        <w:ind w:firstLine="4536"/>
        <w:rPr/>
      </w:pPr>
      <w:r>
        <w:rPr>
          <w:sz w:val="20"/>
        </w:rPr>
        <w:t xml:space="preserve"> </w:t>
      </w:r>
      <w:r>
        <w:rPr>
          <w:sz w:val="20"/>
        </w:rPr>
        <w:t>(личная подпись)</w:t>
      </w:r>
      <w:r>
        <w:rPr>
          <w:sz w:val="24"/>
        </w:rPr>
        <w:t xml:space="preserve"> </w:t>
      </w:r>
      <w:r>
        <w:rPr>
          <w:sz w:val="20"/>
        </w:rPr>
        <w:t>(инициалы и фамилия)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bookmarkStart w:id="28" w:name="__RefHeading___Toc343519765"/>
            <w:bookmarkEnd w:id="28"/>
            <w:r>
              <w:rPr>
                <w:b w:val="false"/>
              </w:rPr>
              <w:t>Приложение 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9" w:name="__RefHeading___Toc343519766"/>
      <w:r>
        <w:rPr/>
        <w:t>Предложение о внесении изменений в годовой план работы К</w:t>
      </w:r>
      <w:bookmarkEnd w:id="29"/>
      <w:r>
        <w:rPr/>
        <w:t xml:space="preserve">онтрольно-счетного органа </w:t>
      </w:r>
    </w:p>
    <w:p>
      <w:pPr>
        <w:pStyle w:val="Normal"/>
        <w:widowControl w:val="false"/>
        <w:ind w:left="-284" w:firstLine="12"/>
        <w:jc w:val="center"/>
        <w:rPr>
          <w:sz w:val="20"/>
          <w:szCs w:val="20"/>
        </w:rPr>
      </w:pPr>
      <w:r>
        <w:rPr>
          <w:sz w:val="20"/>
          <w:szCs w:val="20"/>
        </w:rPr>
        <w:t>(при заполнении не печатается)</w:t>
      </w:r>
    </w:p>
    <w:p>
      <w:pPr>
        <w:pStyle w:val="Normal"/>
        <w:widowControl w:val="false"/>
        <w:ind w:left="-28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firstLine="6947"/>
        <w:jc w:val="both"/>
        <w:rPr/>
      </w:pPr>
      <w:r>
        <w:rPr/>
        <w:t xml:space="preserve">Председателю </w:t>
      </w:r>
    </w:p>
    <w:p>
      <w:pPr>
        <w:pStyle w:val="Normal"/>
        <w:widowControl w:val="false"/>
        <w:ind w:left="-284" w:firstLine="6947"/>
        <w:jc w:val="both"/>
        <w:rPr/>
      </w:pPr>
      <w:r>
        <w:rPr/>
        <w:t>Контрольно счетного органа</w:t>
      </w:r>
    </w:p>
    <w:p>
      <w:pPr>
        <w:pStyle w:val="Normal"/>
        <w:widowControl w:val="false"/>
        <w:ind w:left="-284" w:firstLine="6947"/>
        <w:jc w:val="both"/>
        <w:rPr/>
      </w:pPr>
      <w:r>
        <w:rPr/>
        <w:t>Дзун-Хемчикского кожууна</w:t>
      </w:r>
    </w:p>
    <w:p>
      <w:pPr>
        <w:pStyle w:val="Normal"/>
        <w:widowControl w:val="false"/>
        <w:ind w:left="-284" w:firstLine="6946"/>
        <w:jc w:val="both"/>
        <w:rPr/>
      </w:pPr>
      <w:r>
        <w:rPr/>
        <w:t>Республики Тыва</w:t>
      </w:r>
    </w:p>
    <w:p>
      <w:pPr>
        <w:pStyle w:val="Normal"/>
        <w:widowControl w:val="false"/>
        <w:ind w:left="-284" w:firstLine="6946"/>
        <w:jc w:val="both"/>
        <w:rPr/>
      </w:pPr>
      <w:r>
        <w:rPr/>
        <w:t>ИНИЦИАЛЫ И ФАМИЛИЯ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  <w:t>Уважаемый (ая)</w:t>
      </w:r>
      <w:r>
        <w:rPr>
          <w:u w:val="single"/>
        </w:rPr>
        <w:t xml:space="preserve"> !</w:t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шу внести следующие изменения в годовой план работы КСО Дзун-Хемчикского кожууна Республики Тыва на 20__ г.: 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sz w:val="20"/>
          <w:szCs w:val="20"/>
        </w:rPr>
        <w:t>далее, в зависимости от характера и количества предлагаемых изменений, формулируется одно или несколько предложений о внесении изменений в годовой план работы КСО)</w:t>
      </w:r>
    </w:p>
    <w:p>
      <w:pPr>
        <w:pStyle w:val="Normal"/>
        <w:widowControl w:val="false"/>
        <w:ind w:firstLine="709"/>
        <w:jc w:val="both"/>
        <w:rPr/>
      </w:pPr>
      <w:r>
        <w:rPr/>
        <w:t>1. Исключить пункт ______ годового плана работы КСО «___________________ _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709"/>
        <w:jc w:val="center"/>
        <w:rPr/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дается обоснование исключения мероприятия из плана в соответствии с пунктом 6.2 настоящего Стандарта)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. Включить мероприятие «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_______»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полнительного мероприятия, по контрольным (экспертно-аналитическим) мероприятиям указывается также вид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подраздел _______ годового плана работы КСО в связи с ________________________ ________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указывается основание для включения мероприятия в годовой план работы КСО)</w:t>
      </w:r>
    </w:p>
    <w:p>
      <w:pPr>
        <w:pStyle w:val="Normal"/>
        <w:widowControl w:val="false"/>
        <w:jc w:val="both"/>
        <w:rPr/>
      </w:pPr>
      <w:r>
        <w:rPr/>
        <w:t>Обоснование предложения о включении мероприятия в годовой план работы КСО прилагается.</w:t>
      </w:r>
    </w:p>
    <w:p>
      <w:pPr>
        <w:pStyle w:val="Style16"/>
        <w:widowControl w:val="false"/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меропри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_________________ – _________________ года. </w:t>
      </w:r>
    </w:p>
    <w:p>
      <w:pPr>
        <w:pStyle w:val="Style16"/>
        <w:widowControl w:val="false"/>
        <w:spacing w:lineRule="auto" w:line="240"/>
        <w:ind w:left="2832" w:right="-284" w:firstLine="708"/>
        <w:rPr/>
      </w:pPr>
      <w:r>
        <w:rPr>
          <w:rFonts w:cs="Times New Roman" w:ascii="Times New Roman" w:hAnsi="Times New Roman"/>
          <w:bCs/>
          <w:iCs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vertAlign w:val="superscript"/>
        </w:rPr>
        <w:t>(месяц начала и месяц окончания мероприятия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4"/>
        </w:rPr>
        <w:t>Ответственные за проведение мероприятия _______________________________________________ 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нные указываются в соответствии с пунктом 5.5.3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>3. Изложить наименование мероприятия по пункту _____ годового плана работы КСО в следующей редакции «_________________________________________________________ _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(приводится новое наименова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ется обоснование изменения наименования мероприятия в соответствии с пунктом 6.2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 Установить срок проведения мероприятия «_______________________________________ ____________________________________________________________________________________» 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Normal"/>
        <w:widowControl w:val="false"/>
        <w:jc w:val="both"/>
        <w:rPr/>
      </w:pPr>
      <w:r>
        <w:rPr/>
        <w:t>(пункт ____ годового плана) __________________________________ в связи с 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i/>
          <w:sz w:val="20"/>
        </w:rPr>
        <w:t xml:space="preserve"> </w:t>
      </w:r>
      <w:r>
        <w:rPr>
          <w:sz w:val="20"/>
        </w:rPr>
        <w:t>(указывается новый срок проведения мероприятия)</w:t>
      </w:r>
    </w:p>
    <w:p>
      <w:pPr>
        <w:pStyle w:val="TextBodyIndent"/>
        <w:widowControl w:val="false"/>
        <w:spacing w:lineRule="auto" w:line="240"/>
        <w:ind w:hanging="0"/>
        <w:jc w:val="left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</w:rPr>
      </w:pPr>
      <w:r>
        <w:rPr>
          <w:i/>
          <w:sz w:val="24"/>
        </w:rPr>
        <w:t xml:space="preserve"> </w:t>
      </w:r>
      <w:r>
        <w:rPr>
          <w:sz w:val="20"/>
          <w:szCs w:val="20"/>
        </w:rPr>
        <w:t>(дается обоснование изменения срока проведения мероприятия в соответствии с пунктом 6.2 настоящего Стандарта)</w:t>
      </w:r>
    </w:p>
    <w:p>
      <w:pPr>
        <w:pStyle w:val="Normal"/>
        <w:widowControl w:val="false"/>
        <w:ind w:firstLine="851"/>
        <w:jc w:val="both"/>
        <w:rPr/>
      </w:pPr>
      <w:r>
        <w:rPr/>
        <w:t>5. Включить в состав ответственных за проведение мероприятия «_____________________ ____________________________________________________________________________________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(пункт ______ годового плана) 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указываются фамилии и инициалы ответственных за проведе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дается обоснование изменения состава, ответственных за проведение мероприятия в соответствии с пунктом 6.2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>6. Исключить из состава ответственных за проведение мероприятия «___________________ __________________________________________________________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указывается наименование мероприятия из годового плана работы КСО)</w:t>
      </w:r>
      <w:r>
        <w:rPr>
          <w:sz w:val="20"/>
          <w:szCs w:val="20"/>
        </w:rPr>
        <w:t xml:space="preserve"> 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 xml:space="preserve">(пункт _____ годового плана) ___________________________________________________________ 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(указываются фамилии и инициалы, ответственных за проведе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дается обоснование изменения состава ответственных за проведение мероприятия в соответствии с пунктом 6.2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>7. Включить в перечень объектов контрольного мероприятия «_________________________ ____________________________________________________________________________________»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Normal"/>
        <w:widowControl w:val="false"/>
        <w:jc w:val="both"/>
        <w:rPr/>
      </w:pPr>
      <w:r>
        <w:rPr/>
        <w:t>(пункт ___ годового плана ) ____________________________________________________________</w:t>
      </w:r>
    </w:p>
    <w:p>
      <w:pPr>
        <w:pStyle w:val="Normal"/>
        <w:widowControl w:val="false"/>
        <w:ind w:left="2832" w:hanging="0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>(указываются полные наименования объектов, предлагаемых для включен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ется обоснование включения объектов в перечень объектов мероприятия)</w:t>
      </w:r>
    </w:p>
    <w:p>
      <w:pPr>
        <w:pStyle w:val="Normal"/>
        <w:widowControl w:val="false"/>
        <w:ind w:firstLine="709"/>
        <w:jc w:val="both"/>
        <w:rPr/>
      </w:pPr>
      <w:r>
        <w:rPr/>
        <w:t>8. Исключить из перечня объектов контрольного мероприятия «________________________ ____________________________________________________________________________________»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Normal"/>
        <w:widowControl w:val="false"/>
        <w:jc w:val="both"/>
        <w:rPr/>
      </w:pPr>
      <w:r>
        <w:rPr/>
        <w:t>(пункт ___ годового плана) 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(указываются полные наименования объектов мероприятия, предлагаемых для исключен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указывается причина исключения объекта мероприятия из перечня объектов мероприятия)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4"/>
        </w:rPr>
        <w:tab/>
        <w:tab/>
        <w:tab/>
        <w:tab/>
        <w:t>______________ ______________</w:t>
      </w:r>
    </w:p>
    <w:p>
      <w:pPr>
        <w:pStyle w:val="Normal"/>
        <w:widowControl w:val="false"/>
        <w:ind w:firstLine="708"/>
        <w:jc w:val="center"/>
        <w:rPr>
          <w:sz w:val="20"/>
        </w:rPr>
      </w:pPr>
      <w:r>
        <w:rPr>
          <w:sz w:val="20"/>
        </w:rPr>
        <w:t>(личная подпись)</w:t>
      </w:r>
      <w:r>
        <w:rPr/>
        <w:t xml:space="preserve"> </w:t>
      </w:r>
      <w:r>
        <w:rPr>
          <w:sz w:val="20"/>
        </w:rPr>
        <w:t>(инициалы и фамилия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Подзаголовок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9:00Z</dcterms:created>
  <dc:creator>Счетная Палата РФ</dc:creator>
  <dc:description/>
  <cp:keywords/>
  <dc:language>en-US</dc:language>
  <cp:lastModifiedBy>КСО Дзун-Хемчик</cp:lastModifiedBy>
  <cp:lastPrinted>2013-02-15T11:13:00Z</cp:lastPrinted>
  <dcterms:modified xsi:type="dcterms:W3CDTF">2013-09-03T08:01:00Z</dcterms:modified>
  <cp:revision>77</cp:revision>
  <dc:subject/>
  <dc:title>Проект</dc:title>
</cp:coreProperties>
</file>