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00"/>
        <w:gridCol w:w="404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3pt;height:65.75pt" filled="f" o:ole="">
                  <v:imagedata r:id="rId3" o:title=""/>
                </v:shape>
                <o:OLEObject Type="Embed" ProgID="" ShapeID="ole_rId2" DrawAspect="Content" ObjectID="_1215017516" r:id="rId2"/>
              </w:objec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ПРЕДСТАВИТЕЛЕЙ СЕЛЬСКОГО ПОСЕЛЕНИЯ СУМЛН ИЙМЕНСКИЙ ДЗУН-ХЕМЧИКСКОГО КОЖУУНА РЕСПУБЛИКИ ТЫВ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668115, Республика Тыва, Дзун-Хемчикский кожуун, с Ийме, ул. Ленина, д.1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 21 » декабря 2020  г.                                                    с. Ийме   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 о порядке премирования и об оказании материальной помощи муниципальным служащим администрации сельского поселения сумон Ийменский Дзун-Хемчикского кожууна Хурал представителей сумона Ийменский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премию по итогам работы за 2020 год Председателю администрации сельского поселения сумон Ийменский Дзун-Хемчикского кожууна Республики Тыва Монгуш Сактаа-Сурунмаа Дарын-ооловне в размере два оклада денежного содерж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Централизованная бухгалтерия администрации муниципального района Дзун-Хемчикский» Республики Тыва обеспечить финансирование расходов, связанных с реализацией настоящего решения в пределах средств, предусмотренных бюджете сельского поселения сумон Ийменский на 2020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мон Ийменский :                                                                         /Н.С.Монгуш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00"/>
        <w:gridCol w:w="404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16560" w:dyaOrig="158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3pt;height:65.75pt" filled="f" o:ole="">
                  <v:imagedata r:id="rId5" o:title=""/>
                </v:shape>
                <o:OLEObject Type="Embed" ProgID="" ShapeID="ole_rId4" DrawAspect="Content" ObjectID="_471036769" r:id="rId4"/>
              </w:objec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ИЙМЕНСКИЙ ДЗУН-ХЕМЧИКСКОГО КОЖУУНА РЕСПУБЛИКИ Т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18 » декабря 2020  г.                            с. Ийме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работников администрации сумона Ийменский по итогам 2020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сумона Ийменский Дзун-Хемчикского кожууна Республики Тыва и согласно Положению о порядке премирования и об оказании материальной помощи муниципальным служащим администрации сельского поселения сумон Ийменский Дзун-Хемчикского кожуун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ить премию по итогам работы за 2020 год следующим муниципальным служащим администрации сельского поселения сумон Ийменск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4"/>
        <w:gridCol w:w="2213"/>
        <w:gridCol w:w="2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р Алдын-Сай Кимов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председателя администрации по социальной политик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оклада денежного содержания с северными и районными надбавк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р Айлаане Адыгжыевн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му специалист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оклада денежного содержания с северными и районными надбавкам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Централизованная бухгалтерия администрации муниципального района Дзун-Хемчикский» Республики Тыва обеспечить финансирование расходов, связанных с реализацией настоящего решения в пределах средств, предусмотренных бюджете сельского поселения сумон Ийменский на 2020 год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после его принятия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Ийменский:                                                                         /С-С.Д.Монгуш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00"/>
        <w:gridCol w:w="404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object w:dxaOrig="16560" w:dyaOrig="158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3pt;height:65.75pt" filled="f" o:ole="">
                  <v:imagedata r:id="rId7" o:title=""/>
                </v:shape>
                <o:OLEObject Type="Embed" ProgID="" ShapeID="ole_rId6" DrawAspect="Content" ObjectID="_2005340176" r:id="rId6"/>
              </w:objec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ИЙМЕНСКИЙ ДЗУН-ХЕМЧИКСКОГО КОЖУУНА РЕСПУБЛИКИ Т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22 » декабря 2020  г.                            с. Ийме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12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работников администрации сумона Ийменский по итогам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2020 год,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единовременную премию военно-учетному работнику администрации сельского поселения сумон Ийменский Тюлюш Ай-Кыс Владимировне в размере 4820 руб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Централизованная бухгалтерия администрации муниципального района Дзун-Хемчикский» Республики Тыва обеспечить финансирование расходов, связанных с реализацией настоящего решения в пределах средств, предусмотренных бюджете сельского поселения сумон Ийменский на 2020 год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после его принятия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мон Ийменский:                                                                         /С-С.Д.Монгуш/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5:00Z</dcterms:created>
  <dc:creator>user</dc:creator>
  <dc:description/>
  <cp:keywords/>
  <dc:language>en-US</dc:language>
  <cp:lastModifiedBy>User</cp:lastModifiedBy>
  <cp:lastPrinted>2020-12-23T12:01:00Z</cp:lastPrinted>
  <dcterms:modified xsi:type="dcterms:W3CDTF">2020-12-23T05:02:00Z</dcterms:modified>
  <cp:revision>14</cp:revision>
  <dc:subject/>
  <dc:title/>
</cp:coreProperties>
</file>