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29157099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8 января 2021 года</w:t>
        <w:tab/>
        <w:tab/>
        <w:tab/>
        <w:tab/>
        <w:tab/>
        <w:tab/>
        <w:tab/>
        <w:t>№124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</w:t>
      </w:r>
      <w:r>
        <w:rPr>
          <w:b/>
          <w:sz w:val="28"/>
          <w:szCs w:val="28"/>
        </w:rPr>
        <w:t>тчёте о результатах оперативно-служебной деятельности</w:t>
      </w:r>
    </w:p>
    <w:p>
      <w:pPr>
        <w:pStyle w:val="Normal"/>
        <w:tabs>
          <w:tab w:val="clear" w:pos="708"/>
          <w:tab w:val="left" w:pos="849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н-Хемчикского местного пожарно-спасательного гарнизона за 2020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пункта 16  Приказа МВД России от 30.08.2011 г. №975 «Об организации и проведении отчетов должностных лиц территориальных органов МВД России, согласно пункту 9 протокола аппаратного совещения у Главы Республики Тыва Кара-оола Ш.В. с заместителями Председателя Правительства, руководителями органов исполнительной власти Республики Тыва, руководителями администрации кожуунов и гг.Кызыла и Ак-Довурака в режиме видео-конференц-связи от 11.01.2021 г. №1,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чёт о результатах оперативно-служебной деятельности Дзун-Хемчикского местного пожарно-спасательного гарнизона за 2020 год начальника 6 пожарно-спасательной части по охране Дзун-Хемчикского района 1 ПСО ФПС ГПС Главного управления МЧС России по Республики Тыва, старшего лейтенанта внутренней службы А.А. Сон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работу 6 пожарно-спасательной части по охране Дзун-Хемчикского района 1 ПСО ФПС ГПС Главного управления МЧС России по Республики Тыва на оценку «хорош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  <w:r>
        <w:br w:type="page"/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служебной деятельности Дзун-Хемчикского местного пожарно-спасательного гарнизона 1 ПСО ФПС ГПС Главного управления МЧС России по Республике Т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на территории Дзун-Хемчикского района произошло 54 пожаров (АППГ – 31 пожара). Увеличение количество пожаров составляет + 74.1% (+1.7 раза).  Материальный ущерб от пожаров составило 80 000 рублей, (АППГ-22 554 815р) снижение на 99%. За 2020 год на территории Дзун-Хемчикского района зарегистрированы 2 случаи гибели людей при пожарах (АППГ – 0), увеличение количества гибели людей при пожарах на 2 случая или 100%. В обоих случаях погибшие находились в состоянии алкогольного опьянения. Они являлись пенсионерами. На территории Дзун-Хемчикского района зарегистрированы 3 случаи получения травмы людей при пожарах (АППГ – 1), увеличение на + 2 сл. Увеличение число травмированных произошло по факту получение ожогов детей, играющих на территории частного домовладение без надзора взрослых, в результате детской шалости с огнем с применением ЛВЖ (Бензи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на территории Дзун-Хемчикского района на душу 1000 человек населения самый большой рост 3.9 пожаров приходит на с. Хайыракан, где произошло 6 пожара. Ущерб от пожаров составляет 80 000 рублей 00 копеек. Ущерб на душу 1000 человек населения в городе приходит на сумму 7.29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основном пожары зарегистрированы в следующих объектах: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пожаров зарегистрировано в прочих открытых территориях и в местах хранения сено (АППГ- 13 пожаров) рост количества пожаров составил +2.6 раза;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ожаров приходят на здания жилого назначения и надворные постройки (АППГ – 11) рост составляет 18%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ожара транспортные средства (АППГ-5)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выше перечисленных объектов 61.8% пожаров приходят на открытые территории и места хранения сено, рост составляет +2.6%. Ущерб по объектам показывает, что 80 000 рублей материального ущерба причинено в предприятии питания, рост составляет 100%. Основными причинами пож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зун-Хемчикском районе являю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чины, связанные с неосторожным обращением с огнем 38 пожаров (АППГ-19) рост на + 2 р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рушение правил монтажа электрооборудования 6 пожаров (АППГ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рушение правил устройства и эксплуатации печей 4 пожаров (АППГ-2) рост на 100%, 5.  Неисправность узлов и механизмов транспортных средств 5 пожаров (АППГ –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атериальному ущербу рост на 100% наблюдается по причине нарушение правил устройства и эксплуатации отопительных печей на сумму 80 0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иновникам пожаров рост на +2.5 раза наблюдается у пожаров, где виновные лица не установлены – 25 (АППГ – 10). А также рост на + 3 раза зарегистрирован в пожарах, где виновниками оказались дети - 6 (АППГ-2), рост на + 4 случая зарегистрирован в категории нетрудоспособная часть населения - 5 пожаров (АППГ-1). распределение количества числа пожаров, по месяцам показывает следующее, наблюдается увеличение в апреле месяце на + 2.6 раза, где зарегистрировано 21 пожаров (АППГ-8 пожаров), в мае месяце увеличение на + 20%, где зарегистрировано 6 пожаров (АППГ-5) и в сентябре и октябре месяцах зарегистрировано по 5 пожаров и увеличение на + 4 случая и +6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всех 54 пожаров 22 пожара зарегистрированы в жилом секторе Дзун-Хемчикского кожууна (39.6% приходит на жилой сектор). Остальная часть пожаров приходит на открытые территории, такие как возгорание мусора и сухой травы обочины доро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243 профилактических рейдов в жилом секторе, обследовано –2304 жилых домов, проведено 1563 противопожарных инструктажей с охватом - 3866 жильцов, распространено более 650 листовок на противопожарную тематику. Организовано и проведено 21 сходов граждан с общим охватом 3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местную газету «Чаа орук» направлено 3 статьей на противопожарную тематику. На сайт администрации Дзун-Хемчикского района были направлены 12 статьей на противопожарную тема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екущий период администрацией Дзун-Хемчикского района проведено 6 КЧС по ПБ, из них 4 согласно по календарному плану проведения и 2 внеочередных заседаний КЧС по вопросам: рост количества пожаров, о введении на территории особого противопожарного режима в связи ростом количество пожаров, весенне-летняя проверка источников противопожарного водоснабжения, осенне-зимняя проверка источников противопожарного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зун-Хемчикского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-спасательн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СО ФПС ГПС 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о Республике Тыва</w:t>
      </w:r>
    </w:p>
    <w:p>
      <w:pPr>
        <w:pStyle w:val="Normal"/>
        <w:rPr/>
      </w:pPr>
      <w:r>
        <w:rPr>
          <w:sz w:val="28"/>
          <w:szCs w:val="28"/>
        </w:rPr>
        <w:t xml:space="preserve">старший лейтенант внутренней службы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А.А. Сон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Список с кружком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3:00Z</dcterms:created>
  <dc:creator>хурал</dc:creator>
  <dc:description/>
  <cp:keywords/>
  <dc:language>en-US</dc:language>
  <cp:lastModifiedBy>ХуралПредставителей</cp:lastModifiedBy>
  <cp:lastPrinted>2021-01-28T09:56:00Z</cp:lastPrinted>
  <dcterms:modified xsi:type="dcterms:W3CDTF">2021-03-01T03:58:00Z</dcterms:modified>
  <cp:revision>181</cp:revision>
  <dc:subject/>
  <dc:title>Уважаемая Елизавета Содунаевна</dc:title>
</cp:coreProperties>
</file>