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b/>
          <w:color w:val="000000"/>
          <w:w w:val="106"/>
          <w:sz w:val="28"/>
          <w:szCs w:val="28"/>
        </w:rPr>
        <w:t>Красноярская транспортная прокуратура об особенностях рекультивации лесных земель</w:t>
      </w:r>
    </w:p>
    <w:p>
      <w:pPr>
        <w:pStyle w:val="Normal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Статьей 60.2 Лесного кодекса Российской Федерации установлено, что при использовании лесов, охране лесов от пожаров, защите, воспроизводстве лесов, в том числе при выполнении лесосечных работ,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, выполняться меры по охране лесов от загрязнения (в том числе нефтяного, радиоактивного и другого) и иного негативного воздействия, включая меры по сохранению лесных насаждений, лесных почв, среды обитания объектов животного мира, других природных объектов в лесах, а также должна осуществляться, в том числе посредством лесовосстановления и лесоразведения, рекультивация земель, на которых расположены леса и которые подверглись загрязнению и иному негативному воздействию.</w:t>
      </w:r>
    </w:p>
    <w:p>
      <w:pPr>
        <w:pStyle w:val="Normal"/>
        <w:ind w:right="-39" w:firstLine="708"/>
        <w:jc w:val="both"/>
        <w:rPr/>
      </w:pPr>
      <w:r>
        <w:rPr>
          <w:color w:val="000000"/>
          <w:w w:val="106"/>
          <w:sz w:val="28"/>
          <w:szCs w:val="28"/>
        </w:rPr>
        <w:t>При осуществлении биологических мероприятий по рекультивации земель, в целях создания защитных лесных насаждений проводятся работы по искусственному или комбинированному лесовосстановлению или лесоразведению с применением саженцев с закрытой корневой системой в соответствии с Лесным кодексом Российской Федерации и в соответствии с предусмотренными Лесным кодексом Российской Федерации Правилами лесовосстановления или Правилами лесоразведения.</w:t>
      </w:r>
    </w:p>
    <w:p>
      <w:pPr>
        <w:pStyle w:val="Normal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ри осуществлении мероприятий по рекультивации земель, по границе рекультивируемого лесного участка устанавливаются аншлаги с предупреждающей информацией об опасности заготовки пищевых лесных ресурсов, сбора лекарственных растений, заготовки и сбора недревесных лесных ресурсов, сенокошения на рекультивируемом лесном участке.</w:t>
      </w:r>
    </w:p>
    <w:p>
      <w:pPr>
        <w:pStyle w:val="Normal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В случае если в границах рекультивируемого лесного участка располагались объекты лесной инфраструктуры и иные объекты, для строительства, реконструкции и эксплуатации которых были вырублены лесные насаждения и на площади, равной площади вырубленных лесных насаждений, были выполнены работы по лесовосстановлению или лесоразведению, работы по лесовосстановлению или лесоразведению при осуществлении биологических мероприятий по рекультивации земель на такой площади в границах рекультивируемого участка не проводятся.</w:t>
      </w:r>
    </w:p>
    <w:p>
      <w:pPr>
        <w:pStyle w:val="Normal"/>
        <w:spacing w:lineRule="exact" w:line="240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pacing w:lineRule="exact" w:line="240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а 2 класса                                                                                 Альмухамедов А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4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43" w:before="480" w:after="0"/>
      <w:jc w:val="right"/>
    </w:pPr>
    <w:rPr>
      <w:spacing w:val="5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16:00Z</dcterms:created>
  <dc:creator>*******</dc:creator>
  <dc:description/>
  <cp:keywords/>
  <dc:language>en-US</dc:language>
  <cp:lastModifiedBy>Admin</cp:lastModifiedBy>
  <cp:lastPrinted>2018-06-20T11:21:00Z</cp:lastPrinted>
  <dcterms:modified xsi:type="dcterms:W3CDTF">2020-06-07T05:16:00Z</dcterms:modified>
  <cp:revision>2</cp:revision>
  <dc:subject/>
  <dc:title>Предусмотренная статьями 282 и 289 Бюджетного кодекса Российской Федерации мера принуждения – изъятие в бесспорном порядке бюд</dc:title>
</cp:coreProperties>
</file>