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реходим на электронное взаимодействи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системе ведения Единого государственного реестра недвижим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территории Республики Тыва играет взаимодействие органов государственной власти и местного самоуправления с Управлением Росреестра по Республике Тыва при предоставлении государственных услуг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органы государственной власти и местного самоуправления республики направляют в Управление обращения при принятии ими решений, в том числ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ановке на государственный кадастровый учет и о государственной регистрации пра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результатов государственной кадастровой оценки объектов недвижимост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или изменении разрешенного использования земельного участка; об утверждении или изменении правил землепользования и застройки, установление или изменение границ территориальных зон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воде жилого помещения в нежилое помещение и, наоборот, также об утверждении акта приемочной комиссии (при перепланировке)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или изменении границ между субъектами Российской Федерации, муниципального образования, населенного пункта; об утверждении проекта межевания территории и т.д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2 года органами государственной власти и местного самоуправления Республики Ты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47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о государственном кадастровом учете и (или) государственной регистрации прав на недвижимое имущество, из н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9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я в электронном виде, что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% в общем количестве таких заявлени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заимодействия органов государственной власти и местного самоуправления создана, чтобы избавить заявителей от необходимости предоставления в орган регистрации прав документов и информации, которые имеются в распоряжении государственных органов, что позволяет повысить качество предоставляемых госуслуг, в том числе и в сфере регистрации прав и кадастрового учет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01 января 2023 года органы государственной власти и муниципалитеты на территории республики будут обязаны взаимодействовать с Управлением исключительно в электронном формате при подаче документов на учет и регистрацию, в том числе, в интересах граждан и предпринимателей» - напоминает заместитель руководителя Управления Елена Белявская 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взаимодействие является не единственно возможным, но по состоянию на ноябрь 2022 года органы государственной власти и муниципалитеты Республики Тыва уже в </w:t>
      </w:r>
      <w:r>
        <w:rPr>
          <w:rFonts w:cs="Times New Roman" w:ascii="Times New Roman" w:hAnsi="Times New Roman"/>
          <w:b/>
          <w:i/>
          <w:sz w:val="28"/>
          <w:szCs w:val="28"/>
        </w:rPr>
        <w:t>93%</w:t>
      </w:r>
      <w:r>
        <w:rPr>
          <w:rFonts w:cs="Times New Roman" w:ascii="Times New Roman" w:hAnsi="Times New Roman"/>
          <w:sz w:val="28"/>
          <w:szCs w:val="28"/>
        </w:rPr>
        <w:t xml:space="preserve"> случаев подают документы на учет и регистрацию недвижимости в электронном виде при целевом значении на текущий год - </w:t>
      </w:r>
      <w:r>
        <w:rPr>
          <w:rFonts w:cs="Times New Roman" w:ascii="Times New Roman" w:hAnsi="Times New Roman"/>
          <w:b/>
          <w:i/>
          <w:sz w:val="28"/>
          <w:szCs w:val="28"/>
        </w:rPr>
        <w:t>80%.</w:t>
      </w:r>
    </w:p>
    <w:p>
      <w:pPr>
        <w:pStyle w:val="Normal"/>
        <w:spacing w:lineRule="auto" w:line="276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Б. Сереп, главный специалист-эксперт отдела государственной регистрации  недвижимости Управления Росреестра по Республике Тыва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9:00Z</dcterms:created>
  <dc:creator>universal</dc:creator>
  <dc:description/>
  <dc:language>en-US</dc:language>
  <cp:lastModifiedBy>Артына Долаана Кан-ооловна</cp:lastModifiedBy>
  <cp:lastPrinted>2022-11-22T10:38:00Z</cp:lastPrinted>
  <dcterms:modified xsi:type="dcterms:W3CDTF">2022-11-22T05:22:00Z</dcterms:modified>
  <cp:revision>3</cp:revision>
  <dc:subject/>
  <dc:title/>
</cp:coreProperties>
</file>