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зарегистрировать ранее возникшее право на объекты недвижим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е возникшим правом собственности законом признается то право, которое возникло до даты вступления в силу Федерального закона от 21.07.1997 № 122-ФЗ «О государственной регистрации прав на недвижимое имущество и сделок с ним». На территории Республики Тыва – с 01.01.1999 года – момента образования органа, осуществляющего регистрацию прав и сделок с недвижимым имуществом в соответствии спостановлением Правительства Республики Тыва от 18.06.1998 №378 «О создании государственного учреждения Министерства юстиции Республики Ты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9 июня 2021 года Федеральным законом от 30.12.2020 № 518-ФЗ «О внесении изменений в отдельные законодательные акты Российской Федерации» (Закон 518-ФЗ)установлен порядок выявления правообладателей ранее учтенных объектов недвижимости, в соответствии с которым органы местного самоуправления наделены полномочиями по выявлению правообладателей ранее учтенных объектов недвижимости и направлению в Единый государственный реестр недвижимости (ЕГРН) сведений о правообладателях данных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орядок является дополнительной мерой по защите прав и имущественных интересов тех лиц, которые оформили свои права много лет назад. Без надлежащих правоустанавливающих документов, то есть, без внесения актуальных сведений в ЕГРН, правообладатель ранее учтенного объекта недвижимости не сможет его продать, подарить или передать по наслед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апреля 2025 в рамках исполнения Закона 518-ФЗ было зарегистрировано 4168 прав на ранее учтенные объекты недвижимости. Выявлены правообладатели по 477 объектам. Сняты с государственного кадастрового учета в связи с фактическим отсутствием на местности 2617 объектов капитального строительства. Поставлено на учет в качестве бесхозяйных недвижимых вещей 338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сняты с государственного кадастрового учета земельные участки, объекты капитального строительства, которые являются дублирующими, фактически отсутствуют на местности, либо не используются много лет правообладателями. Так, с кадастрового учета были сняты 7730 объектов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необходимо подтвердить правоустанавливающими или правоудостоверяющими документами, например, такими документами могут бы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земельного участка – свидетельства о праве собственности на землю по форме, утвержденной Указом Президента РФ от 27.10.1993 № 1767 "О регулировании земельных отношений и развитии аграрной реформы в России", а также государственные акты о праве пожизненного наследуемого владения земельными участками, праве постоянного (бессрочного) пользования земельными участками по формам, утвержденным постановлением Совета Министров РСФСР от 17.09.1991 №493 "Об утверждении форм государственного акта на право собственности на землю, пожизненного наследуемого владения, бессрочного (постоянного) пользования землей", свидетельства о праве собственности на землю по форме, утвержденной постановлением Правительства РФ от 19.03.1992 №177 "Об утверждении форм свидетельства о праве собственности на землю, договора аренды земель сельскохозяйственного назначения и договора временного пользования землей сельскохозяйственного назначения" (п. 9 ст.3 Федерального закона от 25.10.2001 № 137-ФЗ), выписки из похозяйственных кни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объектов капитального строительства– договор безвозмездной передачи квартиры в собственность, архивные документы органов власти и органов технической документации. Кроме того, права на ранее учтенные объекты, полученные по наследству, могут подтверждаться свидетельством о праве на наслед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государственной регистрации ранее возникшего права и правоустанавливающее документы могут быть представлены заявител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умаге лично через публично-правовую компанию «Роскадастр», в том числе при выездном приеме (услуга платная), либо в офисы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ых документов и (или) электронных образов документов, подписанных усиленной квалифицированной электронной подписью – с использованием сети «Интернет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портала Гос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талов государственных и муниципальных услуг субъектов РФ на основании заключенных органом государственной власти субъекта РФ и органом регистрации прав соответствующих согла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ициального сайта Росреестра, в том числе через «Личный кабинет», с использованием единой системы идентификации и аутентифик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б-серви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сударственную регистрацию ранее возникшего права государственная пошлина не уплач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ичие в ЕГРН актуальных сведений о правообладателях объектов недвижимости убережет от мошеннических действий с их имуществом, позволит внести в ЕГРН контактные данные правообладателей (адресов электронной почты, почтового адреса), что позволит территориальному органу Росреестра оперативно направить в адрес собственника различные уведомления, а также обеспечить согласование с правообладателями земельных участков местоположения границ смежных земельных участков, что в свою очередь поможет избежать возникновения земельных споров» - отмечает заместитель руководителя Управления Росреестра по Республике Тыва Елена Белявск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рекомендует жителям республики, а также организациям, владеющим объектами недвижимости на основании документов, не внесенных в ЕГРН,оформить права на ранее учтенные объекты недвижимости, а граждан и организации, использующих земельные участки без каких-либо правоустанавливающих документов -обратиться в органы местного самоуправления (в городе Кызыле - в Министерство земельных и имущественных отношений Республики Тыв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overbgsuper">
    <w:name w:val="hover:bg-super"/>
    <w:basedOn w:val="Style14"/>
    <w:qFormat/>
    <w:rPr/>
  </w:style>
  <w:style w:type="character" w:styleId="Whitespacenowrap">
    <w:name w:val="whitespace-no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0">
    <w:name w:val="my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2:00Z</dcterms:created>
  <dc:creator>DNA7 X86</dc:creator>
  <dc:description/>
  <cp:keywords/>
  <dc:language>en-US</dc:language>
  <cp:lastModifiedBy>Артына Долаана Кан-ооловна</cp:lastModifiedBy>
  <dcterms:modified xsi:type="dcterms:W3CDTF">2025-05-14T13:11:00Z</dcterms:modified>
  <cp:revision>4</cp:revision>
  <dc:subject/>
  <dc:title/>
</cp:coreProperties>
</file>