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352"/>
        <w:gridCol w:w="3271"/>
      </w:tblGrid>
      <w:tr>
        <w:trPr>
          <w:trHeight w:val="1188" w:hRule="atLeast"/>
        </w:trPr>
        <w:tc>
          <w:tcPr>
            <w:tcW w:w="47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 сумон Шемински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ун-Хемчик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Тыва</w:t>
            </w:r>
          </w:p>
        </w:tc>
        <w:tc>
          <w:tcPr>
            <w:tcW w:w="2352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object w:dxaOrig="16560" w:dyaOrig="15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1pt;height:51.5pt" filled="f" o:ole="">
                  <v:imagedata r:id="rId3" o:title=""/>
                </v:shape>
                <o:OLEObject Type="Embed" ProgID="" ShapeID="ole_rId2" DrawAspect="Content" ObjectID="_1148905258" r:id="rId2"/>
              </w:objec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ва Республиканын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он-Хемчик кожууннун</w:t>
            </w:r>
          </w:p>
          <w:p>
            <w:pPr>
              <w:pStyle w:val="Normal"/>
              <w:spacing w:lineRule="auto" w:line="276"/>
              <w:ind w:left="-247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еми кодээ суму чагыргаз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едателя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cs="Times New Roman" w:ascii="Times New Roman" w:hAnsi="Times New Roman"/>
          <w:kern w:val="2"/>
          <w:szCs w:val="28"/>
        </w:rPr>
        <w:t>21  февраля 2019г                                    с.Шеми                                                     № 06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right" w:pos="9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Об организационно-правовом, финансовом, материально-техническом обеспечению первичных мер пожарной безопасности на территории поселения </w:t>
      </w:r>
    </w:p>
    <w:p>
      <w:pPr>
        <w:pStyle w:val="Normal"/>
        <w:tabs>
          <w:tab w:val="clear" w:pos="708"/>
          <w:tab w:val="right" w:pos="9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еминский Дзун-Хемчикского кожууна</w:t>
      </w:r>
    </w:p>
    <w:p>
      <w:pPr>
        <w:pStyle w:val="Normal"/>
        <w:tabs>
          <w:tab w:val="clear" w:pos="708"/>
          <w:tab w:val="right" w:pos="9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00" w:leader="none"/>
        </w:tabs>
        <w:rPr/>
      </w:pPr>
      <w:r>
        <w:rPr>
          <w:rFonts w:cs="Times New Roman" w:ascii="Times New Roman" w:hAnsi="Times New Roman"/>
        </w:rPr>
        <w:t>Во исполнение Федерального закона от 25.08.2004 года № 122-ФЗ  «О внесении изменений в законодательные акты Российской Федерации  и признании утратившими силу некоторых законодательных актов российской Федерации», Федерального закона от 29.12.2004 № 199-ФЗ «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», ФЗ от 21.12.1994 года № 69-ФЗ «О пожарной безопасности» (в ред. Федерального законам 122-ФЗ от 22.08.2004, который вступил в силу 01.01.2005г) и Федерального закона от  06.10.2003 года №131-ФЗ «Об общих принципах местного самоуправления в Российской Федерации», в целях организации тушения пожаров в жилом секторе и на объектах различных форм собственности сельского поселения, а также предотвращения гибели людей и сохранности от огня материальных ценностей администрация сельского поселения сумон Шеминский</w:t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48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1.Главному бухгалтеру МБУ «Централизованная бухгалтерия» Дзун-Хемчикского кожууна предусмотреть финансирование в бюджете на общую сумму 10 тыс. рублей на обеспечение первичных мер пожарной безопасности на 2019 год. </w:t>
      </w:r>
    </w:p>
    <w:p>
      <w:pPr>
        <w:pStyle w:val="Style17"/>
        <w:tabs>
          <w:tab w:val="clear" w:pos="708"/>
          <w:tab w:val="left" w:pos="348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2.Считать утратившим силу постановление администрации сельского поселения сумон Шеминский № 07 от 25.01.2018г.</w:t>
      </w:r>
    </w:p>
    <w:p>
      <w:pPr>
        <w:pStyle w:val="Style17"/>
        <w:tabs>
          <w:tab w:val="clear" w:pos="708"/>
          <w:tab w:val="left" w:pos="348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3.Контроль за исполнение данного постановления оставляю за собой.</w:t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ь администра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сумон Шеминский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зун-Хемчикского кожууна РТ                                          Ч. Куулар </w:t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исп.Монгуш О.С.</w:t>
      </w:r>
    </w:p>
    <w:p>
      <w:pPr>
        <w:pStyle w:val="Normal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9835169065</w:t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240" w:after="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2">
    <w:name w:val="Гипертекстовая ссылка"/>
    <w:qFormat/>
    <w:rPr>
      <w:color w:val="106BB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56:00Z</dcterms:created>
  <dc:creator>Артына А. Бузур-оол</dc:creator>
  <dc:description/>
  <cp:keywords/>
  <dc:language>en-US</dc:language>
  <cp:lastModifiedBy>User</cp:lastModifiedBy>
  <cp:lastPrinted>2019-01-21T21:42:00Z</cp:lastPrinted>
  <dcterms:modified xsi:type="dcterms:W3CDTF">2019-07-04T13:00:00Z</dcterms:modified>
  <cp:revision>16</cp:revision>
  <dc:subject/>
  <dc:title/>
</cp:coreProperties>
</file>