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2478405" cy="1040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чаи, когда разрешение на строительство не требуетс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возведения объекта недвижимости  связан с необходимостью получения разрешения на строительство в соответствующих органах государственной или муниципальной власт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указанных органов осуществляют мониторинг соблюдения требований законодательства, соответствия размещения здания плану города или другого населенного пункта.Проверяется цель его создания – общественно-социальные, для личного использования, ведения коммерческой деятельности, служебного или вспомогательного назначения. Самая главная задача, стоящая перед властями – полное устранение или минимизация рисков причинения такой постройкой ущерба жизни и здоровью людей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лучение разрешения на строительство, однако, иногда не обязательно. </w:t>
      </w:r>
      <w:bookmarkStart w:id="1" w:name="1400"/>
      <w:bookmarkEnd w:id="1"/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еречень оснований, когда для возведения объекта не нужно получать разрешение, установлен частью 17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и 51Градостроитель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>(далее-ГрК РФ). Наиболее актуальные случа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оительство, реконструкция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о, реконструкция на садовом земельном участке жилого дома, садового дома, хозяйственных построек, определенных в соответствии с законодательством в сфере садоводства и огородниче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) строительство, реконструкция объектов индивидуального жилищного строительства (ИЖС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роительство, реконструкция объектов, не являющихся объектами капитального строитель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роительство на земельном участке строений и сооружений вспомогательного использова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менение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) капитальный ремонт объектов капитального строитель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) строительство, реконструкция буровых скважин, связанных с пользованием участками недр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случаи, если в соответствии с законодательством о градостроительной деятельности получение разрешения на строительство не требу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ёй 35 Закона Республики Тыва от 23.06.2006 № 1741 ВХ-1 «О градостроительной деятельности в Республике Тыва» (далее - Закон о градостроительстве РТ) установлен перечень объектов недвижимости, для строительства которых не требуется разрешение на строительств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оительства, реконструкции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, реконструкции на садовом земельном участке жилого дома, садового дома, хозяйственных построе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) строительства, реконструкции объектов ИЖС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оительства, реконструкции объектов, не являющихся объектами капитального строитель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оительства на земельном участке строений и сооружений вспомогательного использов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я объектов капитального строительства и (или) их частей, если такие изменения не затрагивают архитектурный облик здания, конструктивные и другие характеристики их надежности и безопасности, не нарушают права третьих лиц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роительства малых архитектурных форм и элементов благоустройства, расположенных на земельных участках общего пользов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апитального ремонта объектов капитального строитель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) строительства, реконструкции буровых скважин, связанных с пользованием участками недр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) строительства, реконструкции объектов, предназначенных для транспортировки природного газ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 строительстве и (или) реконструкции линейных объек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троительства и (или) реконструкции антенно-мачтовых сооружений связи (размещение на земл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заявление о выдаче разрешения на строительство и необходимые документы представляются в соответствующие органы государственной власти или местного самоуправления (в администрацию города или другого населенного пункта, на территории которого планируется осуществление строительной деятельности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троительство или реконструкцию объекта капитального строительства, осуществляемые без полученного в обязательном порядке разрешения установлена административная ответственность. Так, статья 9.5 КоАП РФ предусматривает ответственность в вид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а в размере от двух тысяч до одного миллиона рубл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и приостановления деятельности на срок до девяноста суто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здание, сооружение или другое строение, возведенные или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 или созданные без получения на это необходимых в силу закона согласований, разрешений или с нарушением градостроительных и строительных норм и правил, признается в соответствии со статьей 222 Гражданского кодекса Российской Федерации самовольной постройкой и подлежит сносу или приведению в соответствие с параметрами, установленными правилами землепользования и застройки, документацией по планировке территории, или обязательными требованиями к параметрам постройки, предусмотренными законом, осуществившим ее лицом либо за его счет, а при отсутствии сведений о нем лицом, в собственности, пожизненном наследуемом владении, постоянном (бессрочном) пользовании которого находится земельный участок, накотором возведена или создана самовольная постройка, или лицом, которому такой земельный участок, находящийся в государственной или муниципальной собственности, предоставлен во временное владение и пользование, либо за счет соответствующего лица, за исключением случаев, предусмотренных пунктом 3 статьи 222 ГК РФ, и случаев,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6028"/>
      <w:bookmarkStart w:id="3" w:name="6028"/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гуш С.В., специалист-эксперт Западного отде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Республике Ты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block">
    <w:name w:val="artic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30:00Z</dcterms:created>
  <dc:creator>DNA7 X86</dc:creator>
  <dc:description/>
  <dc:language>en-US</dc:language>
  <cp:lastModifiedBy>adk</cp:lastModifiedBy>
  <dcterms:modified xsi:type="dcterms:W3CDTF">2019-04-25T09:30:00Z</dcterms:modified>
  <cp:revision>2</cp:revision>
  <dc:subject/>
  <dc:title/>
</cp:coreProperties>
</file>