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3271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н-Хемчик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1936290043" r:id="rId2"/>
              </w:objec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spacing w:lineRule="auto" w:line="276"/>
              <w:ind w:left="-247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6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 марта 2019 г                         с.Шеми                                   № 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социально-экономического развития  сельского поселения сумон Шеминский Дзун-Хемчикского кожууна за 2018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е развитие сельского поселения за 2018 год осуществлялось в соответствии с параметрами комплексной программы социально-экономического развития сумон Шеминский Дзун-Хемчикского кожуун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вышеизложенного, администрация сельского поселения сумон Шеминский Дзун-Хемчикского кожуу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информацию заместителя председателя администрации Ховалыг Ш.Г. об итогах социально-экономического развития сельского поселения сумон Шеминский за 2018 г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ю председателя администрации: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контроль основными показателями социально-экономического развития сельского посе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ь для рассмотрения и утверждения в Хурал  представителей  сельского поселения Шеминск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заместителя председателя  администрации по социальной политике 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валыг Ш.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админист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сумон Шеминск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зун-Хемчикского кожууна РТ:                                                  Ч. Куулар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Монгуш О.С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9835169065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9-01-21T21:42:00Z</cp:lastPrinted>
  <dcterms:modified xsi:type="dcterms:W3CDTF">2019-06-30T09:54:00Z</dcterms:modified>
  <cp:revision>12</cp:revision>
  <dc:subject/>
  <dc:title/>
</cp:coreProperties>
</file>