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drawing>
                <wp:inline distT="0" distB="0" distL="0" distR="0">
                  <wp:extent cx="667385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 октября 2021 г </w:t>
        <w:tab/>
        <w:t xml:space="preserve">       с.Шеми</w:t>
        <w:tab/>
        <w:t xml:space="preserve">                      № 38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еречня должностей  муниципальной службы администрации сельского поселения сумон Шеминский муниципального района «Дзун-Хемчикский кожуун» Республики Тыва, обязанных при назначении и замещении которых,  представлять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п. 1.2, п. 4 ч. 1 ст. 8 Федерального закона от 25.12.2008г. №273-ФЗ «О противодействии коррупции», Указом Президента Российской Федерации от 18.05.2009 г.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   Утвердить перечень должностных лиц администрации сельского поселения сумон Шеминский муниципального района «Дзун-Хемчикский кожуун» Республики Тыва, при назначении и замещении,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меститель председателя 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 сумон Шеминский Дзун-Хемчикского кожууна по социальной политике и взаимодействии с обществен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Главный специалист - ответственный секретарь 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 сумон Шеминский Дзун-Хемчикского кожуу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Включить в должностные инструкции вышеуказанных муниципальных служащих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Контроль за исполнением настоящего постановления возложить на заместителя председателя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сумон Шем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зун-Хемчикского кожууна                                                                                   Ч.С.Куулар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3:00Z</dcterms:created>
  <dc:creator>User</dc:creator>
  <dc:description/>
  <cp:keywords/>
  <dc:language>en-US</dc:language>
  <cp:lastModifiedBy>shemi</cp:lastModifiedBy>
  <cp:lastPrinted>2021-10-25T16:15:00Z</cp:lastPrinted>
  <dcterms:modified xsi:type="dcterms:W3CDTF">2023-01-16T08:02:00Z</dcterms:modified>
  <cp:revision>4</cp:revision>
  <dc:subject/>
  <dc:title/>
</cp:coreProperties>
</file>