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Консультации Росреестра</w:t>
      </w:r>
    </w:p>
    <w:p>
      <w:pPr>
        <w:pStyle w:val="Normal"/>
        <w:tabs>
          <w:tab w:val="clear" w:pos="708"/>
          <w:tab w:val="left" w:pos="851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государственного земельного надзора, геодезии и картографии, землеустройства, мониторинга земель и кадастровой оценки недвижимости Управления Росреестра 29.03.2019 года проведен день Росреестра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онсультациями обратились 21 человек. Здесь даны наиболее частые вопросы-от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. О. и М. по поводу государственной регистрации прав на земельные участки, расположенные в Садоводческом обществе № 5. Разъяснено, что по причине того, что земельный участок, составляющий территорию садоводческого общества, в свое не отведен в установленном порядке садоводческому обществу, государственная регистрация пока не производится. Суды поддержали позицию регистрирующего органа. Председателю садоводческого общества необходимо привести в порядок все докумен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лись наследники гр. Т по поводу выдачи дубликата свидетельства пожизненного наследуемого владения, для оформления свидетельства на наследство по закону. Ранее постановлением председателя администрации Кызылского кожууна  гр. Т.в м. Кок-Тей был отведен земельный участок в пожизненное наследуемое владение для ведения личного подсобного хозяйства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обратиться в архив Филиала ФГБУ «Федеральная кадастровая палата Росреестра» по Республике Тыва и в земельный отдел Кызылского кожуу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81" w:firstLine="567"/>
        <w:jc w:val="both"/>
        <w:rPr/>
      </w:pPr>
      <w:r>
        <w:rPr>
          <w:sz w:val="28"/>
          <w:szCs w:val="28"/>
        </w:rPr>
        <w:t xml:space="preserve">Гр. О и М. обращались вопросом о государственной регистрации права на основании договора приватизации. 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4. Гр. Т. и М. обратились с вопросами о выделении земельных участков: под строительство гаража г. Кызыле и под киоск в районе сельхоз рынка, чтоб был канализацией и водоснабжением. Также земельный участок под выпас скота в черте города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Предложено обратиться в Министерство земельных и имущественных отношений Республики Тыва, поскольку министерство является органом по распоряжению земельными участками, государственная собственность на которые не разграничена, расположенными на территории города Кызыл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Кроме того, согласно правил землепользования и застройки города на территории Кызыла не предусмотрен выпас скота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 xml:space="preserve">5. Гр. Б., Д., О. столкнулись с отказами при постановке на государственный кадастровый учет земельных участков под  садоводство, так как в ЕГРН (Едином государственном реестре недвижимости) имеются сведения о правах пожизненного наследуемого владения других лиц. 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Право пожизненного наследуемого владения прекращается в судебном порядке либо при добровольном отказе владельцев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6. Гр. М. и О.  обращались с вопросами о том, что их земельные участки, расположенные на Вавилинском затоне, являлись землями сельскохозяйственного назначения. Изменилась ли категория земель?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Указанные земельные участки переданы  г. Кызылу и изменена категория земель на 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7. Гр. Д. обращалась по поводу отказа в постановке на государственный кадастровый учет земельного участка в связи с наложением границ со смежными земельными участками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бращаться к кадастровым инженерам о принятии мер об устранении наложения по итогам комплексно-кадастровых работ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 xml:space="preserve">8. Гр. Ч. обратилась с вопросом, что при регистрации права собственности под садовый участок выяснилось,  что земельный участок находится в федеральной собственности. 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Рекомендовано обращаться с запросами о предоставлении сведений о ранее учтенном земельном участке в ЕГРН и БТИ, оспаривать отказ в судебном порядке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9. Гр. К. – в ЕГРН площадь моего жилого дома 36 кв.м, теперь площадь жилого дома составляет 72,0 кв.м. Как можно исправить?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Необходимо обратиться к кадастровому инженеру для изготовления технического плана жилого дома   с подтверждающими изменение площади документами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10. Гр. Ж. недееспособен. Как можно оформить документы на квартиру?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него могут оформить законные представители, опекун. 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11. Гр. Д. Как можно исправить адрес земельного участка?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>
          <w:sz w:val="28"/>
          <w:szCs w:val="28"/>
        </w:rPr>
        <w:t>Присвоение  адреса производится в Мэрии города.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>
          <w:sz w:val="28"/>
          <w:szCs w:val="28"/>
        </w:rPr>
        <w:t>12.</w:t>
        <w:tab/>
        <w:t>В 1992 году мужу гр. Ф. предоставлена квартира от Геолого-разведывательной экспедиции, но подтверждающих документов нет, как можно оформить данную квартиру?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 на квартиру возможно в судебном порядке путем признания права собственности. 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р. К. - Как оформить земельный участок по договору купли-продажи жилого дома? 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купа земельного участка необходимо обратиться в уполномоченный орган: в Кызыле – это Министерство земельных и имущественных отношений РТ, в районах – кожуунные администрации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/>
      </w:pPr>
      <w:r>
        <w:rPr>
          <w:sz w:val="28"/>
          <w:szCs w:val="28"/>
        </w:rPr>
        <w:t>14. Гр. Л. И Х. В 90-ые годы им были  выделены земельные участки в пожизненное наследуемое владение в разных районах республики. Гр. Л зарегистрировал в собственность, но в настоящее время земельный участок используется местной администрацией, а гр. Х. имеет свидетельство о праве пожизненного наследуемого владения.  В настоящее время участок используется другими лицами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братиться в суд с требованием об истребовании.</w:t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81" w:firstLine="567"/>
        <w:jc w:val="right"/>
        <w:rPr/>
      </w:pPr>
      <w:r>
        <w:rPr>
          <w:sz w:val="28"/>
          <w:szCs w:val="28"/>
        </w:rPr>
        <w:t>Кадыг-оол М.К., ведущий специалист-эксперт отдела Управления Росреестра по Республике Тыва</w:t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0:00Z</dcterms:created>
  <dc:creator>Артына Долаана Кан-ооловна</dc:creator>
  <dc:description/>
  <dc:language>en-US</dc:language>
  <cp:lastModifiedBy>Артына Долаана Кан-ооловна</cp:lastModifiedBy>
  <cp:lastPrinted>2019-04-23T11:13:00Z</cp:lastPrinted>
  <dcterms:modified xsi:type="dcterms:W3CDTF">2019-04-23T07:18:00Z</dcterms:modified>
  <cp:revision>14</cp:revision>
  <dc:subject/>
  <dc:title/>
</cp:coreProperties>
</file>