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133827689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НДЕРГЕЙ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 февраля 2017 г.                                                                    № 3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 Хондергей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подготовке к весеннему паводку на территории сумона Хондергей в 2017 году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В соответствии с ч.2 ст. 11 Федерального Закона от 01.01.2001 года №68-ФЗ «О защите населения и территорий от чрезвычайных ситуаций природного и техногенного характера», на основании федерального закона от 06.10.2003 № 131-ФЗ «Об общих принципах организации местного самоуправления в Российской Федерации», в соответствии Уставом сельского поселения сумон Хондергейский Дзун-Хемчикского кожууна РТ  и в целях своевременного проведения предупредительно-профилактических и спасательных мероприятий по защите населения, жилых и 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  <w:u w:val="none"/>
          </w:rPr>
          <w:t>социальных объектов</w:t>
        </w:r>
      </w:hyperlink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предотвращения возникновения чрезвычайных ситуаций в период весеннего паводка в 2017 году Администрация сумона Хондергей </w:t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  <w:t>ПОСТАНОВЛЯЕТ: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D3038"/>
          <w:sz w:val="24"/>
          <w:szCs w:val="24"/>
        </w:rPr>
        <w:t xml:space="preserve">                                      </w:t>
      </w:r>
    </w:p>
    <w:p>
      <w:pPr>
        <w:pStyle w:val="Style17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1.  Утвердить прилагаемый состав комиссии при администрации сумона Хондергей по предупреждению и ликвидации чрезвычайных ситуаций, связанных с весенним паводком в 2017 году.</w:t>
      </w:r>
    </w:p>
    <w:p>
      <w:pPr>
        <w:pStyle w:val="Style17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2.  Утвердить прилагаемый перечень мероприятий по предупреждению чрезвычайных ситуаций в период весеннего паводка в 2017 году.</w:t>
      </w:r>
    </w:p>
    <w:p>
      <w:pPr>
        <w:pStyle w:val="Style17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3.  Утвердить</w:t>
      </w:r>
      <w:r>
        <w:rPr>
          <w:rFonts w:cs="Arial" w:ascii="Bookman Old Style" w:hAnsi="Bookman Old Style"/>
          <w:color w:val="000000"/>
        </w:rPr>
        <w:t xml:space="preserve"> прилагаемый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перече</w:t>
      </w:r>
      <w:r>
        <w:rPr>
          <w:rFonts w:cs="Arial" w:ascii="Bookman Old Style" w:hAnsi="Bookman Old Style"/>
          <w:color w:val="000000"/>
        </w:rPr>
        <w:t>нь объектов</w:t>
      </w:r>
      <w:r>
        <w:rPr>
          <w:rFonts w:cs="Arial" w:ascii="Bookman Old Style" w:hAnsi="Bookman Old Style"/>
          <w:color w:val="000000"/>
          <w:sz w:val="24"/>
          <w:szCs w:val="24"/>
        </w:rPr>
        <w:t>, находящихся в предполагаемой зоне затопления в период весеннего п</w:t>
      </w:r>
      <w:r>
        <w:rPr>
          <w:rFonts w:cs="Arial" w:ascii="Bookman Old Style" w:hAnsi="Bookman Old Style"/>
          <w:color w:val="000000"/>
        </w:rPr>
        <w:t>аводка в 2017 году</w:t>
      </w:r>
      <w:r>
        <w:rPr>
          <w:rFonts w:cs="Arial" w:ascii="Bookman Old Style" w:hAnsi="Bookman Old Style"/>
          <w:color w:val="000000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4.  Провести проверки готовности к пропуску паводковых вод гидротехнических сооружений, аварии на которых могут привести к человеческим жертвам и значительному материальному ущербу. Организовать обследование зон возможного затопления паводковыми водами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умона Хондергей                                                   Н.К.Дун-Куулар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1</w:t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остановлению № 3</w:t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20.02.2017 г.</w:t>
      </w:r>
    </w:p>
    <w:p>
      <w:pPr>
        <w:pStyle w:val="Style17"/>
        <w:tabs>
          <w:tab w:val="clear" w:pos="708"/>
          <w:tab w:val="left" w:pos="783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СТАВ</w:t>
      </w:r>
    </w:p>
    <w:p>
      <w:pPr>
        <w:pStyle w:val="Style17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комиссии при администрации сумона Хондергей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о предупреждению и ликвидации чрезвычайных ситуаций, связанных с весенним паводком в 2017 году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ун-Куулар Надежда Кан-ооловна- председатель администрации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уулар сырга Александровна – заместитель председателя по социальной политике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ун-Куулар Айдаш Болай-оолович – водитель администрации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оржак Радик Дадар-оолович – сторож администрации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нгуш Сылдыс Сергеевич – депутат округа № 1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ндар Айнаа Викторовна – депутат округа № 2</w:t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2</w:t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остановлению № 3</w:t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20.02.2017 г.</w:t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shd w:fill="FFFFFF" w:val="clear"/>
        </w:rPr>
        <w:t>МЕРОПРИЯТИЙ ПО ПРЕДУПРЕЖДЕНИЮ ЧРЕЗВЫЧАЙНЫХ СИТУАЦИЙ В ПЕРИОД ВЕСЕННЕГО ПАВОДКА В 2017 ГОДУ</w:t>
      </w:r>
    </w:p>
    <w:p>
      <w:pPr>
        <w:pStyle w:val="Style17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учета жилых домов и зданий, находящихся в зоне возможного затопления, и граждан, проживающих в этой з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улар С.А.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нгуш С.С.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ндар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25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тавить списки престарелых граждан, детей и инвалидов, нуждающихся в заблаговременной эвакуации из зон возможного за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улар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25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работка мероприятий по защите имущества от последствий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н-Куулар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здание аварийно-спасательных бригад из числа работников муниципальных </w:t>
            </w:r>
          </w:p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приятий, организация их</w:t>
            </w:r>
          </w:p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углосуточного дежурства в зонах за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н-Куулар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готовка мест временного размещения для населения, эвакуируемого из зон  возможного за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н-Куулар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оведение работ по очистке водопропускных труб и 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оотводных канав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сум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иодички с 01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общение техники по договору для проведения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н-Куулар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разъяснительной работы среди учащихся школ, находящихся на территории сумона, по правилам безопасности во время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улар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оведение заблаговременной эвакуации из зон возможного затопления в места временного размещения престарелых людей, 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тей и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н-Куулар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эвакуации населения из зон за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н-Куулар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рганизация первоочередного 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знеобеспечения пострадавше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н-Куулар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медицинского обеспечения и дежурства медперсонала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улар С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дежурства аварийно-восстановительных бриг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н-Куулар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подвоза питьевой воды для населения в зонах за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н-Куулар Н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период паводка</w:t>
            </w:r>
          </w:p>
        </w:tc>
      </w:tr>
    </w:tbl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3</w:t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остановлению № 3</w:t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20.02.2017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ЕРЕЧЕНЬ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ъектов, находящихся в предполагаемой зоне затоплен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 период весеннего паводка в 2017 году 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илые дома: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лица Бурзекея: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м № 1,2,4,6,8, 15, 17, 19, 19а, 21, 23, 25, 27,29, 10,12,14,16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лица Аныяк: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м № 1, 3, 5, 7, 9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лица М.Доруг-оола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м № 7, 9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лица К.Орлана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м № 4,6,8,10,1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proizvodstvennaya_nedvizhim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5:00Z</dcterms:created>
  <dc:creator>Пользователь ПК</dc:creator>
  <dc:description/>
  <cp:keywords/>
  <dc:language>en-US</dc:language>
  <cp:lastModifiedBy>DNA7 X86</cp:lastModifiedBy>
  <cp:lastPrinted>2016-02-08T14:04:00Z</cp:lastPrinted>
  <dcterms:modified xsi:type="dcterms:W3CDTF">2017-03-15T06:16:00Z</dcterms:modified>
  <cp:revision>7</cp:revision>
  <dc:subject/>
  <dc:title/>
</cp:coreProperties>
</file>