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20415319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ХОНДЕРГЕ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ТЫВА РЕСПУБЛИКАНЫН ЧООН-ХЕМЧИК КОЖУУННУН ХОНДЕРГЕЙ           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23» марта 2020 года                             с. Хондергей                                                 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 </w:t>
      </w:r>
    </w:p>
    <w:p>
      <w:pPr>
        <w:pStyle w:val="TextBody"/>
        <w:ind w:right="-23" w:hanging="0"/>
        <w:rPr/>
      </w:pPr>
      <w:r>
        <w:rPr>
          <w:sz w:val="28"/>
          <w:szCs w:val="28"/>
        </w:rPr>
        <w:t>сельского поселение сумон Хондергейский Дзун-Хемчикского кожууна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в целях повышения эффективности работы органов территориального общественного самоуправления (далее – ТОС), развития и стимулирования деловой и социальной активности населения в осуществлении собственных инициатив по решению вопросов местного значения администрация Дзун-Хемчикского кожууна и администрации сельского поселения сумон Хондергейский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нкурсе «Лучшее территориальное общественное самоуправление Дзун-Хемчикского кожууна Республики Тыва» согласно Приложению 1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омиссии по подведению итогов ежегодного кожуунного конкурса «Лучшее территориальное общественное самоуправление Дзун-Хемчикского кожууна Республики Тыва» согласно Приложению 2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конкурса обеспечить организацию и проведение Кон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местителя председателя по социальной политике сельского поселения  сумона (Тюлюш С.А) обеспечить информирование в средствах массовый информации населения о проведении и итогах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 администрации сельского поселения сумона Хондергейский  Дзун-Хемчикского кожууна организовать подготовку и участие ТОС в Конкур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и сумона Хондергейский предусмотреть выделение денежных  средств на выплату вознаграждений плбедителям конкурса, в соотсветствии с Полож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социальной политике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с Хондергейский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РТ                                                     А.А. Монгуш.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caps/>
        </w:rPr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сельского поселения сумон Хондергейский Дзун-Хемчикского кожууна</w:t>
      </w:r>
    </w:p>
    <w:p>
      <w:pPr>
        <w:pStyle w:val="Normal"/>
        <w:ind w:left="5220" w:hanging="0"/>
        <w:jc w:val="right"/>
        <w:rPr/>
      </w:pPr>
      <w:r>
        <w:rPr/>
        <w:t>от «23» марта 2020 г. №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>о конкурсе  «Лучшее территориальное общественное самоуправление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ун-Хемчикского кожууна Республики Тыв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«Лучшее территориальное общественное самоуправление сумона Хондергейский» (далее – Конкурс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конкурсная комиссия администрации сумона Хондергейск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территориального общественного самоуправления в сумон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сум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оложительного опыта ТОС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территориальные общественные самоуправления, зарегистрированные и осуществляющие свою деятельность на территории сумона Хондергейский (далее – Участники), представившие заявки на участие в конкурсе (далее – Заявки) и заверенные копии Устав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конкурс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должна быть оформлена в соответствии со специально разработанной формой (приложение к настоящему Положению 1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ежегодно в период с 15 июля по 15 августа 202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ю заявок на участие в конкурсе осуществляет комиссия по подведению итогов конкурса «Лучшее территориальное общественное самоуправление сумона Хондергейский Дзун-Хемчикского кожууна Республики Тыва»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), с 15 августа по 01 сентября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экспертную оценку заявок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, поданные на конкурс, не рецензируются и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заявок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готовят заявку согласно Приложению 1 к настоящему Положению и представляют ее в конкурсную комиссию. Заявка может быть отправлена по почте или доставлена лично. При любой форме отправки дата регистрации заявки на конкурс будет определяться по дате поступления заявки в конкурсную комиссию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и электронном виде в формате А4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приема заявок, к участию в конкурсе не допускаю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осуществляет Конкурсная комиссия, состав которой утверждается постановлением администрации сумона Хондергейский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, а в его отсутствие заместитель председателя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заявки форме согласно приложению 1 к настоящему постановлени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ноту содержащихся в заявке сведен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(об отказе в допуске) претендентов к участию в конкурс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претендента и представленной им заявки и приложений к ним условиям участия в Конкурсе (в том числе в связи с несоответствием представленных ТОС документов требованиям настоящего Порядка, непредставление (предоставление не в полном объеме) указанных документов, недостоверностью представленной ТОС информации) Конкурсная комиссия в течение 2 рабочих дней со дня предоставления претендентом заявки и приложений к ним принимает решение об отказе в допуске претендента к участию в Конкурсе. В таком случае в течение 2 рабочих дней со дня представления заявки и приложений к ним претенденту возвращаются представленные конкурсные материалы с указанием выявленных недостат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ет представленные на конкурс заявки в соответствии с критериями, указанными в п. 5.7. настоящего Полож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конкурса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, послуживших основанием для отказа в допуске претендента к участию в Конкурсе, претендент вправе вновь предоставить заявку (титульный лист) и приложения к ним в конкурсную комиссию в пределах установленного срока приема заяво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ретендентов к участию в конкурсе принимается в течение 5 рабочих дней после окончания приема документов на конкурс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допуске претендентов к участию в конкурсе конкурсная комиссия в течение 15 календарных дней рассматривает заявки, осуществляет оценку и определяет победителя конкурс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ОС оценивается конкурсной комиссией по пятибалльной системе по следующим критериям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ТОС, количество, качество и сроки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ложности (значимости)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ТОС по вовлечению жителей в процесс принятия решений, в том числе количество проведенных собраний (советов, конференций, заседаний ТОС) и рассматриваемые вопрос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, направленной на реализацию проектов по приоритетным направлениям развития ТОС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льского хозяйства и животновод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культуры и спор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оциально уязвимым группам насел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сторического и культурного наследия, народных традиций и промыслов, развитие туриз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авонарушений среди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и охрана приро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средств на осуществление деятельности ТОС, объемы привлеченного внебюджетного финансир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информации о деятельности и достижениях ТОС в СМИ, на сайтах администраций городских и сельских поселений, а также на интернет-страницах самих ТОС в социальных сетях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нкурсной комиссии осуществляет конкурсная комиссия администрации сумона Хондергей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конкурса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и на основании итогового протокола Конкурсной комиссии администрация сумона Хондергейкий принимает распоряжение о награждении победителей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ТОС, набравшие наибольшее количество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ConsPlusNormal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осуществляет администрация сумона Хондергейский за счет средств местного бюджета 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м трем ТОС, набравшим максимальное количество баллов, </w:t>
      </w:r>
      <w:r>
        <w:rPr>
          <w:rFonts w:cs="Times New Roman" w:ascii="Times New Roman" w:hAnsi="Times New Roman"/>
          <w:sz w:val="28"/>
          <w:szCs w:val="28"/>
        </w:rPr>
        <w:t>присуж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ание «Лучшее территориальное общественное самоуправление сельского поселения сумон Хондергейский Дзун-Хемчикского кожууна Республики Тыва» </w:t>
      </w:r>
      <w:r>
        <w:rPr>
          <w:rFonts w:cs="Times New Roman" w:ascii="Times New Roman" w:hAnsi="Times New Roman"/>
          <w:sz w:val="28"/>
          <w:szCs w:val="28"/>
        </w:rPr>
        <w:t>с награждением Почетной грамоты администрации сумона и ценных приз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spacing w:before="0" w:after="60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Arial"/>
                <w:b w:val="false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 xml:space="preserve">сумона Хондергейский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Дзун-Хемчикского кожуу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3» марта 2020 г. № 19</w:t>
      </w:r>
    </w:p>
    <w:p>
      <w:pPr>
        <w:pStyle w:val="TextBodyIndent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е сумона Хондергейский Дзун-Хемчикского кожууна Республики Тыва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нгуш А.А. - председатель администрации сумона Хондергейский Дзун-Хемчикского кожууна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юлюш С.А. –заместителя председателя по социальной политике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3. Куулар А.Ш. – специалист администрации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р С.Ч – заместитель главного бухгалтера администрации муниципального района Дзун-Хемчикского кожуу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ржак.С.Б – военно – учетный работник сум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гуш Б.А – социальный работник сум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  <w:t>Форма заявки</w:t>
      </w:r>
    </w:p>
    <w:p>
      <w:pPr>
        <w:pStyle w:val="Subtitle"/>
        <w:jc w:val="left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</w:r>
    </w:p>
    <w:p>
      <w:pPr>
        <w:pStyle w:val="Heading"/>
        <w:rPr/>
      </w:pPr>
      <w:r>
        <w:rPr>
          <w:b w:val="false"/>
          <w:caps/>
          <w:sz w:val="28"/>
          <w:szCs w:val="28"/>
          <w:lang w:val="en-US"/>
        </w:rPr>
        <w:t>I</w:t>
      </w:r>
      <w:r>
        <w:rPr>
          <w:b w:val="false"/>
          <w:caps/>
          <w:sz w:val="28"/>
          <w:szCs w:val="28"/>
        </w:rPr>
        <w:t xml:space="preserve">. ТИТУЛЬНЫЙ ЛИСТ </w:t>
      </w:r>
    </w:p>
    <w:p>
      <w:pPr>
        <w:pStyle w:val="Normal"/>
        <w:jc w:val="center"/>
        <w:rPr>
          <w:b/>
          <w:b/>
          <w:i/>
          <w:i/>
          <w:iCs/>
          <w:caps/>
          <w:sz w:val="18"/>
          <w:szCs w:val="18"/>
        </w:rPr>
      </w:pPr>
      <w:r>
        <w:rPr>
          <w:b/>
          <w:i/>
          <w:iCs/>
          <w:cap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35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241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учшее территориальное общественное самоуправление сельского поселения сумона Хондергейский Дзун-Хемчикского кожууна Республики Ты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ТОС: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Территория деятельности ТОС (границы)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  <w:t xml:space="preserve">ФИО руководителя ТОС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бильный телефон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Дата создания ТО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Число, месяц, год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м подтверждаем достоверность представленной информац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готовность принимать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_____________»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            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ОПИСАНИЕ ДЕЯТЕЛЬНОСТИ ТОС</w:t>
      </w:r>
    </w:p>
    <w:p>
      <w:pPr>
        <w:pStyle w:val="Heading1"/>
        <w:rPr/>
      </w:pPr>
      <w:r>
        <w:rPr/>
        <w:t>Опишите участие ТОС в проектной деятельности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акой проект вы реализовали (в процессе реализации) в текущем году, каков результат реализации данного проекта, сколько и каких проектов реализовано силами ТОС за предыдущие годы, кто принимает участие в разработке и реализации проектов, кто оказывает поддержку проектам и т.д. </w:t>
      </w:r>
    </w:p>
    <w:p>
      <w:pPr>
        <w:pStyle w:val="Heading1"/>
        <w:rPr/>
      </w:pPr>
      <w:r>
        <w:rPr/>
        <w:t>ОПИШИТЕ, КАКИМ ОБРАЗОМ ОРГАНИЗОВАНА РАБОТА                С НАСЕЛЕНИЕМ, ПРОЖИВАЮЩИМ НА ТЕРРИТОР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/>
      </w:pPr>
      <w:r>
        <w:rPr>
          <w:i/>
          <w:iCs/>
          <w:sz w:val="28"/>
          <w:szCs w:val="28"/>
        </w:rPr>
        <w:t xml:space="preserve">Количество проведенных собраний, советов, конференций и пр. и рассматриваемые на них вопросы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перечисленных мероприятий. </w:t>
      </w:r>
    </w:p>
    <w:p>
      <w:pPr>
        <w:pStyle w:val="Heading1"/>
        <w:rPr/>
      </w:pPr>
      <w:r>
        <w:rPr/>
        <w:t>УКАЖИТЕ, КАКИМ ОБРАЗОМ ОРГАНИЗОВАНО ВЗАИМОДЕЙСВИЕ ТОС С РАЗЛИЧНЫМИ ОРГАНИЗАЦИЯМИ, РАБОТАЮЩИМИ НА ТЕРРИТОР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пишите, как организовано сотрудничество с органами государственной и муниципальной власти, с учреждениями социальной сферы, общественными организациями, управляющими компаниями, образовательными учреждениями и подростково-молодежными клубами по месту жительства, коммерческими компаниями, индивидуальными предпринимателями и др.</w:t>
      </w:r>
    </w:p>
    <w:p>
      <w:pPr>
        <w:pStyle w:val="Heading1"/>
        <w:rPr/>
      </w:pPr>
      <w:r>
        <w:rPr/>
        <w:t>ОПИШИТЕ ДЕЯТЕЛЬНОСТЬ ТОС.</w:t>
      </w:r>
    </w:p>
    <w:p>
      <w:pPr>
        <w:pStyle w:val="31"/>
        <w:rPr/>
      </w:pPr>
      <w:r>
        <w:rPr>
          <w:sz w:val="28"/>
          <w:szCs w:val="28"/>
        </w:rPr>
        <w:t>Необходимо описать деятельность ТОС по следующим направлениям: развитие физкультуры и спорта, организация досуга и массового отдыха, поддержка социально уязвимых групп населения, сохранение исторического и культурного наследия, развитие туризма, благоустройство территории, охрана природы и др. Приведите конкретные примеры наиболее значимых мероприятий и укажите, каких результатов удалось добиться.</w:t>
      </w:r>
    </w:p>
    <w:p>
      <w:pPr>
        <w:pStyle w:val="Heading1"/>
        <w:rPr/>
      </w:pPr>
      <w:r>
        <w:rPr/>
        <w:t>УКАЖИТЕ ОПЫТ РАБОТЫ ТОС ПО ПРИВЛЕЧЕНИЮ ВНЕБЮДЖЕТНЫХ СРЕДСТВ НА ОСУЩЕСТВЛЕНИЕ СВОЕЙ ДЕЯТЕЛЬНОСТ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.   </w:t>
      </w:r>
    </w:p>
    <w:p>
      <w:pPr>
        <w:pStyle w:val="Heading1"/>
        <w:rPr/>
      </w:pPr>
      <w:r>
        <w:rPr/>
        <w:t>ОПИШИТЕ, КАКИМ ОБРАЗОМ ТОС ЗАНИМАЕТСЯ ОСВЕЩЕНИЕМ СВОЕЙ ДЕЯТЕЛЬНОСТИ И ДОСТИЖЕНИЙ</w:t>
      </w:r>
    </w:p>
    <w:p>
      <w:pPr>
        <w:sectPr>
          <w:type w:val="nextPage"/>
          <w:pgSz w:w="11906" w:h="16838"/>
          <w:pgMar w:left="144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ите копии публикаций в СМИ, ссылки на Интернет-ресурсы и п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Заголовок Знак"/>
    <w:qFormat/>
    <w:rPr>
      <w:b/>
      <w:bCs/>
      <w:spacing w:val="-4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NAME</dc:creator>
  <dc:description/>
  <cp:keywords/>
  <dc:language>en-US</dc:language>
  <cp:lastModifiedBy>Учетная запись Майкрософт</cp:lastModifiedBy>
  <cp:lastPrinted>2020-03-27T11:44:00Z</cp:lastPrinted>
  <dcterms:modified xsi:type="dcterms:W3CDTF">2021-02-18T07:45:00Z</dcterms:modified>
  <cp:revision>49</cp:revision>
  <dc:subject/>
  <dc:title>Положение</dc:title>
</cp:coreProperties>
</file>