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935" cy="7314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сумон Хорум-Дагский Дзун-Хемчикского кожууна Республики  Тыва 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октября 2021 года №19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проверке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администрации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он Хорум-Дагский Дзун-Хемчикского кожууна Республики Т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достоверности и полноты сведений о доходах, расходах, об имуществе и обязательствах имущественного характера, представляемы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ами,  претендующими на замещение должностей муниципальной службы в администрации сельского поселения сумон Хорум-Дагский Дзун-Хемчикского кожууна Республики Тыва (далее - граждане), на отчетную д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ми  служащими   администрации   сельского поселения сумон Хорум-Дагский Дзун-Хемчикского кожууна Республик Тыва (далее - муниципальные служащие) по состоянию на конец отчетного пери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администрацию сельского поселения сумон Хорум-Дагский Дзун-Хемчикского кожууна (далее - муниципальная служба) в соответствии с  нормативными правовыми актами Республики Тыва (далее - сведения, представляемые гражданами в соответствии с нормативными правовыми актами Республики Ты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блюдения  муниципальными   служащими   ограничений   и   запретов, требований о  предотвращении   или   урегулировании   конфликта   интересов, исполнения ими обязанностей, установленных Федеральным законом от 25 декабря 2008 года  №273-ФЗ «О  противодействии коррупции» (далее  -  требования к служебному повед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ка, предусмотренная пунктом 1 настоящего Положения, проводится по решению, оформленному в виде распоряжения председателя администрации сельского поселения сумон Хорум-Дагский Дзун-Хемчикского кожууна. Решение принимается 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 для   проверки   является   письменно   оформлен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  представлении   гражданином   или   муниципальным служащим недостоверных или 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 о  несоблюдении  муниципальным служащим требований к служебному п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, предусмотренная пунктом 3 настоящего Положения, также может быть представл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авоохранительными и налоговыми орган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 действующими   руководящими   органами  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проверки, предусмотренной пунктом 1 настоящего Положения, проводится должностным лицом администрации сельского поселения сумон Хорум-Дагский Дзун-Хемчикского кожууна Республики Тыва, ответственным за кадровое делопроизводство (далее   -   должностное   лицо,   ответственное   за   кадровое делопроизвод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ое лицо, ответственное за кадровое   делопроизводство, осуществляет провер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м  направления   в   установленном   порядке   запроса   в   органы, осуществляющие  оперативно-розыскную   деятельность,   в   соответствии   с Федеральным законом от 12 августа 1995 года №144-ФЗ «Об оперативно-розыскной деятельности». К проверке, предусмотренной пунктом 1 настоящего Положения, может быть привлечено должностное лицо администрации сельского поселения сумон Хорум-Дагский Дзун-Хемчикского кожууна, ответственное за работу по профилактике коррупционных правонарушений, в части, касающейся противодействия корру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существлении проверки, предусмотренной подпунктом «а» пункта 8   настоящего  Положения,   должностное   лицо,   ответственное   за   кадровое делопроизводство,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проводить беседу с гражданином или муниципальным служа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ять в установленном порядке запрос в органы прокуратуры, территориальные органы федеральных государственных органов,   иные государственные органы Республики Тыва (кроме органов исполнительной власти, уполномоченных на осуществление оперативно-розыскной деятельности), органы местного самоуправления,  в организации всех форм собственности (далее - организации) об имеющихся у них свед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 доходах, об  имуществе и обязательствах имущественного характера гражданина  или  муниципального   служащего,   его   супруги   (супруга)   и несовершеннолетних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стоверности  и полноте сведений, представленных  гражданином в соответствии с  нормативными правовыми   актами   Российской  Федерации  и Республики Ты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блюдении муниципальным служащим требований к служебно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запросе, предусмотренном подпунктом «г» пункта 9 настоящего Положения,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, органа местного самоуправления или организации, в которые направляется запрос; б) нормативный правовой акт, на основании которого направляется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 служащего, его супруги (супруга) и несовершеннолетних детей, сведения о  доходах, об имуществе и обязательствах имущественного характера которых проверяется,   гражданина,   представившего   сведения   в соответствии   с  нормативными   правовыми   актами   Российской   Федерации, Республики Тыва и муниципальными правовыми актами, полнота и достоверность которых проверяются, 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содержание и объем сведений, подлежащих провер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муниципального  служащего, подготовившего запро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необходим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ители органов местного самоуправления и организаций, в адрес которых поступил запрос, исполняют запрос в соответствии с федеральными законами и иными  нормативными правовыми актами Российской Федерации и Республики Тыва и представляют запрашиваем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ы местного самоуправления и организации, их должностные лица исполняют запрос в срок, указанный в нем. При этом срок исполнения запроса недолжен превышать  30 дней со дня его поступления в соответствующий орган местного самоуправления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лжностное лицо, ответственное   за   кадровое   делопроизводство обеспеч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 о назначении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окончании проверки должностное лицо, ответственное за кадровое делопроизводство, обязано ознакомить муниципального служащего с результатами проверки   с   соблюдением  законодательства   Российской   Федерации о государственной та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униципальный служащий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авать пояснения в письменной фор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р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указанным в подпункте «б» пункта 13 настоящего Полож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ращаться  к   должностному   лицу,   ответственному   за   кадровое делопроизводство,  с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яснения,  указанные   в   пункте   15   настоящего   Положения, приобщаются к материалам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а период проведения проверки муниципальный служащий может быть отстранен от  замещаемой   должности   гражданской   службы   на   срок,  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 службы денежное содержание по замещаемой им должности сохраня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лжностное  лицо, ответственное за кадровое делопроизводство, информирует о результатах проверки председателя администрации сельского поселения сумон Хорум-Дагский Дзун-Хемчикского кожуу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ведения о результатах проверки с письменного согласия председателя администрации сельского поселения сумон Хорум-Дагский Дзун-Хемчикского кожууна представляются должностным лицом,  ответственным  за   кадровое   делопроизводство,   с   одновременным уведомлением об этом гражданина или муниципального служащего, в отношении которых   проводилась  проверка,   правоохранительным   и   налоговым  органам, постоянно действующим   руководящим   органам   политических  партий  и зарегистрированных  в соответствии с законодательством иных общероссийских общественных  объединений,   не   являющихся   политическими  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установлении в ходе проверки обстоятельств, свидетельствующих о наличии признаков  преступления,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установлении в ходе проверки обстоятельств, свидетельствующих о не соблюдении  муниципальным служащим требований о предотвращении 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государственных служащих и урегулирова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16:00Z</dcterms:created>
  <dc:creator>User</dc:creator>
  <dc:description/>
  <cp:keywords/>
  <dc:language>en-US</dc:language>
  <cp:lastModifiedBy>User</cp:lastModifiedBy>
  <cp:lastPrinted>2021-10-25T15:58:00Z</cp:lastPrinted>
  <dcterms:modified xsi:type="dcterms:W3CDTF">2021-08-20T07:26:00Z</dcterms:modified>
  <cp:revision>12</cp:revision>
  <dc:subject/>
  <dc:title/>
</cp:coreProperties>
</file>