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Содержание пояснительной запис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роекта. Запись о соответствии проекта нормативным документ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безопасности сум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 предупреждению чрезвычайных ситу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при чрезвычайных ситуа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Схема инженерно-технических мероприятий по гражданской обороне и чрезвычайным ситу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1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Схема транспортной инфраструктуры. План "красных линий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зон отдых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верхност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дземных в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диационная обстан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храна поч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тходы производства и потребления, и санитарная очист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spacing w:lineRule="auto" w:line="240"/>
              <w:ind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Проектные решения на период до 2036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и очистка поверхностного ст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Благоустройство рек и водоемов, береговой пол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Развитие системы ландшафтно-рекреационн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храна воздушного бассе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рганизация санитарно-защитных з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Особоохраняемые терр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/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регенерация историко-культурного насле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роект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Градостроительная документация проекта «</w:t>
      </w:r>
      <w:r>
        <w:rPr>
          <w:rFonts w:eastAsia="Times New Roman"/>
          <w:sz w:val="28"/>
          <w:szCs w:val="28"/>
        </w:rPr>
        <w:t>Разработка генерального плана сумона Чыраа-Бажы Дзун-Хемчикского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8"/>
          <w:szCs w:val="28"/>
        </w:rPr>
        <w:t xml:space="preserve">кожууна Республики Тыва» </w:t>
      </w:r>
      <w:r>
        <w:rPr>
          <w:sz w:val="28"/>
          <w:szCs w:val="28"/>
        </w:rPr>
        <w:t>состоит из текстовых материалов (том 1) – настоящей пояснительной записки (том 1, книга 2) и графических материалов (том 2).</w:t>
      </w:r>
    </w:p>
    <w:p>
      <w:pPr>
        <w:pStyle w:val="Normal"/>
        <w:spacing w:lineRule="auto" w:line="240"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Пояснительная записка. Общая часть».</w:t>
      </w:r>
      <w:r>
        <w:rPr>
          <w:rFonts w:eastAsia="Times New Roman"/>
          <w:sz w:val="28"/>
          <w:szCs w:val="28"/>
        </w:rPr>
        <w:t xml:space="preserve"> Шифр: СП-2011.9518/12 ПЗ-1/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2127" w:hanging="156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книга 2:</w:t>
      </w:r>
      <w:r>
        <w:rPr>
          <w:sz w:val="28"/>
          <w:szCs w:val="28"/>
        </w:rPr>
        <w:t xml:space="preserve"> «Пояснительная записка. Инженерно-техническая часть».</w:t>
      </w:r>
      <w:r>
        <w:rPr>
          <w:rFonts w:eastAsia="Times New Roman"/>
          <w:sz w:val="28"/>
          <w:szCs w:val="28"/>
        </w:rPr>
        <w:t xml:space="preserve"> Шифр: СП-2011.9518/12 ПЗ-2/2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0"/>
        <w:ind w:left="1287" w:hanging="720"/>
        <w:rPr/>
      </w:pPr>
      <w:r>
        <w:rPr>
          <w:b/>
          <w:sz w:val="28"/>
          <w:szCs w:val="28"/>
        </w:rPr>
        <w:t>книга 1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фические материалы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 Шифр: СП-2011.9518/12 ГП-2/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134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. 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орны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й 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транспортной инфраструктуры. План «красных линий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ема инженерно-технических мероприятий по гражданской обороне и чрезвычайным ситуац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роме того, графические материалы,</w:t>
      </w:r>
      <w:r>
        <w:rPr>
          <w:rFonts w:eastAsia="Times New Roman"/>
          <w:sz w:val="28"/>
          <w:szCs w:val="28"/>
        </w:rPr>
        <w:t xml:space="preserve"> выполненные в программе </w:t>
      </w:r>
      <w:r>
        <w:rPr>
          <w:rFonts w:eastAsia="Times New Roman"/>
          <w:sz w:val="28"/>
          <w:szCs w:val="28"/>
          <w:lang w:val="en-US"/>
        </w:rPr>
        <w:t>AutoCAD</w:t>
      </w:r>
      <w:r>
        <w:rPr>
          <w:rFonts w:eastAsia="Times New Roman"/>
          <w:sz w:val="28"/>
          <w:szCs w:val="28"/>
        </w:rPr>
        <w:t xml:space="preserve">, </w:t>
      </w:r>
      <w:r>
        <w:rPr>
          <w:bCs/>
          <w:sz w:val="28"/>
          <w:szCs w:val="28"/>
        </w:rPr>
        <w:t>и пояснительная записка представлены исполнителем на электронном носителе.</w:t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ись о соответствии проекта нормативным документам</w:t>
      </w:r>
    </w:p>
    <w:p>
      <w:pPr>
        <w:pStyle w:val="Normal"/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шения, принятые в проекте, соответствуют Градостроительному кодексу Российской Федерации, а также требованиям строительных норм, правил и стандартов, действующих на территории Российской Федерации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женер проекта                                       Филимонов С.В.</w:t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1. Гражданская оборона и чрезвычайные ситу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1. Анализ безопасности сумона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НПБ 101-95 с учетом площади обслуживания в сумоне отсутствует необходимость в строительстве Пожарной част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"Паспортом территории с. Чыраа-Бажы сельского поселения Дзун-Хемчикского кожууна РТ СФО" ближайшее подразделение пожарной охраны ПЧ-12 расположено в г. Чадане. </w:t>
      </w:r>
      <w:r>
        <w:rPr>
          <w:bCs/>
          <w:sz w:val="28"/>
          <w:szCs w:val="28"/>
        </w:rPr>
        <w:t>По показателям готовности к летнему пожароопасному сезону сумон считается условно готовым за исключением следующих критериев: отсутствие исправной звуковой системы оповещения населения о чрезвычайных ситуациях, пожарных гидрантов и его указателей, а также отсутствие исправного уличного освещения в темное время суток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 xml:space="preserve">Угроза подтопления территории населенного пункта в весенне-летний период во время половодья протоки р. Дагыр-Шеми в сумоне отсутствует. 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Мероприятия по предупреждению чрезвычайных ситуаций</w:t>
      </w:r>
    </w:p>
    <w:p>
      <w:pPr>
        <w:pStyle w:val="Normal"/>
        <w:spacing w:lineRule="auto" w:line="240" w:before="120" w:after="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угрозы возникновения чрезвычайной ситуации, вследствие техногенного и другого воздействия, население необходимо эвакуировать в Противорадиационные укрытия, предусмотренные настоящим проектом (см. совместно с графической частью "Схема инженерно-технических мероприятий по гражданской обороне и чрезвычайных ситуациях"), расчетная вместимость которых превышает нормативную (1800 чел.). ПРУ расположены в подвалах капитальных зданий. Площадь на 1 взрослого человека 0,5 кв.м., на ребенка 1,5 кв.м. Ближайшие населенные пункты для переселения: с. Чыргакы в юго-восточном направлении в 17 км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/>
      </w:pPr>
      <w:r>
        <w:rPr>
          <w:sz w:val="28"/>
          <w:szCs w:val="28"/>
        </w:rPr>
        <w:t>Проектом предусмотрено строительство Пункта ГО и ЧС совместно с Пожарным депо на 1 а/м на ул. Гагарина (0,33 г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зданий и сооружений необходимо вести совместно с НПБ 101-95 и СНиП 21-01-97* «Пожарная безопасность зданий и сооружений». Объекты капитального строительства должны быть обеспечены проектом «Перечень мероприятий по обеспечению пожарной безопасности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лично-дорожную сеть необходимо привести в соответствие с «Планом красных линий».</w:t>
      </w:r>
    </w:p>
    <w:p>
      <w:pPr>
        <w:pStyle w:val="Normal"/>
        <w:spacing w:lineRule="auto" w:line="240" w:before="120" w:after="0"/>
        <w:ind w:firstLine="567"/>
        <w:rPr/>
      </w:pPr>
      <w:r>
        <w:rPr>
          <w:bCs/>
          <w:i/>
          <w:iCs/>
          <w:sz w:val="28"/>
          <w:szCs w:val="28"/>
          <w:u w:val="single"/>
        </w:rPr>
        <w:t>Угроза подтопления: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Необходимо обеспечить берегоукрепительные работы от подтопления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проектировании новых жилых домов и капитальных зданий и сооружений принять архитектурные и конструктивные решения, позволяющие избежать подтопление цоколя и снижение эксплуатационных качеств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 Информирование населения при чрезвычайных ситуация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По состоянию на 2011 год в сумоне</w:t>
      </w:r>
      <w:r>
        <w:rPr>
          <w:bCs/>
          <w:sz w:val="28"/>
          <w:szCs w:val="28"/>
        </w:rPr>
        <w:t xml:space="preserve"> имеется звуковая система оповещения населения о чрезвычайных ситуациях, установленная в Администрации с. Чыраа-Бажы на ул. Самчыжап д. 14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/>
      </w:pPr>
      <w:r>
        <w:rPr>
          <w:bCs/>
          <w:sz w:val="28"/>
          <w:szCs w:val="28"/>
        </w:rPr>
        <w:t>Проектом предусмотрено строительство Пункта ГО и ЧС с Пожарным депо на ул. Гагарина (0,33 га). В данном пункте управления (штаб ГО) установить звуковую систему оповещения населения о ЧС (сирены) с радиусом действия не менее 1000 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2. Проектные решения на период до 201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Транспортная инфраструктур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роприятия на период до 2016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/>
      </w:pPr>
      <w:r>
        <w:rPr>
          <w:sz w:val="28"/>
          <w:szCs w:val="28"/>
        </w:rPr>
        <w:t>реконструкция границ производственной и селитебной зоны в пределах «красных линий» (см. совместно с графической частью «Схема транспортной инфраструктуры. План «красных линий»);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2.2. Инженерная инфраструктура</w:t>
      </w:r>
    </w:p>
    <w:p>
      <w:pPr>
        <w:pStyle w:val="1250"/>
        <w:widowControl/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Развитие инженерной инфраструктуры предусматр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конструкцию трансформаторных подстанций, отработавших свой ресурс; реконструкцию существующих сетей 10…0,4 кВ и линий уличного освещения с заменой опор и проводов согласно расчета нагруз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строительство трансформаторных подстанций (3 ед.) на ул. Линия 1, ул. Линия 3, ул. Лени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строительство Центральной Котельной с глубинной скважиной на территории СТО и Пилорамы на ул. Гагарина (0,12 га);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3. Инженерная подготовка территории</w:t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3.1. Организация зон отдыха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рганизация зон отдыха в границах сумона на территории Центральной площади на ул. Ленина (0,1 га) до 2016 года и Парка (1 ед. - 4,07 га) до 2036 года, на территории открытых детских игровых площадок (в том числе с малыми архитектурными формами, 2 ед. - 0,44 га), а также на прибрежной зоне. В связи с этим необходимо провести посадку деревьев, произвести расчистку береговой линии и русла от мусора. Деревья и кустарники основной части набережной, кроме набережной возле пляжа, оставить в существующим виде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благоустройства проектируемого Пляжа со спасательным постом на ул. Кара-Сал Даржаа (1,0 га) необходимо произвести расчистку дна протоки реки Дагыр-Шеми, песчаную отсыпку пляжа. Длина береговой линии 200 м, площадь береговой части пляжа 0,58 га; параметры пролива 200х20 м, площадь водного зеркала в границах залива 0,4 га. Нормативная загруженность проточного водоема не более 200 чел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Т от 9 марта 2006 г. №231, Приложения 1 «Методических указаний по устройству пляжей и других мест массового отдых людей на водных объектах» и прочих нормативных материалов на территории сумона намечено устройство организованного пляжа со спасательным постом с плавсредствами, местом для прыжков в воду и сопутствующими сооружениями и инвентарем. Необходимо обеспечить пологое дно глубиной до 1,3 м с ограждением для купания детей, не умеющих плавать и до 2-2,5 м для родителей с детьми. Пляж с водоемом необходимо оборудовать в соответствии с пригодностью по санитарно-гигиеническим, геологическим и физико-географическим показателям; и согласовать с ГИМС МЧС России по РТ, Санэпиднадзором и органами Местного самоуправления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900"/>
        <w:rPr/>
      </w:pPr>
      <w:r>
        <w:rPr>
          <w:b/>
          <w:bCs/>
          <w:iCs/>
          <w:sz w:val="28"/>
          <w:szCs w:val="28"/>
        </w:rPr>
        <w:t>2.3.2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личное озеленение и озеленение территорий объектов, расположенных на территории сумона, необходимо увеличить до 25 % от общей территории населенного пункта. Озелененные территории общего пользования должны быть благоустроены и оборудованы малыми архитектурными формами: фонтанами и бассейнами, лестницами, пандусами, подпорными стенками, беседками, светильниками и др. Число светильников следует определять по нормам освещенности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ландшафтно-рекреационных территорий природного комплекса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территории формируются уличным озеленением и набережной (также являющейся территорией общего пользования), на части территории которых предполагается разместить организованный Пляж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бще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целью изоляции земельных участков от пыли и шума необходимо подвергнуть дополнительному озеленению уличную сеть существующего земельного фонда, а также новые кварталы в виде: площадей, парков, травных стриженных газонов с вкраплением цветников и декоративных кустарников вдоль улиц с посадкой деревьев небольшими разреженными группами в целях создания условий, достаточных для проветривания участков и инсоляции (степени освещенности помещений) жилых, общественных и промышленных территорий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ограниченного пользова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нные о насаждениях ограниченного пользования на территориях объектов административной и культурно-бытовой сферы, образования и спорта, здравоохранения и прочих отсутствуют.</w:t>
      </w:r>
    </w:p>
    <w:p>
      <w:pPr>
        <w:pStyle w:val="Normal"/>
        <w:spacing w:lineRule="auto" w:line="240" w:before="120" w:after="0"/>
        <w:ind w:left="900" w:hanging="33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зеленение территорий специального назначения: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саждения специального назначения на территории санитарно-защитных зон, санитарных разрывов объектов производственной зоны отсутствуют, так как данных зон нет на территории существующей застройк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выявление и указание в графической части санитарно-защитных зон котельных и водокачек. 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2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1. Охрана воздушного бассейн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2.1/2.1.1.1200-03 «Санитарно-защитные зоны и санитарная классификация предприятий, сооружений и иных объектов» проблема охраны атмосферного воздуха сводится к решению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ой зоны (СЗЗ) в размере 50 м вокруг каждой котельной с осуществлением древесно-кустарниковых посадок по его периметру (п.4.2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недрение новых (более совершенных и безопасных) технологических процессов, установка пылеулавливающего оборудования в котельных, исключающих выделение в атмосферу вредных веще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озеленение улиц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2.  Охрана поверхност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ст.65 п.4, а также СанПиН 2.1.4.1110-02 «Зоны санитарной охраны источников  водоснабжения и водопроводов питьевого назначения» проектом установлены следующие мероприятия в пределах зон санитарной охраны поверхностного источника (ЗСО) и водоохраной зоны рек и ручье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>благоустройство и расчистка русла протоки реки Дагыр-Ше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зон санитарной охраны действующих водозаборов поверхностных вод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Ф от 3 июня 2006г. №74-ФЗ ширина водоохраной зоны рек или ручьев устанавливается от их истока для рек и ручьев протяженностью до 50 км в размере 50 метров.</w:t>
      </w:r>
    </w:p>
    <w:p>
      <w:pPr>
        <w:pStyle w:val="Normal"/>
        <w:autoSpaceDE w:val="false"/>
        <w:spacing w:lineRule="auto" w:line="240" w:before="120" w:after="0"/>
        <w:ind w:firstLine="539"/>
        <w:rPr/>
      </w:pPr>
      <w:r>
        <w:rPr>
          <w:sz w:val="28"/>
          <w:szCs w:val="28"/>
        </w:rPr>
        <w:t xml:space="preserve">В границах водоохранных зон </w:t>
      </w:r>
      <w:r>
        <w:rPr>
          <w:sz w:val="28"/>
          <w:szCs w:val="28"/>
          <w:u w:val="single"/>
        </w:rPr>
        <w:t>запрещаются</w:t>
      </w:r>
      <w:r>
        <w:rPr>
          <w:sz w:val="28"/>
          <w:szCs w:val="28"/>
        </w:rPr>
        <w:t>: использование сточных вод для удобрения почв; размещение кладбищ, скотомогильников,  мест  захоронения  отходов производства  и  потребления,  радиоактивных,   химических,   взрывчатых, токсичных, отравляющих и ядовитых веществ; осуществление авиационных мер по борьбе с вредителями и болезнями растений; движение  и  стоянка  транспортных  средств  (кроме 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распашка земель; размещение отвалов размываемых грунтов;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границах водоохранных зон </w:t>
      </w:r>
      <w:r>
        <w:rPr>
          <w:sz w:val="28"/>
          <w:szCs w:val="28"/>
          <w:u w:val="single"/>
        </w:rPr>
        <w:t>допускаются</w:t>
      </w:r>
      <w:r>
        <w:rPr>
          <w:sz w:val="28"/>
          <w:szCs w:val="28"/>
        </w:rPr>
        <w:t>: проектирование, размещение,   строительство, реконструкция, ввод в эксплуатацию, эксплуатация хозяйственных и иных объектов при условии оборудования таких объектов  сооружениями,  обеспечивающими охрану водных объектов от загрязнения, засорения и истощения 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3.  Охрана подземных вод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 СанПиН 2.1.4.1110-02 «Зоны санитарной охраны источников  водоснабжения и водопроводов питьевого назначения» проектом установлены следующие мероприятия по организации зон санитарной охраны (ЗС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организация вокруг каждой скважины (водокачки) зоны строгого режим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в размере не менее 30 м (п.2.2.1.1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рритория первого пояса ЗСО водозаборов подземного источник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яса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ч. прокладка трубопроводов различного назначения, размещение жилых и хозяйственно-бытовых зданий, проживание людей, применение ядохимикатов и удоб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ведение планового и текущего ремонта, чистки и дезинфекции, гидрогеологических изысканий, переутверждение запасов подземных 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ганизация службы мониторинга по ведению гидрогеологического контроля над режимом эксплуатации скважин и качеством воды, подаваемой потребителю.</w:t>
      </w:r>
    </w:p>
    <w:p>
      <w:pPr>
        <w:pStyle w:val="Normal"/>
        <w:suppressAutoHyphens w:val="true"/>
        <w:autoSpaceDE w:val="false"/>
        <w:spacing w:lineRule="auto" w:line="240"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4.4.  Радиационная обстанов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нижения радиационных рисков за счет медицинского облучения необходимо разработать и принять программу по снижению доз облучения пациентов, предусматривающую ограничение доз облучения населения за счет профилактических и диагностических исследований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i w:val="false"/>
        </w:rPr>
        <w:t>2.4.5.  Охрана почв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сокращения содержания пыли необходимо увеличение количества и плотности зеленых насаждений. Эти посадки должны быть многоярусными, начиная от низкорослых кустарников, лиственных деревьев, составляющих средний ярус, заканчивая хвойны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ля оздоровления почв в промышленной застройке необходимо осуществить комплекс мероприятий, который включает замену почвенного слоя в особенно загрязненных участках, обработку почв гуматами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2.4.6.  Отходы производства и потребления, и санитарная очист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чистка территорий населенных пунктов – одно из важнейших мероприятий, обеспечивающих экологическое и санитарно-эпидемиологическое благополучие населения и охрану окружающей среды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Настоящим проектом предлагаются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ликвидация всех несанкционированных свалок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сбор и складирование листового опада на полигоне ТБО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необходимо усовершенствовать технологические процессы, чтобы свести образование отходов к минимуму.</w:t>
      </w:r>
    </w:p>
    <w:p>
      <w:pPr>
        <w:pStyle w:val="Normal"/>
        <w:suppressAutoHyphens w:val="true"/>
        <w:autoSpaceDE w:val="false"/>
        <w:spacing w:lineRule="auto" w:line="240" w:before="120" w:after="0"/>
        <w:ind w:left="9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7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ля благополучного сосуществования и дальнейшего развития селитебных, промышленных и коммунально-складских образований, в соответствии с СанПиН 2.2.1/2.1.1.1200-03 «Санитарно-защитные зоны и санитарная классификация предприятий, сооружений и иных объектов» проектом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вокруг предприятий, сооружений и иных объектов санитарно-защитных зон (СЗЗ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 размере 1000 м (п.4.4.). В том числе: свалка твердых бытовых отходов; поля ассенизации и поля запахивания, скотомогильники с захоронением в ямах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 размере 300 м (п.4.4.). В том числе: спортивный стадион открытого типа со стационарными трибунами вместимостью свыше 500 мест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 размере 100 м (п.4.4.). В том числе: банно-прачечный комбинат и автозаправочная станция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- //-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 размере 50 м (п.4.4.). В том числе: склады хранения пищевых продуктов, лекарственных, промышленных и хозяйственных товаров, сельские кладбища, станции технического обслуживания легковых автомобилей до 5 постов без малярно-жестяных работ и мойки автомобилей до 2 посто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беспечение санитарного разрыва от сумона до сельскохозяйственных угодий, обрабатываемых пестицидами и агрохимикатами авиационным способом, в размере не менее 2000 м (п.2.12.3) или с применением тракторов в размере не менее 300 м (клас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.4.3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еспечение санитарного разрыва воздушных высоковольтных линий ВЛ электропередач в размере 20 м (п.3.3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оны санитарной охраны пляжа (до 100 м от уреза воды): запрет на строительство объектов в границах зоны, не связанных с эксплуатацией пляжа. Расположение пляжа не менее 500 м выше по течению от мест выпуска сточных вод, не ближе 250 м и 1000 м ниже от причалов, пристаней, пирсов; в местах отведенных для купания, и выше их по течению до 500 м запрещается стирка белья, а также купание животных (Постановление Правительства РТ от 14 июля 2007г. №738, ГИМС МЧС России по РТ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запрет на размещение спортивных сооружений, парков, образовательных и детских учреждений, лечебно-профилактических и оздоровительных учреждений общего пользования (п.2.25), объектов для проживания людей в границах СЗЗ (п.2.30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еспечение нормируемых санитарно-защитных зон (СЗЗ) при размещении новых и реконструкции (техническом перевооружении) существующих производств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 xml:space="preserve">организация максимального озеленения в границах СЗЗ для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, площадью не менее 60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– не менее 50%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не менее 40% озеленения, обеспечивающих экранирование, ассимиляцию и фильтрацию загрязнителей атмосферного воздуха и повышение комфортности микроклимата (п.2.28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/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п.2.10.; п.2.11.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ликвидация неорганизованных источников загрязнения воздух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азмер СЗЗ устанавливается от источника выбросов в случае наличия только высоких источников нагретых выбросов (котельные), в остальных случаях граница устанавливается от границы территории площадки (п.2.31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44"/>
        <w:rPr>
          <w:sz w:val="28"/>
          <w:szCs w:val="28"/>
        </w:rPr>
      </w:pPr>
      <w:r>
        <w:rPr>
          <w:sz w:val="28"/>
          <w:szCs w:val="28"/>
        </w:rPr>
        <w:t>Решение вопроса о жилой застройке, расположенной в СЗЗ, может решаться несколькими путям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жилая застройка может быть вынесена из СЗЗ за счет промышленного предприят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меры СЗЗ могут быть уменьшены вследствие: объективного доказательства достижения уровня техногенного воздействия на границе СЗЗ и за ее пределами в рамках и ниже нормативных требований, перепрофилирования предприятия и связанное с этим изменение класса опасности.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допускается размещать (п.2.26.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/>
      </w:pPr>
      <w:r>
        <w:rPr>
          <w:sz w:val="28"/>
          <w:szCs w:val="28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пожарные депо, бани, прачечные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учебные заведения, поликлиник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33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ЗЗ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змеры санитарно-защитных зон могут быть изменены для предприятий I и II классов - по решению Главного государственного санитарного врача Российской Федерации или его заместителя, для предприятий III, IV и V классов - по решению Главного государственного санитарного врача Республики Тыва или его заместителя (2.1.8.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вязи с отсутствием общероссийского опыта и механизма передачи земель жилфонда, - находящихся на территории санитарно-защитных зон объектов инженерной инфраструктуры и зон санитарной охраны объектов, оказывающих негативное воздействие на окружающую среду, - настоящим Проектом принято решение не указывать убыль жилищного фонда и объектов социально-культурного облуживания по вышеперечисленным причинам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дел 3. Проектные решения на период до 2036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1. Транспортная инфраструктура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 2036 года предусмотрено увеличение и асфальтирование до 22,43 км.</w:t>
      </w:r>
    </w:p>
    <w:p>
      <w:pPr>
        <w:pStyle w:val="Normal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/>
      </w:pPr>
      <w:r>
        <w:rPr>
          <w:b/>
          <w:bCs/>
          <w:sz w:val="32"/>
          <w:szCs w:val="32"/>
        </w:rPr>
        <w:t>3.2. Инженерная инфраструктура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доснабж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 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. На всех водозаборах должны быть проведены мероприятия в соответствии с требованиями СанПиН 2.1.4.1110-02. Зоны санитарной охраны должны быть уточнены специальным Проектом, который должен быть заказан на расчетный срок в специализированной организации.</w:t>
      </w:r>
    </w:p>
    <w:p>
      <w:pPr>
        <w:pStyle w:val="Normal"/>
        <w:spacing w:lineRule="auto" w:line="240" w:before="120" w:after="0"/>
        <w:ind w:firstLine="53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12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902" w:hanging="333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Электроснабж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/>
      </w:pPr>
      <w:r>
        <w:rPr>
          <w:sz w:val="28"/>
          <w:szCs w:val="28"/>
        </w:rPr>
        <w:t xml:space="preserve">строительство трансформаторных подстанций на ул. 1-я линия и ул. 3-ая линия, ул. Ленин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в целях недопущения возникновения аварийных ситуаций на дорогах проектом также предусмотрен перенос близлежащих стоек ЛЭП на безопасное от движения транспортных средств расстояние от края дорожного полотна не менее 1 мет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120" w:after="0"/>
        <w:ind w:left="902" w:hanging="360"/>
        <w:rPr>
          <w:sz w:val="28"/>
          <w:szCs w:val="28"/>
        </w:rPr>
      </w:pPr>
      <w:r>
        <w:rPr>
          <w:sz w:val="28"/>
          <w:szCs w:val="28"/>
        </w:rPr>
        <w:t>обеспечение инфраструктурой существующих объектов селитебной и промышленной зоны и вновь осваиваемых территорий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Газоснабжение: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Ввиду наличия Генеральной схемы развития газоснабжения и газификации в Республике Тыва, подготовленном ОАО «Газпром промгаз» в 2009 году, настоящим проектом предусмотрено развитие сферы газоснабжения в соответствии с данным документом. А именно: перевод части котельных на твердом топливе на сжиженный углеводородный газ, а также перевод части жилых и общественных зданий и сооружений на природный газ (баллоны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32"/>
          <w:szCs w:val="32"/>
        </w:rPr>
        <w:t>3.3. Инженерная подготовка территории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1.  Организация и очистка поверхностного стока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ектные ре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предъявляемыми к использованию и охране поверхностных вод, ликвидируются существующие выпуски неочищенных поверхностных и дренажных вод путем вывода в грязеотстой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устройство земляных арыков на улицах второстепенного значения и арыков из сборных железобетонных лотков трапецеидального профиля по основным улицам вдоль проезжей части с 2-х сторон; в районе всех общественных зданий перекрыть бетонными пли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проведение работ по углублению земляных арыков, очистке или замене водоперепускных труб при наличии;</w:t>
      </w:r>
    </w:p>
    <w:p>
      <w:pPr>
        <w:pStyle w:val="Normal"/>
        <w:spacing w:lineRule="auto" w:line="24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 Благоустройство рек и водоемов, береговой полосы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Проектом предусматривается комплекс мероприятий по улучшению состояния водотоков и водоемов и их береговой пол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благоустройство береговой пол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запрет выпаса сельскохозяйственных животных и организация для них летних лагерей, ван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120" w:after="0"/>
        <w:ind w:left="896" w:hanging="357"/>
        <w:rPr>
          <w:sz w:val="28"/>
          <w:szCs w:val="28"/>
        </w:rPr>
      </w:pPr>
      <w:r>
        <w:rPr>
          <w:sz w:val="28"/>
          <w:szCs w:val="28"/>
        </w:rPr>
        <w:t>соблюдение режима водоохранных зон и прибрежных защитных полос.</w:t>
      </w:r>
    </w:p>
    <w:p>
      <w:pPr>
        <w:pStyle w:val="Normal"/>
        <w:suppressAutoHyphens w:val="true"/>
        <w:autoSpaceDE w:val="false"/>
        <w:spacing w:lineRule="auto" w:line="240" w:before="12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3.3. Развитие системы ландшафтно-рекреационных территорий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площадь зеленых насаждений различного пользования, в том числе и для отдыха (за исключением санитарно-защитного озеленения) составляет на расчетный срок 9,64 га, т.е. обеспеченность достигнет уровня 54,3 кв.м./чел., что значительно превышает нормативную </w:t>
      </w:r>
      <w:r>
        <w:rPr/>
        <w:t>(</w:t>
      </w:r>
      <w:r>
        <w:rPr>
          <w:sz w:val="28"/>
          <w:szCs w:val="28"/>
        </w:rPr>
        <w:t>СНиП 2.07.01-89* п. 4.2.).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.4. Охрана окружающей среды</w:t>
      </w:r>
    </w:p>
    <w:p>
      <w:pPr>
        <w:pStyle w:val="Normal"/>
        <w:tabs>
          <w:tab w:val="clear" w:pos="708"/>
          <w:tab w:val="left" w:pos="180" w:leader="none"/>
          <w:tab w:val="left" w:pos="576" w:leader="none"/>
        </w:tabs>
        <w:spacing w:lineRule="auto" w:line="240" w:before="120" w:after="0"/>
        <w:rPr/>
      </w:pPr>
      <w:r>
        <w:rPr>
          <w:b/>
          <w:bCs/>
          <w:iCs/>
          <w:sz w:val="28"/>
          <w:szCs w:val="28"/>
        </w:rPr>
        <w:t>3.4.1. Охрана воздушного бассейна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й на расчетный срок не предусмотрено.</w:t>
      </w:r>
    </w:p>
    <w:p>
      <w:pPr>
        <w:pStyle w:val="Normal"/>
        <w:suppressAutoHyphens w:val="true"/>
        <w:autoSpaceDE w:val="false"/>
        <w:spacing w:lineRule="auto" w:line="240" w:before="120" w:after="0"/>
        <w:ind w:lef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2. Организация санитарно-защитных зон</w:t>
      </w:r>
    </w:p>
    <w:p>
      <w:pPr>
        <w:pStyle w:val="Normal"/>
        <w:spacing w:lineRule="auto" w:line="240" w:before="120" w:after="0"/>
        <w:ind w:firstLine="540"/>
        <w:rPr/>
      </w:pPr>
      <w:r>
        <w:rPr>
          <w:sz w:val="28"/>
          <w:szCs w:val="28"/>
        </w:rPr>
        <w:t>В соответствии с СанПиН 2.2.1/2.1.1.1200-03 установлены следующие мероприятия по организации санитарно-защитных зон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обязательное обеспечение действующих и проектируемых предприятий, оказывающих негативное влияние на окружающую среду, Проектом организации санитарно-защитных зон (2.10.; 2.11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60"/>
        <w:ind w:left="0" w:hanging="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3.5. Особоохраняемые территории</w:t>
      </w:r>
    </w:p>
    <w:p>
      <w:pPr>
        <w:pStyle w:val="Normal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ектом предусмотрено установка нового Памятника № 1 в Центральном площаде на ул. Ленина (0,1 га).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0"/>
        <w:widowControl/>
        <w:spacing w:lineRule="auto" w:line="240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.6. Сохранение и регенерация историко-культурного наследия</w:t>
      </w:r>
    </w:p>
    <w:p>
      <w:pPr>
        <w:pStyle w:val="Normal"/>
        <w:spacing w:lineRule="auto" w:line="240"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государственном учете в сумоне отсутствуют объекты культурного наследия. 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8"/>
          <w:szCs w:val="28"/>
        </w:rPr>
        <w:t>Генеральным планом сохраняются территории памятников, границы и режимы использования территории памятников и зон охраны. Режим использования территории памятников: на территории памятников исключается строительство новых сооружений, прокладка коммуникаций и устройство автостоянок, не относящихся к памятнику; также на территории могут производиться археологические исследования, воссоздание утраченных частей памятника, восстановление исторической планиров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2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jc w:val="left"/>
      <w:rPr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И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</w:t>
    </w:r>
    <w:r>
      <w:rPr>
        <w:sz w:val="18"/>
        <w:szCs w:val="18"/>
        <w:lang w:val="ru-RU"/>
      </w:rPr>
      <w:t xml:space="preserve">                               </w:t>
    </w:r>
    <w:r>
      <w:rPr>
        <w:sz w:val="18"/>
        <w:szCs w:val="18"/>
      </w:rPr>
      <w:t xml:space="preserve">       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1.9518</w:t>
    </w:r>
    <w:r>
      <w:rPr>
        <w:rFonts w:eastAsia="Times New Roman"/>
        <w:b/>
        <w:sz w:val="18"/>
        <w:szCs w:val="18"/>
      </w:rPr>
      <w:t>/1</w:t>
    </w:r>
    <w:r>
      <w:rPr>
        <w:rFonts w:eastAsia="Times New Roman"/>
        <w:b/>
        <w:sz w:val="18"/>
        <w:szCs w:val="18"/>
        <w:lang w:val="ru-RU"/>
      </w:rPr>
      <w:t>2</w:t>
    </w:r>
    <w:r>
      <w:rPr>
        <w:rFonts w:eastAsia="Times New Roman"/>
        <w:b/>
        <w:sz w:val="18"/>
        <w:szCs w:val="18"/>
      </w:rPr>
      <w:t xml:space="preserve"> ПЗ-1/2</w:t>
    </w:r>
    <w:r>
      <w:rPr>
        <w:vanish/>
        <w:sz w:val="18"/>
        <w:szCs w:val="18"/>
        <w:highlight w:val="yellow"/>
      </w:rPr>
      <w:t>&gt;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;Palatino Linotype" w:hAnsi="Cambria;Palatino Linotype" w:cs="Cambria;Palatino Linotype"/>
        <w:sz w:val="18"/>
        <w:szCs w:val="18"/>
      </w:rPr>
    </w:pPr>
    <w:r>
      <w:rPr>
        <w:vanish/>
        <w:sz w:val="18"/>
        <w:szCs w:val="18"/>
        <w:highlight w:val="yellow"/>
      </w:rPr>
      <w:t>&lt;</w:t>
    </w:r>
    <w:r>
      <w:rPr>
        <w:sz w:val="18"/>
        <w:szCs w:val="18"/>
      </w:rPr>
      <w:t>ООО «ТуваТИСИз»,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 xml:space="preserve"> г.        </w:t>
    </w:r>
    <w:r>
      <w:rPr>
        <w:sz w:val="18"/>
        <w:szCs w:val="18"/>
        <w:lang w:val="ru-RU"/>
      </w:rPr>
      <w:t xml:space="preserve">                                   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 xml:space="preserve">ШИФР: </w:t>
    </w:r>
    <w:r>
      <w:rPr>
        <w:rFonts w:eastAsia="Times New Roman"/>
        <w:b/>
        <w:sz w:val="18"/>
        <w:szCs w:val="18"/>
      </w:rPr>
      <w:t>СП-</w:t>
    </w:r>
    <w:r>
      <w:rPr>
        <w:rFonts w:eastAsia="Times New Roman"/>
        <w:b/>
        <w:sz w:val="18"/>
        <w:szCs w:val="18"/>
        <w:lang w:val="ru-RU"/>
      </w:rPr>
      <w:t>2011.9518</w:t>
    </w:r>
    <w:r>
      <w:rPr>
        <w:rFonts w:eastAsia="Times New Roman"/>
        <w:b/>
        <w:sz w:val="18"/>
        <w:szCs w:val="18"/>
      </w:rPr>
      <w:t>/1</w:t>
    </w:r>
    <w:r>
      <w:rPr>
        <w:rFonts w:eastAsia="Times New Roman"/>
        <w:b/>
        <w:sz w:val="18"/>
        <w:szCs w:val="18"/>
        <w:lang w:val="ru-RU"/>
      </w:rPr>
      <w:t>2</w:t>
    </w:r>
    <w:r>
      <w:rPr>
        <w:rFonts w:eastAsia="Times New Roman"/>
        <w:b/>
        <w:sz w:val="18"/>
        <w:szCs w:val="18"/>
      </w:rPr>
      <w:t xml:space="preserve"> ПЗ-1/2</w:t>
    </w:r>
    <w:r>
      <w:rPr>
        <w:rFonts w:cs="Cambria;Palatino Linotype" w:ascii="Cambria;Palatino Linotype" w:hAnsi="Cambria;Palatino Linotype"/>
        <w:vanish/>
        <w:sz w:val="18"/>
        <w:szCs w:val="18"/>
        <w:highlight w:val="yellow"/>
      </w:rPr>
      <w:t>&gt;</w:t>
    </w:r>
    <w:r>
      <w:rPr>
        <w:sz w:val="18"/>
        <w:szCs w:val="18"/>
      </w:rPr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Материалы по обоснованию Проекта «Разработка генерального плана сумона </w:t>
    </w:r>
    <w:r>
      <w:rPr>
        <w:rFonts w:eastAsia="Times New Roman" w:cs="Cambria;Palatino Linotype" w:ascii="Cambria;Palatino Linotype" w:hAnsi="Cambria;Palatino Linotype"/>
        <w:sz w:val="18"/>
        <w:szCs w:val="18"/>
        <w:lang w:val="ru-RU"/>
      </w:rPr>
      <w:t>Чыраа-Бажы Дзун-Хемчикского</w:t>
    </w: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 кожууна РТ»</w:t>
    </w:r>
  </w:p>
  <w:p>
    <w:pPr>
      <w:pStyle w:val="Header"/>
      <w:rPr>
        <w:rFonts w:ascii="Cambria;Palatino Linotype" w:hAnsi="Cambria;Palatino Linotype" w:eastAsia="Times New Roman" w:cs="Cambria;Palatino Linotype"/>
        <w:sz w:val="18"/>
        <w:szCs w:val="18"/>
      </w:rPr>
    </w:pPr>
    <w:r>
      <w:rPr>
        <w:rFonts w:eastAsia="Times New Roman" w:cs="Cambria;Palatino Linotype" w:ascii="Cambria;Palatino Linotype" w:hAnsi="Cambria;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Материалы по обоснованию Проекта «Разработка генерального плана сумона </w:t>
    </w:r>
    <w:r>
      <w:rPr>
        <w:rFonts w:eastAsia="Times New Roman" w:cs="Cambria;Palatino Linotype" w:ascii="Cambria;Palatino Linotype" w:hAnsi="Cambria;Palatino Linotype"/>
        <w:sz w:val="18"/>
        <w:szCs w:val="18"/>
        <w:lang w:val="ru-RU"/>
      </w:rPr>
      <w:t>Ак-Даш Сут-Хольского</w:t>
    </w:r>
    <w:r>
      <w:rPr>
        <w:rFonts w:eastAsia="Times New Roman" w:cs="Cambria;Palatino Linotype" w:ascii="Cambria;Palatino Linotype" w:hAnsi="Cambria;Palatino Linotype"/>
        <w:sz w:val="18"/>
        <w:szCs w:val="18"/>
      </w:rPr>
      <w:t xml:space="preserve"> кожууна РТ»</w:t>
    </w:r>
  </w:p>
  <w:p>
    <w:pPr>
      <w:pStyle w:val="Header"/>
      <w:rPr>
        <w:rFonts w:ascii="Cambria;Palatino Linotype" w:hAnsi="Cambria;Palatino Linotype" w:eastAsia="Times New Roman" w:cs="Cambria;Palatino Linotype"/>
        <w:sz w:val="18"/>
        <w:szCs w:val="18"/>
      </w:rPr>
    </w:pPr>
    <w:r>
      <w:rPr>
        <w:rFonts w:eastAsia="Times New Roman" w:cs="Cambria;Palatino Linotype" w:ascii="Cambria;Palatino Linotype" w:hAnsi="Cambria;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903"/>
        </w:tabs>
        <w:ind w:left="90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 Знак Знак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49:00Z</dcterms:created>
  <dc:creator>Ира</dc:creator>
  <dc:description/>
  <cp:keywords/>
  <dc:language>en-US</dc:language>
  <cp:lastModifiedBy>*</cp:lastModifiedBy>
  <cp:lastPrinted>2011-04-30T14:15:00Z</cp:lastPrinted>
  <dcterms:modified xsi:type="dcterms:W3CDTF">2012-08-21T07:38:00Z</dcterms:modified>
  <cp:revision>1557</cp:revision>
  <dc:subject/>
  <dc:title>Матшщгзору</dc:title>
</cp:coreProperties>
</file>