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/>
      </w:pPr>
      <w:r>
        <w:rPr/>
        <w:t>Председатель Контрольно-счетного орга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________________А.С. Донгак </w:t>
      </w:r>
    </w:p>
    <w:p>
      <w:pPr>
        <w:pStyle w:val="Normal"/>
        <w:widowControl w:val="false"/>
        <w:tabs>
          <w:tab w:val="clear" w:pos="708"/>
          <w:tab w:val="left" w:pos="13467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«   » ______________ 201  года                      </w:t>
      </w:r>
    </w:p>
    <w:p>
      <w:pPr>
        <w:pStyle w:val="Normal"/>
        <w:widowControl w:val="false"/>
        <w:tabs>
          <w:tab w:val="clear" w:pos="708"/>
          <w:tab w:val="left" w:pos="13467" w:leader="none"/>
        </w:tabs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467" w:leader="none"/>
        </w:tabs>
        <w:jc w:val="center"/>
        <w:outlineLvl w:val="0"/>
        <w:rPr>
          <w:b/>
          <w:b/>
        </w:rPr>
      </w:pPr>
      <w:r>
        <w:rPr>
          <w:b/>
        </w:rPr>
        <w:t>ПЛА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467" w:leader="none"/>
        </w:tabs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работы Контрольно-счетного орга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467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муниципального района Дзун-Хемчикский кожуун Республики Тыв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467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 2019 год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467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25" w:type="dxa"/>
        <w:jc w:val="left"/>
        <w:tblInd w:w="-1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5"/>
        <w:gridCol w:w="5840"/>
        <w:gridCol w:w="2463"/>
        <w:gridCol w:w="2067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b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1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Style w:val="StrongEmphasis"/>
              </w:rPr>
              <w:t>I.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</w:rPr>
              <w:t>Экспертно-аналитические мероприятия</w:t>
            </w:r>
          </w:p>
        </w:tc>
      </w:tr>
      <w:tr>
        <w:trPr/>
        <w:tc>
          <w:tcPr>
            <w:tcW w:w="1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Style w:val="StrongEmphasis"/>
              </w:rPr>
              <w:t>Предварительный контроль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1.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both"/>
              <w:rPr/>
            </w:pPr>
            <w:r>
              <w:rPr/>
              <w:t>Совместная внешняя проверка годового отчета об исполнении бюджета  муниципального района «Дзун-Хемчикский кожуун Республики Тыва» за 2018 год, а также соблюдения бюджетного процесса в кожууне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 xml:space="preserve">распоряжение СП РТ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1.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both"/>
              <w:rPr/>
            </w:pPr>
            <w:r>
              <w:rPr/>
              <w:t>Экспертиза проекта решения о бюджете муниципаль-ного района Дзун-Хемчикский кожуун Республики Тыва на 2020 год и на плановый период 2021 и 2022 год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 ч. 2 ст.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а 6-ФЗ,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 ст. 157 БК РФ,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4 Бюджетного процесс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1.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/>
            </w:pPr>
            <w:r>
              <w:rPr/>
              <w:t>Экспертиза проектов решений  о бюджетах поселений Дзун-Хемчикского кожууна на 2020 год: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/>
              <w:t>- спс Чаданский;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/>
              <w:t>- спс Хайыраканский;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/>
              <w:t>- спс Ходергейский;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/>
              <w:t>- спс Шеминский;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/>
              <w:t>- спс Теве-Хаинский;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/>
              <w:t>- спс Хорум-Дагский;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/>
              <w:t>- спс Баян-Талинский;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/>
              <w:t>- спс Ийменский;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/>
              <w:t>- спс Чыраа-Бажынский;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/>
              <w:t>- спс Чыргакынский;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/>
              <w:t>- спс Элдиг-Хем.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/>
              <w:t>(</w:t>
            </w:r>
            <w:r>
              <w:rPr>
                <w:i/>
              </w:rPr>
              <w:t>в соответствии с заключенными Соглашениями</w:t>
            </w:r>
            <w:r>
              <w:rPr/>
              <w:t>)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Декабрь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 ч. 2 ст.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а 6-ФЗ,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157 БК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1.3.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/>
            </w:pPr>
            <w:r>
              <w:rPr/>
              <w:t>- гпг Чадан Дзун-Хемчикского кожууна.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/>
            </w:pPr>
            <w:r>
              <w:rPr/>
              <w:t>Экспертиза проектов муниципальных правовых актов по вопросам финансово - бюджетного регулирования дея-тельности муниципального района « Дзун-Хемчикский кожуун Республики Тыва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по мере поступления обраще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2 ст. 157 БК РФ</w:t>
            </w:r>
          </w:p>
        </w:tc>
      </w:tr>
      <w:tr>
        <w:trPr/>
        <w:tc>
          <w:tcPr>
            <w:tcW w:w="1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Текущий контроль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/>
            </w:pPr>
            <w:r>
              <w:rPr/>
              <w:t>Отчеты, мониторинги Счетной палате Республики Ты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Январ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8 Закона 6-ФЗ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/>
            </w:pPr>
            <w:r>
              <w:rPr/>
              <w:t>Подготовка и представление в Хурал представителей  муниципального района Дзун-Хемчикский кожуун Республика Тыва годового отчета о работе Контрольно-счетного органа за 2018 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до 15 феврал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</w:t>
            </w:r>
          </w:p>
        </w:tc>
      </w:tr>
      <w:tr>
        <w:trPr/>
        <w:tc>
          <w:tcPr>
            <w:tcW w:w="1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Style w:val="StrongEmphasis"/>
              </w:rPr>
              <w:t>Последующий контроль</w:t>
            </w:r>
          </w:p>
        </w:tc>
      </w:tr>
      <w:tr>
        <w:trPr>
          <w:trHeight w:val="12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5.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/>
            </w:pPr>
            <w:r>
              <w:rPr/>
              <w:t>Внешняя проверка годового отчета об исполнении местного бюджета муниципального район Дзун-Хемчикский кожуун Республики Тыва за 2018 год, в том числе внешняя проверка бюджетной отчетности главных администраторов бюджетных средст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Апрел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264.4 БК РФ, 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41 Бюджетного процесс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5.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/>
            </w:pPr>
            <w:r>
              <w:rPr/>
              <w:t>Внешняя проверка годовых отчетов об исполнении бюджетов за 2018 год, в том числе внешняя проверка бюджетной отчетности главных администраторов бюджетных средств гпг Чадан Дзун-Хемчикского  кожууна;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i/>
              </w:rPr>
              <w:t>в соответствии с заключенными Соглашениями</w:t>
            </w:r>
            <w:r>
              <w:rPr/>
              <w:t xml:space="preserve">)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8"/>
              <w:rPr/>
            </w:pPr>
            <w:r>
              <w:rPr/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64.4 БК РФ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5.2.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/>
            </w:pPr>
            <w:r>
              <w:rPr/>
              <w:t>- спс Чаданский;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/>
              <w:t>- спс Хайыраканский;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/>
              <w:t>- спс Ходергейский;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/>
              <w:t>- спс Шеминский;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/>
              <w:t>- спс Теве-Хаинский;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/>
              <w:t>- спс Хорум-Дагский;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/>
              <w:t>- спс Баян-Талинский;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/>
              <w:t>- спс Ийменский;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/>
              <w:t>- спс Чыраа-Бажынский;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/>
              <w:t>- спс Чыргакынский;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/>
              <w:t>- спс Элдиг-Хем.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II. Контрольные мероприятия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tLeast" w:line="288"/>
              <w:jc w:val="both"/>
              <w:rPr/>
            </w:pPr>
            <w:r>
              <w:rPr/>
              <w:t xml:space="preserve">Проверка эффективного использования средств кожуунного бюджета, направленных на выполнение и достижение целевых показателей муниципальных целевых программ, финансируемых из бюджета муниципального района в 2018 году  Администрации муниципального района «Дзун-Хемчикский кожуун Республики Тыва».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tLeast" w:line="288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феврал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6 ч.2 ст.9 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6-ФЗ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tLeast" w:line="288"/>
              <w:jc w:val="both"/>
              <w:rPr/>
            </w:pPr>
            <w:r>
              <w:rPr/>
              <w:t xml:space="preserve">Проверка эффективного использования средств кожуунного бюджета, направленных на выполнение и достижение целевых показателей муниципальных целевых программ, Администрации гпг г.Чадан  Дзун-Хемчикского кожууна Республики Тыва.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tLeast" w:line="288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мар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6 ч.2 ст.9 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6-ФЗ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tLeast" w:line="288"/>
              <w:jc w:val="both"/>
              <w:rPr/>
            </w:pPr>
            <w:r>
              <w:rPr/>
              <w:t>Комплексная совместная проверка в соответствии с частью 2 статьи 266.1 бюджетного кодекса РФ бюджетов получателей межбюджетных трансфертов из республиканского бюджета в муниципальном районе «Дзун-Хемчикский кожуун РТ» за 2017-2018год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апрел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СП Р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tLeast" w:line="288"/>
              <w:jc w:val="both"/>
              <w:rPr/>
            </w:pPr>
            <w:r>
              <w:rPr/>
              <w:t>Проверка и оценка эффективности деятельности Фонд поддержки предпринимательства Дзун-Хемчикского кожууна за 201-2018 г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май-июн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учение Главы кожууна от 27 ноября 2018 г №1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5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tLeast" w:line="288"/>
              <w:jc w:val="both"/>
              <w:rPr/>
            </w:pPr>
            <w:r>
              <w:rPr/>
              <w:t>Проверка целевого и эффективного использования  средств выделенных на капитальный и текущий ремонт обьектов социальной сферы на период 2018-2020 годы   (исполнитель МАДОУ д/с «Хээлер»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чение Главы кожууна от 27 ноября 2018 г №1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6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tLeast" w:line="288"/>
              <w:jc w:val="both"/>
              <w:rPr/>
            </w:pPr>
            <w:r>
              <w:rPr/>
              <w:t xml:space="preserve">Проверка финансово-хозяйственной деятельности администрации спс «Элдиг-Хем» Дзун-Хемчикского кожууна Республики Тыва за 2018 год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октябр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чение Главы кожууна от 27 ноября 2018 г №1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 xml:space="preserve">III. </w:t>
            </w:r>
            <w:r>
              <w:rPr>
                <w:b/>
              </w:rPr>
              <w:t>Прочие мероприятия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/>
            </w:pPr>
            <w:r>
              <w:rPr/>
              <w:t>Разработка, утверждение плана работы Контрольно-счетного органа на 2020 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декабря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2019 го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12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а 6-ФЗ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/>
              <w:t>Работа с письмами и обращениями депутатов, граждан, предприятий, организаций и учрежде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18"/>
                <w:szCs w:val="18"/>
              </w:rPr>
              <w:t>Закон от 02.05.2006  № 59-ФЗ «О порядке рассмотрения обращений граждан РФ»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bCs/>
              </w:rPr>
              <w:t xml:space="preserve">Подготовка и размещение на сайте информации о дея-тельности Контрольно-счетного органа муниципального района Дзун-Хемчикский кожуун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в течение 2019 го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</w:rPr>
              <w:t>п. 1, 7.2. ст.19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а 6-ФЗ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bCs/>
              </w:rPr>
              <w:t>Осуществление контроля  за исполнением представле-ний и предписаний Контрольно-счетного органа муниципального района Дзун-Хемчикский кожуу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</w:rPr>
              <w:t>при  наличии не снятых с контроля  представлений и предписаний - в течение 2019 го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</w:rPr>
              <w:t>ст. 16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а 6-ФЗ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5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bCs/>
              </w:rPr>
              <w:t>Анализ информации о результатах выполнения пред-ложений и рекомендаций Контрольно-счетного органа по результатам проведенных мероприятий по внешнему муниципальному финансовому контролю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в течение 2019 го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9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а 6-ФЗ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6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bCs/>
              </w:rPr>
            </w:pPr>
            <w:r>
              <w:rPr>
                <w:bCs/>
              </w:rPr>
              <w:t>Изучение практического опыта работы контрольно-счетных органов РФ, использование его в работе Контрольно-счетного органа, участие в совещаниях и семинарах для сотрудников контрольно-счетных орган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в течение 2019 го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8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а 6-ФЗ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7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представление в Хурала представителей  муниципального района «Дзун-Хемчикский кожуун РТ» предложений по внесению изменений и дополнений в муниципальные правовые акты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9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а 6-ФЗ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8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взаимодействия с правоох-ранительными, контролирующими и надзорными органа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в течение 2019 го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6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а 6-ФЗ</w:t>
            </w:r>
          </w:p>
        </w:tc>
      </w:tr>
      <w:tr>
        <w:trPr/>
        <w:tc>
          <w:tcPr>
            <w:tcW w:w="1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ротиводействие коррупции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не реже 1 раза в кварта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6 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а 273-ФЗ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ероприятий по противодействию коррупции, в том числе, принятие мер по предот-вращению коррупции путем осуществления  аудита закупок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го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1 Закона 44-Ф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10 ч. 2 ст. 9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кона 6-ФЗ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акон 273-ФЗ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окращения, используемые при составлении пла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е о КСО – Положение «О Контрольно-счетном органе муниципального района Дзун-Хемчикский кожуун», утвержденное решением Хурала представителей муниципального образования Дзун-Хемчикский кожуун от 25.1.2015 № 48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юджетный процесс - Положение «О бюджетном процессе в муниципальном образовании Дзун-Хемчикский район», утвержденное решением Хурала представителей муниципального района Дзун-Хемчикский кожуун от «27» июля 2011 г. № 269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стный бюджет - бюджет муниципального района Дзун-Хемчикский кожуу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 6-ФЗ -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 273-ФЗ - Федеральный закон от 25.12.2008 № 273-ФЗ «О противодействии коррупц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К РФ - Бюджетный кодекс РФ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 44-ФЗ - 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10" w:right="426" w:gutter="0" w:header="0" w:top="56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07:00Z</dcterms:created>
  <dc:creator>Volkov_DV</dc:creator>
  <dc:description/>
  <cp:keywords/>
  <dc:language>en-US</dc:language>
  <cp:lastModifiedBy>Хоме</cp:lastModifiedBy>
  <cp:lastPrinted>2018-09-11T15:49:00Z</cp:lastPrinted>
  <dcterms:modified xsi:type="dcterms:W3CDTF">2019-01-17T03:09:00Z</dcterms:modified>
  <cp:revision>13</cp:revision>
  <dc:subject/>
  <dc:title>К вопросу № 2 заседания Президиума Союза МКСО 27</dc:title>
</cp:coreProperties>
</file>