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Определен порядок выдачи разрешения на передачу временно  ввезенного транспортного средства для личного пользования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ешением Коллегии Евразийской экономической комиссии от 14.11.2017 № 148 внесены изменения в некоторые решения Комиссии Таможенного союза, определяющие порядок выдачи разрешения на передачу временно ввезенного на таможенную территорию Евразийского экономического союза (далее – ЕАЭС) транспортного средства для личного польз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Установлено, что разрешение на передачу декларантом, являющимся иностранным физическим лицом, временно ввезенного на таможенную территорию транспортного средства для личного пользования физическому лицу государства – члена ЕАЭС выдается таможенным органом после предоставления декларантом обеспечения исполнения обязанности по уплате таможенных пошлин, налогов на основании заявления декларант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Указанное заявление составляется в произвольной форме и содержит сведения о декларанте (фамилия, имя и отчество, реквизиты документа, удостоверяющего личность), транспортном средстве для личного пользования (регистрационный номер, вид, марка, номер кузова), а также о физическом лице, которому такое транспортное средство для личного пользования передается (фамилия, имя и отчество, реквизиты документа, удостоверяющего личность, адрес места жительства (регистрации), гражданство (подданство), дата рождения, а также сведения о постановке на учет в налоговом органе (в Российской Федерации - идентификационный номер налогоплательщика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азрешение на передачу временно ввезенного на таможенную территорию транспортного средства для личного пользования отражается в декларации (в разделе «Для служебных отметок») или ином документе, оформленных таможенным органом при временном ввозе на таможенную территорию такого транспортного средства для личного польз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Оригиналы заявления и декларации (иного документа) с разрешением таможенного органа на передачу временно ввезенного на таможенную территорию транспортного средства для личного пользования возвращаются декларанту для последующей передачи физическому лицу, которому передается транспортное средство для личного пользования, а копия такого заявления и копия декларации (иного документа) остаются в таможенном орган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>Источник – Красноярская транспортная прокуратур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4T07:30:00Z</dcterms:created>
  <dc:creator>User</dc:creator>
  <dc:description/>
  <dc:language>en-US</dc:language>
  <cp:lastModifiedBy>User</cp:lastModifiedBy>
  <dcterms:modified xsi:type="dcterms:W3CDTF">2017-12-24T07:30:00Z</dcterms:modified>
  <cp:revision>3</cp:revision>
  <dc:subject/>
  <dc:title/>
</cp:coreProperties>
</file>