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665854329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ХАЙЫРАК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ХАЙЫРАКАН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16 марта 2020 года                                   с. Хайыракан                                              №  15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О добровольных народных дружин сумона по предупреждению и ликвидации чрезвычайных ситуаций и обеспечение пожарной безопасности на территории сумон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 исполнении Федерального закона от 06.10.2003 г. № 131-ФЗ «Об общих принципах организации местного самоуправления в РФ», в области обеспечения пожарной безопасности и Закона РТ  «О пожарной безопасности по Республике Тыва», от 14 ноября 2005 года, а также в целях снижения последствий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Добровольную пожарную дружину сумон Хайыракан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добровольной пожарной дружины сельского поселения сумон Хайыраканский (приложение № 1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деятельности добровольной пожарной дружины сельского поселения сумона Хайыраканский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первоначального обучения и сдача зачетов членами добровольной пожарной дружины на проведения боевых действий при тушения пожаров на территории сумон Хайыракан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данно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Хайыраканский                                         Б.С.Чачыр-о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5</w:t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Состав добровольных пожарных сельского поселения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сумон Хайыраканский Дзун-Хемчикского кожуун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документ, удостоверяющий личность гр.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основной работы,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чыр-оол Баян Сат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501 ТП ОФМС России по республике Тыва в дзун-Хемчиксом районе от 27.05.2010 8-923-262-88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л. Сат Чурмет-Дажы,  д 1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нгак Кежиктиг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8 359257 ТП ОФМС России по РТ в Д-Х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 923-548-80-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 Хайыракан, ул. Сат Чудуйма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Мерген Илья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318 603396 МВД по Республике Тыва от 07.08.2018 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 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ар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дъяа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16  555946 ТП УФМС России по Красноярскому краю и Республике Тыва в Дзун-Хемчикском 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 018- 68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Доргун, д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ж-кочегар администрации спс Хайырак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че-оол Орлан Кызыл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312  469706 ОВД Дзун-Хемчикского района 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58-48-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. Хайыракан, ул. Байлак Вера, д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ндар Когел-Маадыр Хураган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2 469261 ТП ОФМС России по РТ в Дзун-Хемчикском районе от 31.08.201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80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14 а кв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 СДК «им. Донгак Ольга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-Сал Хуле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9 398009 ТП ОФМС России по РТ В Д-Х р-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23-540 09 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дуймаа, д 5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чегарист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ыглар Алдын Бавуулай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1 110420 ОВД Дзун-Хемчикского района Республики Тыва от 02.07.2002 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01-135- 4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Хайыракан, ул. Доргун, д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храник я/с «Хунчугеш» 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гуш Арим Дадар-оол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Ча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  шко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. Хайыр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ржак Аяс Олег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2 146099 ОВД Дзун-Хемчикского р-на Республики Тыва от 11.03.2003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Хайыракан, ул. Сат Чурмет-Дажы, д 35 кв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хоз школы с.Хайыра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я администрации 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он Хайыраканский № 15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 «16» марта 2020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еятельности добровольной пожарной дружины сельского поселения сумон Хайыраканский Дзун-Хемчикского кожууна 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ее Положение определяет общие требования к организации деятельности добровольной пожарной дружины сельского поселения сумон Хайыраканский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В своей деятельности добровольная пожарная дружина руководствуе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Республики Тыва,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Добровольная  пожарная дружина входи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порядке, предусмотренном действующим законодательством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и деятельности 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 Добровольная дружина организует деятельность в соответствии с действующим законодательством и настоящим положением, согласованным с Федеральной противопожарной службой по Республике Тыва (далее ОФП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 Структура, штаты и техническая оснащенность добровольных пожарных дружин определяется органами местных самоуправлений из расч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бровольные пожарные дружины создаются в населенных пунктах, расположенных на расстоянии далее 12 км от мест дислокации ФП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здаваемых добровольных пожарных дружин организуется дежурство личного состава с использованием пожарной либо приспособленной для целей пожаротушения техн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она деятельности добровольной пожарной дружины сельских поселений по организации пожаротушения  определяется в радиусе 12 к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енность добровольной пожарной дружины сельских поселений составляет не менее 12 челове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На добровольную пожарную дружину возлагается задача по предотвращению пожаров, спасению людей и имущества от пожаров, являющаяся частью комплекса мероприятий по организации  пожарот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 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естр членов добровольной пожарной друж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лжностные инстру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и документов предварительного планирования боевых действий по тушению пожаров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еречисление и иные документы, регламентирующие организацию деятельности добровольной пожарной дружины, разрабатываются применительно к нормативным актам ФП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Требования к членам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ленов добровольной пожарной дружины распространяется законодательство о труде, государственное социальное страхова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 должен иметь соответствующую подготовку для допуска к тушению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 добровольной пожарной дружины, не прошедшие первоначальное обучение, к самостоятельной работе не допускаютс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следующая подготовка членов добровольной пожарной дружины осуществляется  руководителем подразделения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ограмма последующей подготовки согласовывается с начальником ПЧ-6 по охране Дзун-Хемчикского кожууна и должна предусматривать проведение теоретических и практических занят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уководитель добровольной пожарной дружины должен проходить стажировку в Дзун-Хемчикском подразделении ФПС с периодичностью не реже одного раза в три год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Члены добровольной пожарной дружины, выполняющие работы по эксплуатации пожарных машин и связи, должны иметь соответствующую квалифик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лномочия начальника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уководство деятельностью добровольной пожарной дружины осуществляется начальником ДПД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азначается органом местного самоуправления и работает во взаимодействии с подразделением ПЧ-6 Дзун-Хемчикского кожууна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чальник ДПД несет ответственность за организацию оперативно- служебной деятельности подразделе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взаимодействие со службами кожууна и ПЧ – 6 по вопросам организации тушения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подбор и расстановку кадров добровольной пожарной дружины, их профессиональную подготовку, соблюдение законности и дисципл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меняет поощрения и налагает дисциплинарные взыскания на работник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 основании нормативов и лимитов штатной численности, вносит в органы местного самоуправления предложения по изменению штатов добровольной пожарной друж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ирует органы местного самоуправления о состоянии  исправности противопожарного водоснабжения, средств связи и автотранспортных сообщений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нимается вопросами финансово-хозяйственной деятельности добровольной пожарной дружины в объеме выделенного финансирования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Выезжает на пожары, места аварий и в соответствии  с требованиями боевого устава пожарной охраны, руководит тушением пожаро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еспечивает содержание в постоянной готовности технику и пожарно- техническое вооружени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рганизует и ведет прием граждан, рассматривает предложения, заявления жалобы по вопросам, отнесенным его компетен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54:00Z</dcterms:created>
  <dc:creator>Аясмаа</dc:creator>
  <dc:description/>
  <cp:keywords/>
  <dc:language>en-US</dc:language>
  <cp:lastModifiedBy>Admin</cp:lastModifiedBy>
  <cp:lastPrinted>2020-12-01T12:15:00Z</cp:lastPrinted>
  <dcterms:modified xsi:type="dcterms:W3CDTF">2020-12-01T04:15:00Z</dcterms:modified>
  <cp:revision>45</cp:revision>
  <dc:subject/>
  <dc:title/>
</cp:coreProperties>
</file>