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yceum New Cyr;Times New Roman" w:ascii="Lyceum New Cyr;Times New Roman" w:hAnsi="Lyceum New Cyr;Times New Roman"/>
          <w:b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2.6pt" filled="f" o:ole="">
            <v:imagedata r:id="rId3" o:title=""/>
          </v:shape>
          <o:OLEObject Type="Embed" ProgID="" ShapeID="ole_rId2" DrawAspect="Content" ObjectID="_676429852" r:id="rId2"/>
        </w:objec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АДМИНИСТРАЦИЯ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ЕЛЬСКОГО ПОСЕЛЕНИЯ СУМОН ХОРУМ-ДАГСКИЙ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ЗУН-ХЕМЧИКСКОГО КОЖУУНА РЕСПУБЛИКИ ТЫВА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spacing w:before="0" w:after="160"/>
        <w:contextualSpacing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</w:rPr>
        <w:t>13 января 2020 г.                                                                    №1.1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.Хорум-Даг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ind w:left="0" w:hanging="0"/>
        <w:jc w:val="center"/>
        <w:outlineLvl w:val="2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  <w:t>О присвоении адреса</w:t>
      </w:r>
    </w:p>
    <w:p>
      <w:pPr>
        <w:pStyle w:val="Normal"/>
        <w:suppressAutoHyphens w:val="true"/>
        <w:spacing w:lineRule="auto" w:line="240" w:before="0" w:after="0"/>
        <w:ind w:firstLine="78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Style17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ar-SA"/>
        </w:rPr>
        <w:t xml:space="preserve">В соответствии с Земельным кодексом Российской Федерации от 25.10.2001 года №136-ФЗ, Федеральным законом «О введении в действие Земельного кодекса Российской Федерации» от 25.10.2001 года №137-ФЗ, Федральным законом «Об общих принципах организации местного самоуправления в Российской Федерации» от 06.10.2003 года №131-ФЗ, </w:t>
      </w:r>
      <w:r>
        <w:rPr>
          <w:rFonts w:cs="Bookman Old Style" w:ascii="Bookman Old Style" w:hAnsi="Bookman Old Style"/>
          <w:color w:val="000000"/>
          <w:sz w:val="24"/>
          <w:szCs w:val="24"/>
        </w:rPr>
        <w:t>администрация сельского поселения сумон Хорум-Дагский Дзун-Хемчикского кожууна Республики Тыв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Присвоить земельному участку, из земель населенного пункта, с видом разрешенного использования – общественное использование объектов капитального строительства /3.0/, почтовый адрес – Российская Федерация, Республика Тыва, Дзун-Хемчикский район, с.Хорум-Даг, ул: Оюу, д.3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Всем заинтересованным службам внести изменения в учетную докумен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атель администрации                                                         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ельского поселения сумон Хорум-Дагский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зун-Хемчикского кожууна Республики Тыва                         Р.Э.Монгуш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firstLine="78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firstLine="78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145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yceum New Cyr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5:00Z</dcterms:created>
  <dc:creator>Пользователь ПК</dc:creator>
  <dc:description/>
  <cp:keywords/>
  <dc:language>en-US</dc:language>
  <cp:lastModifiedBy>PRO100</cp:lastModifiedBy>
  <cp:lastPrinted>2020-01-14T09:07:00Z</cp:lastPrinted>
  <dcterms:modified xsi:type="dcterms:W3CDTF">2020-02-12T02:15:00Z</dcterms:modified>
  <cp:revision>37</cp:revision>
  <dc:subject/>
  <dc:title/>
</cp:coreProperties>
</file>