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2"/>
        <w:rPr>
          <w:iCs/>
          <w:szCs w:val="36"/>
        </w:rPr>
      </w:pPr>
      <w:r>
        <w:rPr>
          <w:iCs/>
          <w:szCs w:val="36"/>
        </w:rPr>
        <w:t xml:space="preserve">Об итогах </w:t>
      </w:r>
    </w:p>
    <w:p>
      <w:pPr>
        <w:pStyle w:val="2"/>
        <w:rPr>
          <w:iCs/>
          <w:szCs w:val="36"/>
        </w:rPr>
      </w:pPr>
      <w:r>
        <w:rPr>
          <w:iCs/>
          <w:szCs w:val="36"/>
        </w:rPr>
        <w:t xml:space="preserve">исполнения социально- экономического развития сельского поселения сумон Хорум-Дагский </w:t>
      </w:r>
    </w:p>
    <w:p>
      <w:pPr>
        <w:pStyle w:val="2"/>
        <w:rPr>
          <w:iCs/>
          <w:szCs w:val="36"/>
        </w:rPr>
      </w:pPr>
      <w:r>
        <w:rPr>
          <w:iCs/>
          <w:szCs w:val="36"/>
        </w:rPr>
        <w:t xml:space="preserve">Дзун-Хемчикского кожууна Республики Тыва </w:t>
      </w:r>
    </w:p>
    <w:p>
      <w:pPr>
        <w:pStyle w:val="2"/>
        <w:rPr>
          <w:iCs/>
          <w:szCs w:val="36"/>
        </w:rPr>
      </w:pPr>
      <w:r>
        <w:rPr>
          <w:iCs/>
          <w:szCs w:val="36"/>
        </w:rPr>
        <w:t xml:space="preserve"> </w:t>
      </w:r>
      <w:r>
        <w:rPr>
          <w:iCs/>
          <w:szCs w:val="36"/>
        </w:rPr>
        <w:t>за 9 месяцев 2018 г</w:t>
      </w:r>
    </w:p>
    <w:p>
      <w:pPr>
        <w:pStyle w:val="2"/>
        <w:rPr>
          <w:iCs/>
          <w:sz w:val="24"/>
        </w:rPr>
      </w:pPr>
      <w:r>
        <w:rPr>
          <w:iCs/>
          <w:sz w:val="40"/>
          <w:szCs w:val="40"/>
        </w:rPr>
        <w:t xml:space="preserve">     </w:t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</w:t>
      </w:r>
    </w:p>
    <w:p>
      <w:pPr>
        <w:pStyle w:val="2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о-экономического развития </w:t>
      </w:r>
    </w:p>
    <w:p>
      <w:pPr>
        <w:pStyle w:val="2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сумон Хорум-Дагский  за  9 месяцев 2018 г 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ая ситуац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социально-демографическом паспорте сумона Хорум-Дагский население за 9 месяцев 2018 г. составляет 626 человек. Естественный прирост населения за 9 месяцев  2018 года составил 5 человека , в сумоне родилось   на 9 месяцев 2018 года 7 младенце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 9 месяцев 2018 г. в сумоне прибыло 6 человек,  выбыло за его пределы –0человек. Миграционная убыль составила 2 человек против 4 человек за аналогичный период прошлого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мертность населения за 9 месяцев 2018 г. составила 3 случаев. В структуре причин смерти ведущее место занимает смертность от болезней системы кровообращения, далее от несчастных случаев, травм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2. Развитие сельскохозяйственного производства 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и перерабатывающей промышленности</w:t>
      </w:r>
    </w:p>
    <w:p>
      <w:pPr>
        <w:pStyle w:val="TextBodyIndent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Объем продукции сельского хозяйства в хозяйствах всех категорий в действующих ценах, по предварительным расчетам, составил 423,2 тыс . рублей или  96,6 %  к сопоставимой оценке к 9 месяцам 2017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озяйствами всех категорий за 9 месяцев 2018 г. произведено мяса 558,5 тонн, процент выполнения к прогнозу составил 80,6 %, молока  надоено 525 ц., процент выполнения к прогнозу составил 108 %, настриг шерсти 2830  кг.</w:t>
      </w:r>
    </w:p>
    <w:p>
      <w:pPr>
        <w:pStyle w:val="Normal"/>
        <w:jc w:val="right"/>
        <w:rPr/>
      </w:pPr>
      <w:r>
        <w:rPr>
          <w:i/>
        </w:rPr>
        <w:t>Таблица №2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оличество организаций сельскохозяйственного производства </w:t>
      </w:r>
    </w:p>
    <w:p>
      <w:pPr>
        <w:pStyle w:val="Heading2"/>
        <w:rPr/>
      </w:pPr>
      <w:r>
        <w:rPr/>
        <w:t>и перерабатывающей промышленност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440"/>
        <w:gridCol w:w="1265"/>
        <w:gridCol w:w="1255"/>
      </w:tblGrid>
      <w:tr>
        <w:trPr>
          <w:trHeight w:val="38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регистриро-вано за отчётный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числа всех зарегистрированных 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упили к раб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или к работ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льскохозяйственные производственные кооперативы (СП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хозяйственные потребительские кооперативы (С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унитарные предприятия (МУ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ые унитарные предприятия (ГУ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таско-крестьянские хозяйства (АК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рско-крестьянские хозяйства (КФ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4. Развитие производственной инфраструктуры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4</w:t>
      </w:r>
    </w:p>
    <w:p>
      <w:pPr>
        <w:pStyle w:val="Normal"/>
        <w:ind w:firstLine="708"/>
        <w:jc w:val="center"/>
        <w:rPr/>
      </w:pPr>
      <w:r>
        <w:rPr/>
        <w:t xml:space="preserve">Финансирование мероприятий Комплексной программы по развитию производственной инфраструктуры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на тех.присоединение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т Председателя Правительства РТ начинающему субъекту предпринимательства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спубликанск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троительство и ремонт дорог, транспорт и связь</w:t>
      </w:r>
    </w:p>
    <w:p>
      <w:pPr>
        <w:pStyle w:val="Normal"/>
        <w:ind w:firstLine="708"/>
        <w:jc w:val="both"/>
        <w:rPr/>
      </w:pPr>
      <w:r>
        <w:rPr/>
        <w:t>За отчётный период в данной сфере за счёт всех источников финансирования было израсходовано … тыс. рублей, в том числе средства местного бюджета …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6</w:t>
      </w:r>
    </w:p>
    <w:p>
      <w:pPr>
        <w:pStyle w:val="Normal"/>
        <w:ind w:firstLine="708"/>
        <w:jc w:val="center"/>
        <w:rPr/>
      </w:pPr>
      <w:r>
        <w:rPr/>
        <w:t xml:space="preserve">Финансирование мероприятий Комплексной программы по строительству и ремонту дорог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firstLine="540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м обслуживанием населения сумона  занимаются  частные перевозчики.</w:t>
      </w:r>
    </w:p>
    <w:p>
      <w:pPr>
        <w:pStyle w:val="Normal"/>
        <w:ind w:firstLine="709"/>
        <w:jc w:val="both"/>
        <w:rPr/>
      </w:pPr>
      <w:r>
        <w:rPr/>
        <w:t>Пассажирооборот автомобильного транспорта составил 32,5 тыс. пасс/км, рост к уровню 9 месяцев 2018 г. – 87,1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6. Строительство и реконструкция жилья и социальных объектов</w:t>
      </w:r>
    </w:p>
    <w:p>
      <w:pPr>
        <w:pStyle w:val="Style10"/>
        <w:spacing w:before="0" w:after="3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месяцев  2018 г  не введено  жилых домов и квартир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аблица № 9</w:t>
      </w:r>
    </w:p>
    <w:p>
      <w:pPr>
        <w:pStyle w:val="Normal"/>
        <w:jc w:val="center"/>
        <w:rPr/>
      </w:pPr>
      <w:r>
        <w:rPr/>
        <w:t>Финансирование мероприятий Комплексной программы на реализацию ПНП «Здравоохранение»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259"/>
        <w:gridCol w:w="21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еализацию  ПНП  «Здравоохранение»</w:t>
            </w:r>
          </w:p>
          <w:p>
            <w:pPr>
              <w:pStyle w:val="Normal"/>
              <w:rPr/>
            </w:pPr>
            <w:r>
              <w:rPr/>
              <w:t>- денежные выплаты медперсоналу  ФАПам, врачам, фельдшерам (акушерам и медсестрам), учреждениям скорой помощи</w:t>
            </w:r>
            <w:r>
              <w:rPr>
                <w:b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нежные выплаты врачам терапевтам, педиатр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лата работы по родовым сертификат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полнительная диспансеризац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ая диспансеризация детей-сир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/>
        <w:t>Общая заболеваемость населения в 9 месяцев 2018 г. составила 57чел. Младенческая смертность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бразов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аблица № 10</w:t>
        <w:tab/>
      </w:r>
    </w:p>
    <w:p>
      <w:pPr>
        <w:pStyle w:val="Normal"/>
        <w:jc w:val="center"/>
        <w:rPr/>
      </w:pPr>
      <w:r>
        <w:rPr/>
        <w:t xml:space="preserve">Финансирование мероприятий Комплексной программы </w:t>
      </w:r>
    </w:p>
    <w:p>
      <w:pPr>
        <w:pStyle w:val="Normal"/>
        <w:jc w:val="center"/>
        <w:rPr/>
      </w:pPr>
      <w:r>
        <w:rPr/>
        <w:t>на реализацию ПНП «Образован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6"/>
        <w:gridCol w:w="1259"/>
        <w:gridCol w:w="21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ой молодеж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едрение инновационных программ в сфере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рантов учител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 Культура, спорт и туризм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11</w:t>
      </w:r>
    </w:p>
    <w:p>
      <w:pPr>
        <w:pStyle w:val="Normal"/>
        <w:ind w:firstLine="708"/>
        <w:jc w:val="center"/>
        <w:rPr/>
      </w:pPr>
      <w:r>
        <w:rPr/>
        <w:t xml:space="preserve">Финансирование мероприятий Комплексной программы сферы культуры, спорта и туризма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6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сред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Рынок труда</w:t>
      </w:r>
    </w:p>
    <w:p>
      <w:pPr>
        <w:pStyle w:val="Normal"/>
        <w:ind w:firstLine="708"/>
        <w:jc w:val="both"/>
        <w:rPr/>
      </w:pPr>
      <w:r>
        <w:rPr/>
        <w:t>Численность безработных граждан, состоящих на учете, составляет 13 чел. Из них получают пособие по безработице 7 че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3.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доходов, причины невыполнения плана </w:t>
      </w:r>
    </w:p>
    <w:p>
      <w:pPr>
        <w:pStyle w:val="Normal"/>
        <w:ind w:firstLine="540"/>
        <w:jc w:val="both"/>
        <w:rPr/>
      </w:pPr>
      <w:r>
        <w:rPr/>
        <w:t>В 1полуг./9мес.20__ г. увеличились/уменьшились налоговые поступления по налогу на доходы физических лиц на … %, по налогу на имущество с физических лиц на … %, по земельному налогу на … %, по государственной пошлине на … %, по штрафам и санкциям на … %.</w:t>
      </w:r>
    </w:p>
    <w:p>
      <w:pPr>
        <w:pStyle w:val="Normal"/>
        <w:ind w:firstLine="540"/>
        <w:jc w:val="both"/>
        <w:rPr/>
      </w:pPr>
      <w:r>
        <w:rPr/>
        <w:t>Из … видов налоговых и неналоговых поступлений плановые задания не выполнены по … видам: по единому сельхозналогу на … %, по налогу на имущество организаций на … %, по транспортному налогу на … %, по прочим неналоговым доходам на … %, по доходам от предпринимательской и иной приносящей доход деятельности на … %.</w:t>
      </w:r>
    </w:p>
    <w:p>
      <w:pPr>
        <w:pStyle w:val="Normal"/>
        <w:ind w:firstLine="540"/>
        <w:jc w:val="both"/>
        <w:rPr/>
      </w:pPr>
      <w:r>
        <w:rPr/>
        <w:t>Собственные доходы кожуунного без поселений/городского бюджета за 1полуг./9мес.20__ года выполнены/не выполнены (без платных услуг) на … % или … тыс. рублей.</w:t>
      </w:r>
    </w:p>
    <w:p>
      <w:pPr>
        <w:pStyle w:val="Normal"/>
        <w:ind w:firstLine="540"/>
        <w:jc w:val="both"/>
        <w:rPr/>
      </w:pPr>
      <w:r>
        <w:rPr/>
        <w:t>В бюджет поселений за 1полуг./9мес.20__ г. поступило собственных доходов в сумме с платными услугами … тыс.рублей или … % от планового задания.</w:t>
      </w:r>
    </w:p>
    <w:p>
      <w:pPr>
        <w:pStyle w:val="Normal"/>
        <w:ind w:firstLine="540"/>
        <w:jc w:val="both"/>
        <w:rPr/>
      </w:pPr>
      <w:r>
        <w:rPr/>
        <w:t>Перевыполнили план собственных доходов администрации сумонов … (… %), … (… %), … (… %). Планы собственных доходов не выполнены/выполнили по … поселениям: … (… %), … (… %), … (… %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Республиканской целевой программе «Снижение напряженности на рынке труда в Республике Тыва» на 20.. год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  <w:t>Дать свою оценку реализации данной программы по каждому направлению с точки зрения эффективности расходования бюджетных средств (текст не более 0,5 стр.).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мероприятий Комплексной программы на отчётную дату в разрезе отраслей экономики 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21"/>
        <w:gridCol w:w="900"/>
        <w:gridCol w:w="1155"/>
        <w:gridCol w:w="146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 разделам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в ед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выпол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хозяйственного производства и перерабатывающей промыш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мышленности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ен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жилья и социальных объекто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и земель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спорт и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 Структура доходов, причины невыполнения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ительский ры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74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tbl>
      <w:tblPr>
        <w:tblW w:w="151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0"/>
        <w:gridCol w:w="6740"/>
        <w:gridCol w:w="1600"/>
        <w:gridCol w:w="2320"/>
        <w:gridCol w:w="2000"/>
      </w:tblGrid>
      <w:tr>
        <w:trPr>
          <w:trHeight w:val="465" w:hRule="atLeast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аблица № 14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нные точки роста социально-экономического развития  сумона Хорум-Дагский Республики Тыва за 9 мес 2017 год</w:t>
            </w:r>
          </w:p>
        </w:tc>
      </w:tr>
      <w:tr>
        <w:trPr>
          <w:trHeight w:val="14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ённый пунк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ки роста,                                                                                                                  плановые точки роста отметить словами (по плану КПСЭР на 20__ го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зданные рабочие места, ед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выпущенной продукции (оказанных услуг)/ если не действует, указать причину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 и размер финансирования, тыс.руб. 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звитие сельскохозяйственного производства и перерабатывающей промышл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витие промышленности строительных материал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витие производствен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троительство жилья и социальных объектов (жилье, социальные объек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 и ремонт дорог (транспорт и связь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Жилищно-коммунальное хозяйст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Образован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Культура, спорт и туризм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Рынок тру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3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Предпринимательство (потребительский рынок, платные услуги, бытовое обслуживание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На отчётный год в рамках Комплексной программы запланировано создание всего … точек роста с … рабочими местами, из них за отчётный период реализовано … «точек роста» с … рабочими местами. Кроме того реализовано  … «точек роста» с … рабочими местами вне плана Комплексной программы, … «точек роста» с … рабочими местами по РЦП «Снижение напряженности на рынке труда РТ»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80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Таблица №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, предложения _________________________сум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744"/>
        <w:gridCol w:w="4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блемы по развитию отрас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ешения (что сделано на сегодняшний д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льскохозяйственного производства и перерабатывающей промышленности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мышленности строительных материал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енной инфраструкту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жилья и социальных объектов, в том числ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ь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х объек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в том числ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и земельные отнош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спорт и туриз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 Структура доходов, причины невыполнения пла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требительский рыно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платных услу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ытовое обслужи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7" w:right="567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289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36" w:after="36"/>
    </w:pPr>
    <w:rPr>
      <w:rFonts w:ascii="Arial" w:hAnsi="Arial" w:cs="Arial"/>
      <w:color w:val="332E2D"/>
      <w:spacing w:val="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1:00Z</dcterms:created>
  <dc:creator>Пользователь</dc:creator>
  <dc:description/>
  <cp:keywords/>
  <dc:language>en-US</dc:language>
  <cp:lastModifiedBy>Экон</cp:lastModifiedBy>
  <cp:lastPrinted>2017-11-16T11:33:00Z</cp:lastPrinted>
  <dcterms:modified xsi:type="dcterms:W3CDTF">2018-10-19T04:13:00Z</dcterms:modified>
  <cp:revision>5</cp:revision>
  <dc:subject/>
  <dc:title>Итоги выполнения </dc:title>
</cp:coreProperties>
</file>