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51463084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вестки дн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ой организационной сессии Хурала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сельского поселения сумона Шеми Дзун-Хемчикского кожууна Республики Тыва шестого соз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повестку дн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ой организационной сессии Хурала представителей сельского поселения сумона Шеми Дзун-Хемчикского кожууна Республики Тыва: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е и регистрации фракций Хурала представителей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счетной комиссии Хурала представителей сельского поселения сумона Шем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брании Главы сумона – председателя Хурала представителей сельского поселения сумона Шем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Хурала представителей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сполняющего обязанности председателя администрации сельского поселения сумона Шем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 председателя администрации сельского поселения сумона Шем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Шем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</w:t>
      </w:r>
      <w:r>
        <w:rPr>
          <w:rFonts w:cs="Times New Roman" w:ascii="Times New Roman" w:hAnsi="Times New Roman"/>
          <w:sz w:val="28"/>
          <w:szCs w:val="28"/>
        </w:rPr>
        <w:t xml:space="preserve">оставе комиссии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е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hanging="0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заседания,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8"/>
          <w:szCs w:val="28"/>
        </w:rPr>
        <w:t>старейший депутат</w:t>
        <w:tab/>
        <w:tab/>
        <w:tab/>
        <w:tab/>
        <w:tab/>
        <w:tab/>
        <w:tab/>
        <w:tab/>
        <w:t xml:space="preserve">   О.К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0-03T02:49:00Z</dcterms:modified>
  <cp:revision>4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