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70"/>
        <w:gridCol w:w="3683"/>
      </w:tblGrid>
      <w:tr>
        <w:trPr>
          <w:trHeight w:val="117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зун-Хемчикского кожууна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спублики Тыва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Шеми кодээ суму чагырга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декабря 2021 г.                          с. Шеми                                           № 6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 от 25.10.2001года № 136 – ФЗ, Градостроительным кодексом РФ от 29.12.2004 года №190 – ФЗ, Федеральным Законом от 06.10.2003 г. №131-ФЗ «Об общих принципах организации местного самоуправления в Российской Федерации», в целях упорядочения адресных наименований сельского поселения сумон Шеминский, администрация сельского поселения сумон Шеминский постановляет: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исвоить почтовый адрес земельным участком,  кадастровым номером 17:03:0901013:99, с общей площадью 800 кв. м, следующий адрес: Российская Федерация, Республика Тыва, Дзун-Хемчикский муниципальный район, сельское поселение Шеминский, село Шеми, улица Найырал  земельный участок № 38б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сем заинтересованным службам внести изменения в учетную документацию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, оставляю за собой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Ше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Т                                                      Куулар Ч.С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. Куулар О.А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.9835169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User</dc:creator>
  <dc:description/>
  <cp:keywords/>
  <dc:language>en-US</dc:language>
  <cp:lastModifiedBy>Пользователь</cp:lastModifiedBy>
  <cp:lastPrinted>2021-10-29T15:36:00Z</cp:lastPrinted>
  <dcterms:modified xsi:type="dcterms:W3CDTF">2022-01-10T10:55:00Z</dcterms:modified>
  <cp:revision>7</cp:revision>
  <dc:subject/>
  <dc:title/>
</cp:coreProperties>
</file>