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1.8pt" filled="f" o:ole="">
            <v:imagedata r:id="rId3" o:title=""/>
          </v:shape>
          <o:OLEObject Type="Embed" ProgID="" ShapeID="ole_rId2" DrawAspect="Content" ObjectID="_812171340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СЕЛЬСКОГО ПОСЕЛЕНИЯ СУМОН ХОНДЕРГЕЙСК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ДЗУН-ХЕМЧИКСКОГО КОЖУУ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ПОСТАНОВЛЕНИЕ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02 апреля 2019 г.                                                                            № 6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. Хондергей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О порядке подготовки населения в области пожарной безопасности на территории сельского поселения сумон Хондергейский Дзун-Хемчикского кожууна Республики Тыва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</w:rPr>
        <w:t>В целях обеспечения пожарной безопасности на территории сумона Хондергей Республики Тыва, в соответствии Федеральным законом от 21.12.1994 г. № 69-ФЗ «О пожарной безопасности», Приказом МЧС России от 12.12.2007 г. № 645 «Об утверждении норм пожарной безопасности «Обучение мерам пожарной безопасности работников организаций», Федеральным законом РФ от 06.10.2003 г. № 131-ФЗ «Об общих принципах организации местного самоуправления в Российской Федерации»,</w:t>
      </w:r>
      <w:r>
        <w:rPr>
          <w:rFonts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24"/>
        </w:rPr>
        <w:t>руководствуясь Уставом администрации сумона Хондергей, администрация сумона Хондергей,</w:t>
      </w:r>
    </w:p>
    <w:p>
      <w:pPr>
        <w:pStyle w:val="TextBody"/>
        <w:ind w:firstLine="708"/>
        <w:jc w:val="center"/>
        <w:rPr/>
      </w:pPr>
      <w:r>
        <w:rPr>
          <w:rFonts w:cs="Bookman Old Style" w:ascii="Bookman Old Style" w:hAnsi="Bookman Old Style"/>
          <w:bCs w:val="false"/>
          <w:color w:val="000000"/>
          <w:sz w:val="24"/>
        </w:rPr>
        <w:t>ПОСТАНОВЛЯЕТ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1. Утвердить прилагаемый Порядок организации и проведения обучения населения мерам пожарной безопасности на территории сумона Хондергей.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</w:rPr>
        <w:t>2. Настоящее постановление подлежит официальному размещению на официальном сайте администрации сумона Хондергей в сети «Интернет»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едседатель Администрации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умона Хондергей                                                  Дун-Куулар Н.К.</w:t>
      </w:r>
    </w:p>
    <w:p>
      <w:pPr>
        <w:pStyle w:val="Normal"/>
        <w:widowControl w:val="false"/>
        <w:shd w:fill="FFFFFF" w:val="clear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hd w:fill="FFFFFF" w:val="clear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hd w:fill="FFFFFF" w:val="clear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hd w:fill="FFFFFF" w:val="clear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103"/>
        <w:jc w:val="right"/>
        <w:rPr/>
      </w:pPr>
      <w:r>
        <w:rPr>
          <w:rFonts w:cs="Bookman Old Style" w:ascii="Bookman Old Style" w:hAnsi="Bookman Old Style"/>
          <w:color w:val="000000"/>
        </w:rPr>
        <w:t>Приложение №1 к Постановлению</w:t>
      </w:r>
    </w:p>
    <w:p>
      <w:pPr>
        <w:pStyle w:val="Normal"/>
        <w:ind w:right="-2" w:firstLine="5103"/>
        <w:jc w:val="right"/>
        <w:rPr/>
      </w:pPr>
      <w:r>
        <w:rPr>
          <w:rFonts w:cs="Bookman Old Style" w:ascii="Bookman Old Style" w:hAnsi="Bookman Old Style"/>
          <w:color w:val="000000"/>
        </w:rPr>
        <w:t>Председателя администрации</w:t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умона Хондергей</w:t>
      </w:r>
    </w:p>
    <w:p>
      <w:pPr>
        <w:pStyle w:val="Normal"/>
        <w:ind w:right="-2" w:firstLine="5103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т «02» апреля 2019 г. №6</w:t>
      </w:r>
    </w:p>
    <w:p>
      <w:pPr>
        <w:pStyle w:val="TextBody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ПОРЯДОК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организации и проведения обучения населения мерам пожарной безопасности на 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color w:val="000000"/>
          <w:sz w:val="24"/>
        </w:rPr>
        <w:t xml:space="preserve"> Республики Тыва</w:t>
      </w:r>
    </w:p>
    <w:p>
      <w:pPr>
        <w:pStyle w:val="TextBody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I. Общие положения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 xml:space="preserve">1.1. Порядок организации и проведения обучения населения мерам пожарной безопасности на 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 xml:space="preserve"> Республики Тыва (далее - Порядок) разработан в соответствии с Федеральным законом от 21 декабря 1994 года №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Республики Тыва, регулирующими правоотношения в сфере пожарной безопасности.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 xml:space="preserve">1.2. Настоящий Порядок устанавливает единые требования к организации обучения населения мерам пожарной безопасности на 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>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bCs w:val="false"/>
          <w:color w:val="000000"/>
          <w:sz w:val="24"/>
        </w:rPr>
      </w:pPr>
      <w:r>
        <w:rPr>
          <w:rFonts w:cs="Bookman Old Style" w:ascii="Bookman Old Style" w:hAnsi="Bookman Old Style"/>
          <w:bCs w:val="false"/>
          <w:color w:val="000000"/>
          <w:sz w:val="24"/>
        </w:rPr>
        <w:t>II. Основные цели и задачи обучения</w:t>
      </w:r>
    </w:p>
    <w:p>
      <w:pPr>
        <w:pStyle w:val="TextBody"/>
        <w:ind w:firstLine="708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 xml:space="preserve">2.1. Основными целями и задачами обучения населения мерам пожарной безопасности на 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 xml:space="preserve"> являются: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>2.1.3. снижение числа пожаров и степени тяжести последствий от них;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 xml:space="preserve"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>;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>2.1.7. совершенствование форм и методов противопожарной пропаганды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III. Группы населения и формы обучения</w:t>
      </w:r>
    </w:p>
    <w:p>
      <w:pPr>
        <w:pStyle w:val="TextBody"/>
        <w:ind w:firstLine="709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1. Обучение мерам пожарной безопасности проходят: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1.1. граждане, состоящие в трудовых отношениях (далее - работающее население);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2. Обучение работающего населения предусматривает: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2.3. проведение лекций, бесед, просмотр учебных фильмов на противопожарные темы;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2.4. привлечение на учения и тренировки в организациях и по месту проживания;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5.3. проведение лекций, бесед на противопожарные темы;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5.4. привлечение на учения и тренировки по месту проживания;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6.2. проведение лекций, бесед, просмотр учебных фильмов на противопожарные темы;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7. Обучение мерам пожарной безопасности проводится в форме: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</w:rPr>
        <w:t>- занятий по специальным программам;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</w:rPr>
        <w:t>- противопожарного инструктажа;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</w:rPr>
        <w:t>- лекций, бесед, учебных фильмов;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</w:rPr>
        <w:t>- самостоятельной подготовки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- учений и тренировок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Республики Тыва, органами местного самоуправления Республики Тыва и организациями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</w:r>
    </w:p>
    <w:p>
      <w:pPr>
        <w:pStyle w:val="TextBody"/>
        <w:ind w:firstLine="709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IV. Ответственность и расходные обязательства по обучению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4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Под организацией в настоящем Порядке понимаются 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сумона Хондергей.</w:t>
      </w:r>
    </w:p>
    <w:p>
      <w:pPr>
        <w:pStyle w:val="TextBody"/>
        <w:ind w:firstLine="709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</w:rPr>
        <w:t>4.3. Расходные обязательства по обучению и информированию населения мерам пожарной безопасности осуществляются за счет средств бюджета сумона Хондергей.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18:00Z</dcterms:created>
  <dc:creator>User</dc:creator>
  <dc:description/>
  <cp:keywords/>
  <dc:language>en-US</dc:language>
  <cp:lastModifiedBy>Админ</cp:lastModifiedBy>
  <cp:lastPrinted>2019-04-08T15:33:00Z</cp:lastPrinted>
  <dcterms:modified xsi:type="dcterms:W3CDTF">2019-04-08T08:37:00Z</dcterms:modified>
  <cp:revision>3</cp:revision>
  <dc:subject/>
  <dc:title>                                                            </dc:title>
</cp:coreProperties>
</file>