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 xml:space="preserve">Повышение минимального размера оплаты труда </w:t>
      </w:r>
    </w:p>
    <w:p>
      <w:pPr>
        <w:pStyle w:val="Normal"/>
        <w:shd w:fill="FFFFFF" w:val="clear"/>
        <w:spacing w:lineRule="auto" w:line="24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с 1 мая 2018 года</w:t>
      </w:r>
    </w:p>
    <w:p>
      <w:pPr>
        <w:pStyle w:val="Normal"/>
        <w:shd w:fill="FFFFFF" w:val="clear"/>
        <w:spacing w:lineRule="auto" w:line="24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соответствии с Федеральным законом от 07.03.2018 № 41-ФЗ «О внесении изменения в статью 1 Федерального закона «О минимальном размере оплаты труда» минимальный размер оплаты труда с 01.05.2018 повысится до уровня прожиточного минимума и составит 11163 руб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Таким образом, месячная заработная плата работника, полностью отработавшего норму рабочего времени, не может быть ниже указанного размера.</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йонный коэффициент и процентная надбавка за стаж работы в районах Крайнего Севера, местностях, приравненных к ним, начисляется сверх минимального размера оплаты труда, а не включается в н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3"/>
          <w:sz w:val="28"/>
          <w:szCs w:val="28"/>
          <w:lang w:eastAsia="ru-RU"/>
        </w:rPr>
        <w:t>Согласно статье 133.1 Трудового кодекса Российской Федерации в субъекте Российской Федерации региональным соглашением о минимальной заработной плате для работников, работающих на территории соответствующего региона, может устанавливаться размер минимальной заработной платы (за исключением работников организаций, финансируемых из федерального бюджета), который не может быть ниже минимального размера оплаты труда.</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случае если работодатель в установленной порядке не отказался от присоединения к региональному соглашению о минимальной заработной плате, он обязан выплачивать работнику заработную плату размере не ниже предусмотренного соглашени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За несоблюдение указанных обязанности работодатель может быть привлечен к административной ответственности, предусмотренной ст. 5.27 Кодекса Российской Федерации об административных правонарушениях.</w:t>
      </w:r>
    </w:p>
    <w:p>
      <w:pPr>
        <w:pStyle w:val="Normal"/>
        <w:shd w:fill="FFFFFF" w:val="clear"/>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Источник – Красноярская транспортная прокуратура</w:t>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06:00Z</dcterms:created>
  <dc:creator>User</dc:creator>
  <dc:description/>
  <dc:language>en-US</dc:language>
  <cp:lastModifiedBy>User</cp:lastModifiedBy>
  <cp:lastPrinted>2018-05-29T08:11:00Z</cp:lastPrinted>
  <dcterms:modified xsi:type="dcterms:W3CDTF">2018-06-24T12:07:00Z</dcterms:modified>
  <cp:revision>3</cp:revision>
  <dc:subject/>
  <dc:title/>
</cp:coreProperties>
</file>