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70"/>
        <w:gridCol w:w="3683"/>
      </w:tblGrid>
      <w:tr>
        <w:trPr>
          <w:trHeight w:val="117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 сумон Шемин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зун-Хемчикского кожууна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спублики Тыв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7385" cy="598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ва Республиканы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оон-Хемчик кожуунну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еми кодээ суму чагыргаз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А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октября 2021 г </w:t>
        <w:tab/>
        <w:t xml:space="preserve">       с.Шеми</w:t>
        <w:tab/>
        <w:t xml:space="preserve">                      № 37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орядке применения взыскания муниципального служащего администрации сельского поселения сумон Шеминский муниципального района «Дзун-Хемчикский кожуун» Республики Т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. ст. 14.1, 15 и 27 Федерального закона от 02 марта 2007 года № 25 –ФЗ «О муниципальной службе в Российской Федерации» и ст. 9 Закона Республики Тыва от 25 апреля 2018 года № 368 – ЗРТ «О регулировании отдельных отношений в сфере муниципальной службы в Республике Ты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Взыскания, предусмотренные статьями 14.1, 15 и 27 Федерального закона от 02 марта 2007 года № 25 – ФЗ «О муниципальной службе в Российской Федерации», а именно: «замечание», «выговор» и «увольнение с муниципальной службы по соответствующим основаниям», применяются на осн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лада о результатах служебной проверки, проведенной подразделением кадровой службы сельского поселения сумон Шеминский муниципального района «Дзун-Хемчикский кожуун» Республики Ты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комиссии по соблюдению требований к служебному поведению и урегулированию конфликта интересов муниципальных служащих Администрации муниципального района «Дзун-Хемчикский кожуун» Республики Ты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й муниципального служащ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аттестацион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ыскания, предусмотренные статьями 14.1, 15 и 27 Федерального закона от 02 марта 2007 года № 25 –ФЗ «О муниципальной службе в Российской Федерации» применяются не позднее одного месяца со дня поступления информации о совершении муниципальным служащим дисциплинарного проступка. При этом взыскание должно быть применено не позднее шести месяцев со дня поступления информации о совершении дисциплинарного просту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председателя администрации сельского поселения сумон Шеминский Дзун-Хемчикского кожуу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исциплинарное взыскание налагается на муниципального служащего на основании распоряжения (прика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подписания и подлежит размещению на официальном сайте администрации муниципального района «Дзун-Хемчикский кожуун» Республики Тыва.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сумон Шемин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зун-Хемчикского кожууна                                                           Ч.С.Куул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37:00Z</dcterms:created>
  <dc:creator>User</dc:creator>
  <dc:description/>
  <cp:keywords/>
  <dc:language>en-US</dc:language>
  <cp:lastModifiedBy>Пользователь</cp:lastModifiedBy>
  <cp:lastPrinted>2021-10-25T15:48:00Z</cp:lastPrinted>
  <dcterms:modified xsi:type="dcterms:W3CDTF">2021-10-26T11:58:00Z</dcterms:modified>
  <cp:revision>5</cp:revision>
  <dc:subject/>
  <dc:title/>
</cp:coreProperties>
</file>