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</w:t>
      </w:r>
      <w:r>
        <w:rPr>
          <w:rFonts w:eastAsia="Courier New"/>
        </w:rPr>
        <w:t xml:space="preserve"> </w:t>
      </w:r>
      <w:r>
        <w:rPr/>
        <w:t>и членов их семей сельского поселения сумон Хайыраканский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8 года по 31 декабря 2018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737"/>
        <w:gridCol w:w="1143"/>
        <w:gridCol w:w="807"/>
        <w:gridCol w:w="1507"/>
        <w:gridCol w:w="866"/>
        <w:gridCol w:w="857"/>
        <w:gridCol w:w="1484"/>
        <w:gridCol w:w="1258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 Альберт Коош-о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ельского поселения сумон Хайыра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2,9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39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 Билзекей Борт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сельского поселения сумон Хайырак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3 9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еч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о социальной политике председателя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11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9 3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меститель по социальной политике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5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аместитель по социальной политике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5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8:00Z</dcterms:created>
  <dc:creator>Кудинова</dc:creator>
  <dc:description/>
  <dc:language>en-US</dc:language>
  <cp:lastModifiedBy>ХуралПредставителей</cp:lastModifiedBy>
  <dcterms:modified xsi:type="dcterms:W3CDTF">2021-04-23T11:08:00Z</dcterms:modified>
  <cp:revision>2</cp:revision>
  <dc:subject/>
  <dc:title>Сведения о доходах, расходах, об имуществе и обязательствах имущественного характера руководителей муниципальных учреждений культуры Астаховского сельского поселения Каменского района и членов их семей</dc:title>
</cp:coreProperties>
</file>