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октября 2021г.                    с. Шеми                                     № 5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оле за заключением трудовых или гражданско-правовых договоров на выполнение работ (оказание услуг) с гражданином замещавшим должности муниципальной службы администрации сельского поселения сумон Шеминскиймуниципального района              «Дзун-Хемчикского кожууна»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. 4 ст. 12 Федерального закона от 25 декабря 2008 года №273-ФЗ «О противодействии коррупции», Указом президента Российской Федерации №925 от 21.07.2010 года «О мерах по реализации отдельных положений Федерального закона «О противодействии коррупции»», Уставом администрации сельского поселения сумон Шеминский муниципального района «Дзун-Хемчикский кожуун» Республики Ты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администрации сельского поселения сумон Шеминский муниципального района «Дзун-Хемчикский кожуун» Республики Тыва, при заключении трудовых или гражданско-правовых договоров на выполнение работ (оказание услуг) с гражданином ранее замещавшим должности государственной или муниципальной службы вне зависимости от ранее занимаемой должности, в течении 2 лет после увольнения, обязаны сообщить в десятидневный срок о заключении такого договора работодателю (представителю работодателя) по последнему месту его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 и подлежит размещения на официальном сайте администрации муниципального района «Дзун-Хемчикский кожуун» Республики Т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председателя по социальной политике администрации сельского поселения сумон Шеминский Дзун-Хемчикского кожуу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0:00Z</dcterms:created>
  <dc:creator>User</dc:creator>
  <dc:description/>
  <dc:language>en-US</dc:language>
  <cp:lastModifiedBy>Пользователь</cp:lastModifiedBy>
  <cp:lastPrinted>2021-10-29T14:50:00Z</cp:lastPrinted>
  <dcterms:modified xsi:type="dcterms:W3CDTF">2021-10-29T07:50:00Z</dcterms:modified>
  <cp:revision>2</cp:revision>
  <dc:subject/>
  <dc:title/>
</cp:coreProperties>
</file>